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222222"/>
          <w:sz w:val="24"/>
          <w:szCs w:val="24"/>
          <w:shd w:fill="FFFFFF" w:val="clear"/>
        </w:rPr>
        <w:t xml:space="preserve">Primer Tarea Individual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i/>
          <w:color w:val="222222"/>
          <w:sz w:val="24"/>
          <w:szCs w:val="24"/>
          <w:shd w:fill="FFFFFF" w:val="clear"/>
        </w:rPr>
        <w:t>A continuación se muestran las metas de Negocio planteadas en el estándar COBIT 4.1</w:t>
      </w:r>
      <w:r>
        <w:rPr>
          <w:rFonts w:cs="Arial" w:ascii="Cambria" w:hAnsi="Cambria"/>
          <w:b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222222"/>
          <w:sz w:val="24"/>
          <w:szCs w:val="24"/>
          <w:shd w:fill="FFFFFF" w:val="clear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Expandir el porcentaje de Mercad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Aumentar el ingres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Obtener un mejor retorno sobre la vers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Optimizar el uso de los Recurs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Administrar los riesgos del Negoci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Mejorar la orientación y el servicio al Cliente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Ofrecer productos y servicios competitiv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Disponibilidad del Servici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Agilidad para responder a los requisitos cambiantes, esto es, mejorar el tiempo para comercializa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Optimización del costo de prestación del servici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Automatizar e integrar la cadena de valor empresaria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Mejorar y mantener la funcionalidad del proceso de nego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Disminuir los costos de los proces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Cumplimiento de leyes y reglamentos extern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Transparenci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Cumplimiento de políticas intern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Mejorar y mantener la productividad operativa y del equipo de trabaj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Innovación del producto/negoci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Obtener información confiable y útil para la toma de decisiones estratégic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Adquirir y mantener personal capacitado y motivado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/>
          <w:i/>
          <w:sz w:val="24"/>
          <w:szCs w:val="24"/>
          <w:lang w:eastAsia="es-CR"/>
        </w:rPr>
      </w:pPr>
      <w:r>
        <w:rPr>
          <w:rFonts w:eastAsia="Times New Roman" w:cs="Arial" w:ascii="Cambria" w:hAnsi="Cambria"/>
          <w:b/>
          <w:i/>
          <w:color w:val="222222"/>
          <w:sz w:val="24"/>
          <w:szCs w:val="24"/>
          <w:shd w:fill="FFFFFF" w:val="clear"/>
          <w:lang w:eastAsia="es-CR"/>
        </w:rPr>
        <w:t>A continuación se muestran las metas de TI planteadas en el estándar COBIT 4.1.</w:t>
      </w:r>
      <w:r>
        <w:rPr>
          <w:rFonts w:eastAsia="Times New Roman" w:cs="Arial" w:ascii="Cambria" w:hAnsi="Cambria"/>
          <w:b/>
          <w:i/>
          <w:color w:val="222222"/>
          <w:sz w:val="24"/>
          <w:szCs w:val="24"/>
          <w:lang w:eastAsia="es-CR"/>
        </w:rPr>
        <w:br/>
      </w:r>
      <w:r>
        <w:rPr>
          <w:rFonts w:eastAsia="Times New Roman" w:cs="Arial" w:ascii="Cambria" w:hAnsi="Cambria"/>
          <w:b/>
          <w:i/>
          <w:color w:val="222222"/>
          <w:sz w:val="24"/>
          <w:szCs w:val="24"/>
          <w:shd w:fill="FFFFFF" w:val="clear"/>
          <w:lang w:eastAsia="es-CR"/>
        </w:rPr>
        <w:t> </w:t>
      </w:r>
      <w:r>
        <w:rPr>
          <w:rFonts w:eastAsia="Times New Roman" w:cs="Arial" w:ascii="Cambria" w:hAnsi="Cambria"/>
          <w:b/>
          <w:i/>
          <w:color w:val="222222"/>
          <w:sz w:val="24"/>
          <w:szCs w:val="24"/>
          <w:lang w:eastAsia="es-CR"/>
        </w:rPr>
        <w:t> 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ponder a los requisitos del negocio de acuerdo a la estrategia del negoci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ponder a los requisitos de gobierno de acuerdo a la dirección del consej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arantizar la satisfacción de los usuarios finales con ofertas y niveles de servici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ptimizar el uso de la inform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rear agilidad de TI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finir como los requisitos funcionales y de control se traducen a soluciones automatizadas efectivas y eficient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quirir y mantener sistemas aplicativos integrados y estandarizad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quirir y mantener infraestructura de TI integrada y estandarizad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quirir y mantener habilidades de TI que correspondan a la estrategia de TI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arantizar la satisfacción mutua en las relaciones de tercer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tegrar las soluciones aplicativas y tecnológicas de forma transparent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arantizar la transparencia y el entendimiento de los costos, beneficios, estrategias, políticas y niveles de servicio de TI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arantizar el uso y el desempeño apropiado de las soluciones aplicativas y tecnológic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ponder por todos los activos de TI y protegerl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ptimizar la infraestructura, recursos y capacidades de TI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ducir los defectos y el retrabado en las soluciones y en la prestación del servici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teger el logro de los objetivos de TI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tablecer claridad del impacto al negocio de los riesgos de los objetivos y recursos de TI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egurar que la información crítica y confidencial se mantenga resguardada de aquellos que no deben tener acceso a ell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egurarse de que se puede confiar en las transacciones de negocio y en el intercambio de inform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egurarse de que los servicios y la infraestructura de TI pueden resistir y recuperarse adecuadamente de las fallas debidas a errores, ataques deliberados o desastr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arantizar un impacto mínimo al negocio en caso de una interrupción o cambio en el servicio de TI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arantizar que los servicios de TI estén disponibles según se requiera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jorar la rentabilidad de TI y su contribución a las utilidades del negoci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ntregar los proyectos a tiempo y en presupuesto satisfaciendo los estándares de cali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ntener la integridad de la infraestructura de la información y del procesamien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egurar que TI cumple las leyes y reglamen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egurar que TI de una calidad de servicio rentable, mejora continua y respuesta para cambios futuro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>Su trabajo consiste en Alinear las Metas de TI con las del Negocio poniendo el número de metas de TI (Derecha) que permiten conseguir las metas de Negocio (Izquierd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  <w:t xml:space="preserve">El siguiente cuadro es el que debe presentar, este es la relación entre las metas de Negocio y las metas de T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24"/>
          <w:szCs w:val="24"/>
          <w:lang w:eastAsia="es-C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es-C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ETAS DE NEGOCIO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ETAS DE T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xpandir el porcentaje de Mercado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umentar el ingreso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btener un mejor retorno sobre la inversión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ptimizar el uso de los Recursos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dministrar los riesgos del Negocio</w:t>
              <w:tab/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ejorar la orientación y el servicio al Cliente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frecer productos y servicios competitivos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isponibilidad del Servicio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gilidad para responder a los requisitos cambiantes, esto es, mejorar el tiempo para comercializar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ptimización del costo de prestación del servicio</w:t>
              <w:tab/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utomatizar e integrar la cadena de valor empresari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ejorar y mantener la funcionalidad del proceso de negoci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isminuir los costos de los procesos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umplimiento de leyes y reglamentos externos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ransparencia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umplimiento de políticas internas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ejorar y mantener la productividad operativa y del equipo de trabajo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nnovación del producto/negocio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btener información confiable y útil para la toma de decisiones estratégicas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dquirir y mantener personal capacitado y motivado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Arial"/>
        <w:i/>
        <w:i/>
        <w:color w:val="808080"/>
        <w:sz w:val="24"/>
        <w:szCs w:val="24"/>
      </w:rPr>
    </w:pPr>
    <w:r>
      <w:rPr>
        <w:rFonts w:cs="Arial" w:ascii="Cambria" w:hAnsi="Cambria"/>
        <w:i/>
        <w:color w:val="808080"/>
        <w:sz w:val="24"/>
        <w:szCs w:val="24"/>
      </w:rPr>
    </w:r>
  </w:p>
  <w:p>
    <w:pPr>
      <w:pStyle w:val="Normal"/>
      <w:spacing w:before="0" w:after="200"/>
      <w:jc w:val="right"/>
      <w:rPr/>
    </w:pPr>
    <w:r>
      <w:rPr>
        <w:rFonts w:cs="Arial" w:ascii="Cambria" w:hAnsi="Cambria"/>
        <w:i/>
        <w:color w:val="808080"/>
        <w:sz w:val="24"/>
        <w:szCs w:val="24"/>
      </w:rPr>
      <w:t>Reproducido por  Ing. Juan Carlos Bustamante Montes, MAP</w:t>
    </w:r>
    <w:r>
      <w:rPr>
        <w:rFonts w:cs="Arial" w:ascii="Cambria" w:hAnsi="Cambria"/>
        <w:color w:val="808080"/>
        <w:sz w:val="24"/>
        <w:szCs w:val="24"/>
      </w:rPr>
      <w:t xml:space="preserve"> </w:t>
    </w:r>
    <w:r>
      <w:rPr>
        <w:rFonts w:cs="Arial" w:ascii="Cambria" w:hAnsi="Cambria"/>
        <w:i/>
        <w:color w:val="808080"/>
        <w:sz w:val="24"/>
        <w:szCs w:val="24"/>
      </w:rPr>
      <w:t>solamente para fines didácticos en el curso Normativas Internacionales para la Gestión de la Tecnología de la Información y Comunicaciones de la Maestría en Administración de Proyectos Informáticos de la Universidad para la Cooperación 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7240</wp:posOffset>
          </wp:positionH>
          <wp:positionV relativeFrom="paragraph">
            <wp:posOffset>-134620</wp:posOffset>
          </wp:positionV>
          <wp:extent cx="1743075" cy="749300"/>
          <wp:effectExtent l="0" t="0" r="0" b="0"/>
          <wp:wrapTight wrapText="bothSides">
            <wp:wrapPolygon edited="0">
              <wp:start x="-117" y="0"/>
              <wp:lineTo x="-117" y="21317"/>
              <wp:lineTo x="21600" y="21317"/>
              <wp:lineTo x="21600" y="0"/>
              <wp:lineTo x="-117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808080"/>
        <w:sz w:val="24"/>
        <w:szCs w:val="24"/>
      </w:rPr>
      <w:t>Curso:</w:t>
    </w:r>
    <w:r>
      <w:rPr>
        <w:rFonts w:cs="Cambria" w:ascii="Cambria" w:hAnsi="Cambria"/>
        <w:color w:val="808080"/>
        <w:sz w:val="24"/>
        <w:szCs w:val="24"/>
      </w:rPr>
      <w:t xml:space="preserve"> </w:t>
    </w:r>
    <w:r>
      <w:rPr>
        <w:rFonts w:cs="Arial" w:ascii="Cambria" w:hAnsi="Cambria"/>
        <w:i/>
        <w:color w:val="808080"/>
        <w:sz w:val="24"/>
        <w:szCs w:val="24"/>
      </w:rPr>
      <w:t xml:space="preserve">Normativas Internacionales para la Gestión de la </w:t>
    </w:r>
  </w:p>
  <w:p>
    <w:pPr>
      <w:pStyle w:val="Normal"/>
      <w:rPr>
        <w:rFonts w:ascii="Cambria" w:hAnsi="Cambria" w:cs="Arial"/>
        <w:i/>
        <w:i/>
        <w:color w:val="808080"/>
        <w:sz w:val="24"/>
        <w:szCs w:val="24"/>
      </w:rPr>
    </w:pPr>
    <w:r>
      <w:rPr>
        <w:rFonts w:cs="Arial" w:ascii="Cambria" w:hAnsi="Cambria"/>
        <w:i/>
        <w:color w:val="808080"/>
        <w:sz w:val="24"/>
        <w:szCs w:val="24"/>
      </w:rPr>
      <w:t>Tecnología de la Información y Comunicaciones</w:t>
    </w:r>
  </w:p>
  <w:p>
    <w:pPr>
      <w:pStyle w:val="Header"/>
      <w:rPr>
        <w:rFonts w:ascii="Cambria" w:hAnsi="Cambria" w:cs="Arial"/>
        <w:i/>
        <w:i/>
        <w:color w:val="808080"/>
        <w:sz w:val="24"/>
        <w:szCs w:val="24"/>
      </w:rPr>
    </w:pPr>
    <w:r>
      <w:rPr>
        <w:rFonts w:cs="Arial" w:ascii="Cambria" w:hAnsi="Cambria"/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15:00Z</dcterms:created>
  <dc:creator>Inspiron</dc:creator>
  <dc:description/>
  <dc:language>en-US</dc:language>
  <cp:lastModifiedBy>Yoselin Vega Artavia</cp:lastModifiedBy>
  <cp:lastPrinted>2013-04-16T14:20:00Z</cp:lastPrinted>
  <dcterms:modified xsi:type="dcterms:W3CDTF">2013-04-16T20:28:00Z</dcterms:modified>
  <cp:revision>4</cp:revision>
  <dc:subject/>
  <dc:title/>
</cp:coreProperties>
</file>