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s-MX"/>
        </w:rPr>
      </w:pPr>
      <w:r>
        <w:rPr>
          <w:b/>
          <w:lang w:val="es-MX"/>
        </w:rPr>
        <w:t>ALGUNAS COMPETENCIAS E INCOMPETENCIAS DE LA SALA CONSTITUCIONAL</w:t>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autoSpaceDE w:val="false"/>
        <w:jc w:val="center"/>
        <w:rPr>
          <w:lang w:val="es-MX"/>
        </w:rPr>
      </w:pPr>
      <w:r>
        <w:rPr>
          <w:lang w:val="es-MX"/>
        </w:rPr>
        <w:t>Dr. Luis Baudrit Carrillo</w:t>
      </w:r>
    </w:p>
    <w:p>
      <w:pPr>
        <w:pStyle w:val="Normal"/>
        <w:autoSpaceDE w:val="false"/>
        <w:jc w:val="center"/>
        <w:rPr>
          <w:lang w:val="es-MX"/>
        </w:rPr>
      </w:pPr>
      <w:r>
        <w:rPr>
          <w:lang w:val="es-MX"/>
        </w:rPr>
        <w:t>Profesor en la Universidad de Costa Rica</w:t>
      </w:r>
    </w:p>
    <w:p>
      <w:pPr>
        <w:pStyle w:val="Normal"/>
        <w:autoSpaceDE w:val="false"/>
        <w:jc w:val="center"/>
        <w:rPr>
          <w:lang w:val="es-MX"/>
        </w:rPr>
      </w:pPr>
      <w:r>
        <w:rPr>
          <w:lang w:val="es-MX"/>
        </w:rPr>
        <w:t>Ivstitia Año 13. Nº 149-150 mayo – junio 1999</w:t>
      </w:r>
    </w:p>
    <w:p>
      <w:pPr>
        <w:pStyle w:val="Normal"/>
        <w:autoSpaceDE w:val="false"/>
        <w:jc w:val="center"/>
        <w:rPr>
          <w:lang w:val="es-MX"/>
        </w:rPr>
      </w:pPr>
      <w:r>
        <w:rPr>
          <w:lang w:val="es-MX"/>
        </w:rPr>
      </w:r>
    </w:p>
    <w:p>
      <w:pPr>
        <w:pStyle w:val="Normal"/>
        <w:autoSpaceDE w:val="false"/>
        <w:jc w:val="both"/>
        <w:rPr>
          <w:lang w:val="es-MX"/>
        </w:rPr>
      </w:pPr>
      <w:r>
        <w:rPr>
          <w:lang w:val="es-MX"/>
        </w:rPr>
      </w:r>
    </w:p>
    <w:p>
      <w:pPr>
        <w:pStyle w:val="Normal"/>
        <w:autoSpaceDE w:val="false"/>
        <w:ind w:firstLine="805"/>
        <w:jc w:val="both"/>
        <w:rPr>
          <w:lang w:val="es-MX"/>
        </w:rPr>
      </w:pPr>
      <w:r>
        <w:rPr>
          <w:lang w:val="es-MX"/>
        </w:rPr>
        <w:t xml:space="preserve">En una sentencia de la Sala Constitucional se declaró que la norma de la Ley Orgánica del Poder Judicial, que prohíbe a los Jueces aplicar leyes contrarias a la Constitución, que si tuvieren duda deberán hacer la consulta a la Sala y que no podrán aplicar las leyes de manera contraria a los precedentes y jurisprudencia de la Sala, no es inconstitucional…  siempre que se interprete que veda al juez del orden común capacidad para desaplicar normas o actos inconstitucionales con carácter </w:t>
      </w:r>
      <w:r>
        <w:rPr>
          <w:i/>
          <w:lang w:val="es-MX"/>
        </w:rPr>
        <w:t xml:space="preserve">in casu et inter partes </w:t>
      </w:r>
      <w:r>
        <w:rPr>
          <w:lang w:val="es-MX"/>
        </w:rPr>
        <w:t>, pero permitiéndole consultar a la Sala Constitucional cuando tenga duda fundada de la constitucionalidad de la norma o acto aplicable al caso concreto” (1)</w:t>
      </w:r>
    </w:p>
    <w:p>
      <w:pPr>
        <w:pStyle w:val="Normal"/>
        <w:autoSpaceDE w:val="false"/>
        <w:ind w:firstLine="805"/>
        <w:jc w:val="both"/>
        <w:rPr/>
      </w:pPr>
      <w:r>
        <w:rPr>
          <w:lang w:val="es-MX"/>
        </w:rPr>
        <w:t>En tal resolución, la Sala está sujetando la no inconstitucionalidad de la norma (que no es lo mismo que su constitucionalidad) a la aplicación de determinada interpretación en la que establece prohibiciones al Juez. Es decir, está condicionando la no inconstitucionalidad de esa ley a la inter</w:t>
        <w:softHyphen/>
        <w:t xml:space="preserve">pretación única que está imponiendo acerca de ella. La Sala está queriendo señalar que la única interpretación “constitucional” admisible es la que ella está haciendo. Cualquiera otra forma de interpretación, diferente, se encontraría sancionada con las consecuencias de la inconstitucionalidad. La condición a la que se subordina la única interpretación admisible es creación de la propia Sala: no proviene del texto constitucional. Tal innovadora interpretación de la norma legal es </w:t>
      </w:r>
      <w:r>
        <w:rPr>
          <w:i/>
          <w:lang w:val="es-MX"/>
        </w:rPr>
        <w:t xml:space="preserve">contra legem, </w:t>
      </w:r>
      <w:r>
        <w:rPr>
          <w:lang w:val="es-MX"/>
        </w:rPr>
        <w:t>se opone a su texto expreso.</w:t>
      </w:r>
    </w:p>
    <w:p>
      <w:pPr>
        <w:pStyle w:val="Normal"/>
        <w:autoSpaceDE w:val="false"/>
        <w:ind w:firstLine="805"/>
        <w:jc w:val="both"/>
        <w:rPr/>
      </w:pPr>
      <w:r>
        <w:rPr>
          <w:lang w:val="es-MX"/>
        </w:rPr>
        <w:t>De este modo la Sala está ordenándole a los Jueces cuál es la única forma en que deben interpretar y aplicar esa norma legal. Tal proceder equivale en sus efectos a una “interpretación auténtica” de la ley, función para la que la Sala Constitucional no posee atribuciones.</w:t>
      </w:r>
    </w:p>
    <w:p>
      <w:pPr>
        <w:pStyle w:val="Normal"/>
        <w:autoSpaceDE w:val="false"/>
        <w:ind w:firstLine="709"/>
        <w:jc w:val="both"/>
        <w:rPr>
          <w:lang w:val="es-MX"/>
        </w:rPr>
      </w:pPr>
      <w:r>
        <w:rPr>
          <w:lang w:val="es-MX"/>
        </w:rPr>
        <w:t>La Constitución Política autoriza a la Sala para que declare la inconstitucionalidad, no para que legisle, ni para que establezca cómo deba ser leída e interpretada en general determinada norma legal. Tampoco la faculta para anular leyes, ni para declarar retroactivamente tal anulación, ni para poner en vigencia leyes derogadas, ni para otorgarle rango constitucional a normas que no lo tienen. Tampoco le concede atribuciones para dictar crite</w:t>
        <w:softHyphen/>
        <w:t>rios obligatorios acerca de cómo deba ser interpre</w:t>
        <w:softHyphen/>
        <w:t>tada en general determinada norma constitucional.</w:t>
      </w:r>
    </w:p>
    <w:p>
      <w:pPr>
        <w:pStyle w:val="Normal"/>
        <w:autoSpaceDE w:val="false"/>
        <w:ind w:firstLine="334"/>
        <w:jc w:val="both"/>
        <w:rPr>
          <w:lang w:val="es-MX"/>
        </w:rPr>
      </w:pPr>
      <w:r>
        <w:rPr>
          <w:lang w:val="es-MX"/>
        </w:rPr>
        <w:t>Las funciones propias de la Sala Constitu</w:t>
        <w:softHyphen/>
        <w:t>cional no la legitiman para sustituir a los Jueces en sus funciones específicas: corresponde al Juez fallar en el caso concreto de conformidad con el ordena</w:t>
        <w:softHyphen/>
        <w:t>miento jurídico, esto es, de conformidad con el sistema establecido de fuentes de Derecho, entre las cuales ocupa lugar preponderante la Constitución Política.</w:t>
      </w:r>
    </w:p>
    <w:p>
      <w:pPr>
        <w:pStyle w:val="Normal"/>
        <w:autoSpaceDE w:val="false"/>
        <w:ind w:firstLine="334"/>
        <w:jc w:val="both"/>
        <w:rPr>
          <w:lang w:val="es-MX"/>
        </w:rPr>
      </w:pPr>
      <w:r>
        <w:rPr>
          <w:lang w:val="es-MX"/>
        </w:rPr>
        <w:t>No cabe duda acerca de la importantísima y trascendental misión que le corresponde a la Sala Constitucional para que la vigencia de las disposiciones de la Carta Fundamental sea algo efectivo. Si esta misión se desnaturaliza, excediendo facultades legítimas e invadiendo competencias atribuidas a otros órganos, poco a poco la Sala Constitucional va diluyendo y perdiendo la autori</w:t>
        <w:softHyphen/>
        <w:t>dad que le corresponde.</w:t>
      </w:r>
    </w:p>
    <w:p>
      <w:pPr>
        <w:pStyle w:val="Normal"/>
        <w:autoSpaceDE w:val="false"/>
        <w:ind w:firstLine="334"/>
        <w:jc w:val="both"/>
        <w:rPr/>
      </w:pPr>
      <w:r>
        <w:rPr>
          <w:lang w:val="es-MX"/>
        </w:rPr>
        <w:t>Puede aclararse lo expuesto distinguiendo entre autoridad y potestad. La autoridad es el saber socialmente reconocido; la potestad, el poder socialmente reconocido. Aquella refuerza a esta, pero le sirve al mismo tiempo de límite (2) La autoridad se relaciona con la verdad, con el correcto razonamiento, con la racionalidad de una decisión. La potestad se vincula al poder, a la fuerza, a la capacidad de coacción. La autoridad legitima a la potestad. La autoridad tiene un valor intrínseco (una buena sentencia se sostiene por sí misma); la potestad proviene de la fuerza exterior (la tiranía se impone desde fuera). Son expresiones de los fines del Derecho: la autoridad se enlaza con la justicia; la potestad, con la seguridad.</w:t>
      </w:r>
    </w:p>
    <w:p>
      <w:pPr>
        <w:pStyle w:val="Normal"/>
        <w:autoSpaceDE w:val="false"/>
        <w:ind w:firstLine="709"/>
        <w:jc w:val="both"/>
        <w:rPr>
          <w:lang w:val="es-MX"/>
        </w:rPr>
      </w:pPr>
      <w:r>
        <w:rPr>
          <w:lang w:val="es-MX"/>
        </w:rPr>
        <w:t xml:space="preserve">La sola potestad, separada de la autoridad, significa autoritarismo, mientras que vinculada a la autoridad implica legitimidad. Del jurisconsulto se puede decir que es un hombre de </w:t>
      </w:r>
      <w:r>
        <w:rPr>
          <w:i/>
          <w:lang w:val="es-MX"/>
        </w:rPr>
        <w:t xml:space="preserve">autoridad </w:t>
      </w:r>
      <w:r>
        <w:rPr>
          <w:lang w:val="es-MX"/>
        </w:rPr>
        <w:t>en la medida en que su sabiduría es socialmente reconocida, aunque carezca de potestad, pues no tiene poder alguno socialmente reconocido. (3)</w:t>
      </w:r>
    </w:p>
    <w:p>
      <w:pPr>
        <w:pStyle w:val="Normal"/>
        <w:autoSpaceDE w:val="false"/>
        <w:ind w:firstLine="759"/>
        <w:jc w:val="both"/>
        <w:rPr>
          <w:lang w:val="es-MX"/>
        </w:rPr>
      </w:pPr>
      <w:r>
        <w:rPr>
          <w:lang w:val="es-MX"/>
        </w:rPr>
        <w:t>El exceso y abuso de potestades por la Sala Constitucional ha ido minando su autoridad. La potestad con autoridad fortalece. La potestad sin autoridad debilita paulatinamente.</w:t>
      </w:r>
    </w:p>
    <w:p>
      <w:pPr>
        <w:pStyle w:val="Normal"/>
        <w:autoSpaceDE w:val="false"/>
        <w:ind w:firstLine="759"/>
        <w:jc w:val="both"/>
        <w:rPr>
          <w:lang w:val="es-MX"/>
        </w:rPr>
      </w:pPr>
      <w:r>
        <w:rPr>
          <w:lang w:val="es-MX"/>
        </w:rPr>
        <w:t>Las abundantes resoluciones de la Sala Constitucional, si bien han contribuido a la vigencia efectiva de las normas de la Constitución, también han introducido un grave caos e incertidumbre en el ordenamiento jurídico. Sin atribuciones legítimas y con base en disposiciones legales derogadas hace casi dos lustros, la Sala ha dispuesto la anulación de gran cantidad de leyes, otorgando derechos en forma retroactiva. Un verdadero desconcierto ha sido el resultado de estas decisiones. Una incertidumbre reina ante la dificultad de conocer cuáles son las normas legítimamente vigentes.</w:t>
      </w:r>
    </w:p>
    <w:p>
      <w:pPr>
        <w:pStyle w:val="Normal"/>
        <w:autoSpaceDE w:val="false"/>
        <w:jc w:val="both"/>
        <w:rPr>
          <w:lang w:val="es-MX"/>
        </w:rPr>
      </w:pPr>
      <w:r>
        <w:rPr>
          <w:lang w:val="es-MX"/>
        </w:rPr>
      </w:r>
    </w:p>
    <w:p>
      <w:pPr>
        <w:pStyle w:val="Normal"/>
        <w:autoSpaceDE w:val="false"/>
        <w:jc w:val="both"/>
        <w:rPr/>
      </w:pPr>
      <w:r>
        <w:rPr>
          <w:b/>
          <w:lang w:val="es-MX"/>
        </w:rPr>
        <w:t>1. No existe monopolio de la interpretación constitucional</w:t>
      </w:r>
    </w:p>
    <w:p>
      <w:pPr>
        <w:pStyle w:val="Normal"/>
        <w:autoSpaceDE w:val="false"/>
        <w:jc w:val="both"/>
        <w:rPr>
          <w:b/>
          <w:b/>
          <w:lang w:val="es-MX"/>
        </w:rPr>
      </w:pPr>
      <w:r>
        <w:rPr>
          <w:b/>
          <w:lang w:val="es-MX"/>
        </w:rPr>
      </w:r>
    </w:p>
    <w:p>
      <w:pPr>
        <w:pStyle w:val="Normal"/>
        <w:autoSpaceDE w:val="false"/>
        <w:ind w:firstLine="759"/>
        <w:jc w:val="both"/>
        <w:rPr/>
      </w:pPr>
      <w:r>
        <w:rPr>
          <w:lang w:val="es-MX"/>
        </w:rPr>
        <w:t>La Sala Constitucional ha venido sostenien</w:t>
        <w:softHyphen/>
        <w:t>do la tesis de que toda interpretación de la Constitución Política corresponde en forma exclusiva a ella misma (4). Esto implica que dicho Tribunal pretende haber absorbido en forma total la labor de interpretación de la Constitución Política, excluyendo y descartando la función de interpretación que pudiera haberle correspondido a cualquier otro tribunal o a cualquier otra persona. Pretende poseer en esta materia una competencia absoluta, exclusiva y excluyente. No es aceptable esa pretensión de totalitarismo.</w:t>
      </w:r>
    </w:p>
    <w:p>
      <w:pPr>
        <w:pStyle w:val="Normal"/>
        <w:autoSpaceDE w:val="false"/>
        <w:ind w:firstLine="759"/>
        <w:jc w:val="both"/>
        <w:rPr>
          <w:lang w:val="es-MX"/>
        </w:rPr>
      </w:pPr>
      <w:r>
        <w:rPr>
          <w:lang w:val="es-MX"/>
        </w:rPr>
        <w:t>Conforme a esta tesis, la Sala se habría convertido en el intérprete oficial y único de las disposiciones constitucionales. Si resultara admisible tal planteamiento, carecería de sentido la distinción entre simple interpretación e interpre</w:t>
        <w:softHyphen/>
        <w:t>tación auténtica de las normas fundamentales. Toda interpretación emanada de la Sala equivaldría a una interpretación auténtica, obligatoria con rango de norma constitucional y con carácter retroactivo. La Sala estaría ocupando el lugar de la Asamblea Constituyente, que sería el único órgano legitimado para dictar una verdadera interpretación auténtica de los textos fundamentales. La función de interpretación que ejerce la Sala no impide que otros sujetos, funcionarios públicos y ciudadanos particulares, puedan y deban interpretar los textos constitucionales. La Sala no es autoridad que establezca dogmas jurídicos. Algunas de sus decisiones deberán ser obedecidas, aunque no tengan razón. Pero en ningún caso se impide la posibilidad de que se pueda interpretar la Constitución en forma diferente a la hecha por la Sala. Admitir lo contrario equivaldría a que se prohibiese la posibilidad de pensar sobre la Constitución.</w:t>
      </w:r>
    </w:p>
    <w:p>
      <w:pPr>
        <w:pStyle w:val="Normal"/>
        <w:autoSpaceDE w:val="false"/>
        <w:ind w:firstLine="709"/>
        <w:jc w:val="both"/>
        <w:rPr/>
      </w:pPr>
      <w:r>
        <w:rPr>
          <w:lang w:val="es-MX"/>
        </w:rPr>
        <w:t>Las normas legales, incluyendo las de rango constitucional, tienen carácter general y abstracto. Deben ser objeto de interpretación para ser aplica</w:t>
        <w:softHyphen/>
        <w:t>das luego a casos concretos. En lo que respecta a la ley ordinaria, se conocen dos clases de interpreta</w:t>
        <w:softHyphen/>
        <w:t xml:space="preserve">ción: la auténtica y la doctrinal. La </w:t>
      </w:r>
      <w:r>
        <w:rPr>
          <w:i/>
          <w:lang w:val="es-MX"/>
        </w:rPr>
        <w:t xml:space="preserve">interpretación auténtica </w:t>
      </w:r>
      <w:r>
        <w:rPr>
          <w:lang w:val="es-MX"/>
        </w:rPr>
        <w:t xml:space="preserve">de la ley ordinaria corresponde hacerla a la Asamblea Legislativa que aclara y precisa el sentido de la norma mediante una nueva ley. Esta nueva norma retrotrae sus efectos al momento en que comenzó a tener vigencia la norma interpretada, con la cual viene a formar una unidad. La </w:t>
      </w:r>
      <w:r>
        <w:rPr>
          <w:i/>
          <w:lang w:val="es-MX"/>
        </w:rPr>
        <w:t xml:space="preserve">interpretación doctrinal </w:t>
      </w:r>
      <w:r>
        <w:rPr>
          <w:lang w:val="es-MX"/>
        </w:rPr>
        <w:t>puede emanar de las sentencias de los tribunales o de las enseñanzas de los jurisconsultos. El valor de la interpretación proveniente de las autoridades judiciales posee únicamente un peso moral, al igual de lo que sucede con la derivada de las enseñanzas de los juristas: su fuerza depende en ambos casos de las razones en que se fundamente la interpretación y del prestigio de que goce por su buen criterio y saber la entidad pública o el letrado de que proviene (5) , es decir, de su autoridad.</w:t>
      </w:r>
    </w:p>
    <w:p>
      <w:pPr>
        <w:pStyle w:val="Normal"/>
        <w:autoSpaceDE w:val="false"/>
        <w:ind w:firstLine="709"/>
        <w:jc w:val="both"/>
        <w:rPr>
          <w:lang w:val="es-MX"/>
        </w:rPr>
      </w:pPr>
      <w:r>
        <w:rPr>
          <w:lang w:val="es-MX"/>
        </w:rPr>
        <w:t xml:space="preserve"> </w:t>
      </w:r>
      <w:r>
        <w:rPr>
          <w:lang w:val="es-MX"/>
        </w:rPr>
        <w:t>En el texto de la Constitución Política no está atribuida de modo expreso a ente alguno la función de interpretación de las normas fundamen</w:t>
        <w:softHyphen/>
        <w:t>tales. Tampoco se asigna tal función con carácter de exclusividad. La Asamblea Nacional Constitu</w:t>
        <w:softHyphen/>
        <w:t xml:space="preserve">yente sí atribuyó la competencia exclusiva de interpretación de las normas constitucionales, únicamente en lo referente a la materia electoral, al Tribunal Supremo de Elecciones (6) </w:t>
      </w:r>
    </w:p>
    <w:p>
      <w:pPr>
        <w:pStyle w:val="Normal"/>
        <w:autoSpaceDE w:val="false"/>
        <w:ind w:firstLine="827"/>
        <w:jc w:val="both"/>
        <w:rPr/>
      </w:pPr>
      <w:r>
        <w:rPr>
          <w:lang w:val="es-MX"/>
        </w:rPr>
        <w:t xml:space="preserve">La función atribuida por la Carta Política a la Sala Constitucional no es la de interpretar la Constitución. La competencia que se le asignó fue la de </w:t>
      </w:r>
      <w:r>
        <w:rPr>
          <w:i/>
          <w:lang w:val="es-MX"/>
        </w:rPr>
        <w:t xml:space="preserve">declarar la inconstitucionalidad </w:t>
      </w:r>
      <w:r>
        <w:rPr>
          <w:lang w:val="es-MX"/>
        </w:rPr>
        <w:t>de las normas de cualquier naturaleza y de los actos sujetos al Derecho Público (7)</w:t>
      </w:r>
      <w:r>
        <w:rPr>
          <w:b/>
          <w:lang w:val="es-MX"/>
        </w:rPr>
        <w:t xml:space="preserve">. </w:t>
      </w:r>
      <w:r>
        <w:rPr>
          <w:lang w:val="es-MX"/>
        </w:rPr>
        <w:t>Declarar la inconstitucionalidad únicamente significa declarar que una norma infe</w:t>
        <w:softHyphen/>
        <w:t>rior se contrapone o contradice a las normas conte</w:t>
        <w:softHyphen/>
        <w:t xml:space="preserve">nidas en la Constitución Política y, en consecuencia, que tal norma inconstitucional resulta inaplicable. Declarar la inconstitucionalidad no significa ostentar la facultad de interpretar la Constitución Política, ni mucho menos la facultad de interpretarla en forma exclusiva y excluyente. La interpretación que pueda hacer la Sala Constitucional no tiene rango de </w:t>
      </w:r>
      <w:r>
        <w:rPr>
          <w:i/>
          <w:lang w:val="es-MX"/>
        </w:rPr>
        <w:t xml:space="preserve">interpretación auténtica </w:t>
      </w:r>
      <w:r>
        <w:rPr>
          <w:lang w:val="es-MX"/>
        </w:rPr>
        <w:t>de los textos fundamentales. La Sala Constitucional no puede venir a interpretar en forma exclusiva, ni tampoco en forma obligatoria, qué fue lo que quiso decir la Asamblea Nacional Constituyente al dictar determi</w:t>
        <w:softHyphen/>
        <w:t>nada norma. La Sala no tiene funciones constituyen</w:t>
        <w:softHyphen/>
        <w:t>tes, como tampoco, funciones legislativas. Carece de facultades legítimas para anular leyes.</w:t>
      </w:r>
    </w:p>
    <w:p>
      <w:pPr>
        <w:pStyle w:val="Normal"/>
        <w:autoSpaceDE w:val="false"/>
        <w:ind w:firstLine="732"/>
        <w:jc w:val="both"/>
        <w:rPr>
          <w:lang w:val="es-MX"/>
        </w:rPr>
      </w:pPr>
      <w:r>
        <w:rPr>
          <w:lang w:val="es-MX"/>
        </w:rPr>
        <w:t>Interpretar una ley -incluyendo la ley fun</w:t>
        <w:softHyphen/>
        <w:t>damental- consiste en analizar esa norma general y abstracta e inferir de ella la aplicación que corresponda al caso concreto. La labor de interpreta</w:t>
        <w:softHyphen/>
        <w:t>ción tiene distintos ámbitos o finalidades. Resulta evidente que la Sala Constitucional, al confrontar una norma de rango inferior con el texto de la Constitución, realiza una interpretación de la norma fundamental con la finalidad de decidir si resulta o no procedente la declaratoria de inconstitucio</w:t>
        <w:softHyphen/>
        <w:t>nalidad. Claro está que la Sala Constitucional puede interpretar la Constitución Política, pero lo hace para el caso concreto, sin que tal interpretación adquiera carácter general, ni obligatorio para otros casos, ni para otros sujetos. La declaratoria de inconstitucionalidad determina la inaplicabilidad de la norma, en forma general y obligatoria: la norma declarada inconstitucional deja de constituir fuente de Derecho. En otro ámbito, el Juez de la juris</w:t>
        <w:softHyphen/>
        <w:t>dicción ordinaria también analiza la norma constitucional para estudiar su aplicación directa a la cuestión concreta que tiene pendiente de fallo. No está excluida la interpretación de la norma constitucional llevada a cabo por litigantes particulares o estudiosos del Derecho con la finali</w:t>
        <w:softHyphen/>
        <w:t>dad de fundamentar una pretensión o de preparar una defensa de derechos o intereses.</w:t>
      </w:r>
    </w:p>
    <w:p>
      <w:pPr>
        <w:pStyle w:val="TextBody"/>
        <w:tabs>
          <w:tab w:val="clear" w:pos="204"/>
        </w:tabs>
        <w:ind w:firstLine="709"/>
        <w:rPr>
          <w:rFonts w:ascii="Times New Roman" w:hAnsi="Times New Roman" w:cs="Times New Roman"/>
        </w:rPr>
      </w:pPr>
      <w:r>
        <w:rPr>
          <w:rFonts w:cs="Times New Roman" w:ascii="Times New Roman" w:hAnsi="Times New Roman"/>
        </w:rPr>
        <w:t>Al examinar las facultades conferidas por la Constitución Política a la Sala Constitucional se observa que lo obligatorio o vinculante para todos (incluyendo a la propia Sala) no es la interpretación que hubiese dado al texto constitucional, sino úni</w:t>
        <w:softHyphen/>
        <w:t>camente la resolución concreta por la que hubiese calificado a una norma inferior como contraria a la Constitución, es decir, la resolución por la que excluyó del elenco de las fuentes de Derecho a la norma cuestionada como inconstitucional. La Sala Constitucional puede interpretar las normas de la Constitución, al igual que las normas jurídicas de grado inferior, pero no puede imponer esa interpretación en forma obligatoria a todos, como si tal interpretación hubiera alcanzado rango de norma constitucional o legal. Tal interpretación no es auténtica, ni tiene carácter obligatorio (como si constituyera una norma general). Por otra parte, tal interpretación no excluye ni impide otras interpreta</w:t>
        <w:softHyphen/>
        <w:t>ciones de normas que puedan hacerse para casos concretos.</w:t>
      </w:r>
    </w:p>
    <w:p>
      <w:pPr>
        <w:pStyle w:val="Normal"/>
        <w:autoSpaceDE w:val="false"/>
        <w:ind w:firstLine="748"/>
        <w:jc w:val="both"/>
        <w:rPr/>
      </w:pPr>
      <w:r>
        <w:rPr>
          <w:lang w:val="es-MX"/>
        </w:rPr>
        <w:t>La Sala Constitucional carece de facultades para dictar interpretaciones auténticas. No es órgano con funciones constituyentes, ni legislativas. Sus interpretaciones no son fuente de Derecho. El peso o la autoridad que puedan tener las interpretaciones de la Sala dependen no de su proveniencia formal, sino de las razones convincentes en que se base la interpretación en cada asunto. En otras palabras, el valor de las interpretaciones depende de los argu</w:t>
        <w:softHyphen/>
        <w:t>mentos y razones en que se fundamenten, no del solo hecho de provenir de la Sala.</w:t>
      </w:r>
    </w:p>
    <w:p>
      <w:pPr>
        <w:pStyle w:val="Normal"/>
        <w:autoSpaceDE w:val="false"/>
        <w:jc w:val="both"/>
        <w:rPr>
          <w:lang w:val="es-MX"/>
        </w:rPr>
      </w:pPr>
      <w:r>
        <w:rPr>
          <w:lang w:val="es-MX"/>
        </w:rPr>
      </w:r>
    </w:p>
    <w:p>
      <w:pPr>
        <w:pStyle w:val="Normal"/>
        <w:autoSpaceDE w:val="false"/>
        <w:ind w:left="300" w:hanging="300"/>
        <w:jc w:val="both"/>
        <w:rPr>
          <w:b/>
          <w:b/>
          <w:lang w:val="es-MX"/>
        </w:rPr>
      </w:pPr>
      <w:r>
        <w:rPr>
          <w:b/>
          <w:lang w:val="es-MX"/>
        </w:rPr>
        <w:t>2.</w:t>
        <w:tab/>
        <w:t>Una ley con complejo de superioridad</w:t>
      </w:r>
    </w:p>
    <w:p>
      <w:pPr>
        <w:pStyle w:val="Normal"/>
        <w:autoSpaceDE w:val="false"/>
        <w:jc w:val="both"/>
        <w:rPr>
          <w:b/>
          <w:b/>
          <w:lang w:val="es-MX"/>
        </w:rPr>
      </w:pPr>
      <w:r>
        <w:rPr>
          <w:b/>
          <w:lang w:val="es-MX"/>
        </w:rPr>
      </w:r>
    </w:p>
    <w:p>
      <w:pPr>
        <w:pStyle w:val="Normal"/>
        <w:autoSpaceDE w:val="false"/>
        <w:ind w:firstLine="748"/>
        <w:jc w:val="both"/>
        <w:rPr/>
      </w:pPr>
      <w:r>
        <w:rPr>
          <w:lang w:val="es-MX"/>
        </w:rPr>
        <w:t>Pareciera ser innecesario reafirmar que la Ley de la Jurisdicción Constitucional (8) tenga rango de ley ordinaria, pero resulta indispensable hacerlo porque algunas normas suyas pretenden ostentar un nivel superior al de las otras leyes y porque la Sala Constitucional ha llegado a afirmar que esta Ley se incorpora a lo que ha venido llamando “Derecho de la Constitución” (9).</w:t>
      </w:r>
    </w:p>
    <w:p>
      <w:pPr>
        <w:pStyle w:val="Normal"/>
        <w:autoSpaceDE w:val="false"/>
        <w:ind w:firstLine="748"/>
        <w:jc w:val="both"/>
        <w:rPr>
          <w:lang w:val="es-MX"/>
        </w:rPr>
      </w:pPr>
      <w:r>
        <w:rPr>
          <w:lang w:val="es-MX"/>
        </w:rPr>
        <w:t>La posición de la Ley, pretendidamente superior a la de otras leyes ordinarias, se expresa en algunas de sus disposiciones.</w:t>
      </w:r>
    </w:p>
    <w:p>
      <w:pPr>
        <w:pStyle w:val="Normal"/>
        <w:autoSpaceDE w:val="false"/>
        <w:jc w:val="both"/>
        <w:rPr>
          <w:lang w:val="es-MX"/>
        </w:rPr>
      </w:pPr>
      <w:r>
        <w:rPr>
          <w:lang w:val="es-MX"/>
        </w:rPr>
      </w:r>
    </w:p>
    <w:p>
      <w:pPr>
        <w:pStyle w:val="Normal"/>
        <w:autoSpaceDE w:val="false"/>
        <w:ind w:firstLine="748"/>
        <w:jc w:val="both"/>
        <w:rPr>
          <w:lang w:val="es-MX"/>
        </w:rPr>
      </w:pPr>
      <w:r>
        <w:rPr>
          <w:lang w:val="es-MX"/>
        </w:rPr>
        <w:t>a) La propia Ley de la Jurisdicción Constitu</w:t>
        <w:softHyphen/>
        <w:t>cional pretende tener un régimen especial, creado por ella misma, en cuanto a su modificación (10). La potestad legislativa de la Asamblea no puede ser limitada ni restringida por el texto de una ley ordi</w:t>
        <w:softHyphen/>
        <w:t>naria. La Ley de la Jurisdicción Constitucional, al igual que todas las leyes ordinarias, puede ser objeto de modificación expresa o implícita por cualquier ley posterior. Resulta inadmisible que la propia Ley ordene que su modificación, necesariamente deberá ser expresa y destinada a complementar o modificar su texto. Cualquier norma legal que adquiera vigencia con posterioridad a la Ley de la Jurisdic</w:t>
        <w:softHyphen/>
        <w:t>ción Constitucional, y que resulte incompatible con su texto, determina su reforma o modificación implícita (11).</w:t>
      </w:r>
    </w:p>
    <w:p>
      <w:pPr>
        <w:pStyle w:val="Normal"/>
        <w:autoSpaceDE w:val="false"/>
        <w:jc w:val="both"/>
        <w:rPr>
          <w:lang w:val="es-MX"/>
        </w:rPr>
      </w:pPr>
      <w:r>
        <w:rPr>
          <w:lang w:val="es-MX"/>
        </w:rPr>
      </w:r>
    </w:p>
    <w:p>
      <w:pPr>
        <w:pStyle w:val="Normal"/>
        <w:autoSpaceDE w:val="false"/>
        <w:ind w:firstLine="1128"/>
        <w:jc w:val="both"/>
        <w:rPr>
          <w:lang w:val="es-MX"/>
        </w:rPr>
      </w:pPr>
      <w:r>
        <w:rPr>
          <w:lang w:val="es-MX"/>
        </w:rPr>
        <w:t>b)</w:t>
        <w:tab/>
        <w:t>La propia Ley de la Jurisdicción Consti</w:t>
        <w:softHyphen/>
        <w:t>tucional pretende obligar preceptivamente a la Asamblea Legislativa a consultarle a la Sala Constitucional su opinión sobre proyectos tendien</w:t>
        <w:softHyphen/>
        <w:t>tes a reformar dicha Ley (12). Si la Asamblea Legisla</w:t>
        <w:softHyphen/>
        <w:t>tiva dictare alguna ley sin haberle consultado previamente a la Sala, lo mismo que sin modificar expresamente el texto de la indicada Ley, estaría dictando una ley en forma perfectamente válida y eficaz. No habría vicio alguno porque la ley se estaría dictando de conformidad con el procedimien</w:t>
        <w:softHyphen/>
        <w:t>to establecido por la Constitución Política. La po</w:t>
        <w:softHyphen/>
        <w:t>testad legislativa no puede estar limitada o condicionada por disposiciones contenidas en simples leyes ordinarias (13).</w:t>
      </w:r>
    </w:p>
    <w:p>
      <w:pPr>
        <w:pStyle w:val="Normal"/>
        <w:autoSpaceDE w:val="false"/>
        <w:jc w:val="both"/>
        <w:rPr>
          <w:lang w:val="es-MX"/>
        </w:rPr>
      </w:pPr>
      <w:r>
        <w:rPr>
          <w:lang w:val="es-MX"/>
        </w:rPr>
      </w:r>
    </w:p>
    <w:p>
      <w:pPr>
        <w:pStyle w:val="Normal"/>
        <w:autoSpaceDE w:val="false"/>
        <w:ind w:firstLine="827"/>
        <w:jc w:val="both"/>
        <w:rPr>
          <w:lang w:val="es-MX"/>
        </w:rPr>
      </w:pPr>
      <w:r>
        <w:rPr>
          <w:lang w:val="es-MX"/>
        </w:rPr>
        <w:t>e)</w:t>
        <w:tab/>
        <w:t>La Ley de la Jurisdicción Constitucional pretende reformar leyes que aún no habían nacido a la vida jurídica. En efecto, sin que todavía hubieran sido objeto de publicación en el Diario Oficial, esta Ley “derogó” los artículos que regula</w:t>
        <w:softHyphen/>
        <w:t>rían el proceso de inaplicabilidad en el nuevo Código Procesal Civil (14). Una ley anterior pretende tener eficacia suficiente para derogar una ley futura, para derogar una ley que aún no había sido publicada, ni había entrado en vigor. (15)</w:t>
      </w:r>
    </w:p>
    <w:p>
      <w:pPr>
        <w:pStyle w:val="Normal"/>
        <w:autoSpaceDE w:val="false"/>
        <w:jc w:val="both"/>
        <w:rPr>
          <w:lang w:val="es-MX"/>
        </w:rPr>
      </w:pPr>
      <w:r>
        <w:rPr>
          <w:lang w:val="es-MX"/>
        </w:rPr>
      </w:r>
    </w:p>
    <w:p>
      <w:pPr>
        <w:pStyle w:val="Normal"/>
        <w:autoSpaceDE w:val="false"/>
        <w:ind w:firstLine="709"/>
        <w:jc w:val="both"/>
        <w:rPr/>
      </w:pPr>
      <w:r>
        <w:rPr>
          <w:lang w:val="es-MX"/>
        </w:rPr>
        <w:t>d) La propia Ley de la Jurisdicción Consti</w:t>
        <w:softHyphen/>
        <w:t>tucional pretende otorgar carácter obligatorio a la jurisprudencia y a los precedentes de la jurisdicción constitucional (16). Pretende haber obtenido para los precedentes y jurisprudencia una obligatoriedad similar a la obligatoriedad propia de las leyes (17) y con ello adquirir rango de fuente de Derecho. Estas pretensiones serían legítimas si provinieran del propio texto de la Constitución Política pero no lo son, por estar originadas en el texto de una ley común u ordinaria.</w:t>
      </w:r>
    </w:p>
    <w:p>
      <w:pPr>
        <w:pStyle w:val="Normal"/>
        <w:autoSpaceDE w:val="false"/>
        <w:jc w:val="both"/>
        <w:rPr>
          <w:lang w:val="es-MX"/>
        </w:rPr>
      </w:pPr>
      <w:r>
        <w:rPr>
          <w:lang w:val="es-MX"/>
        </w:rPr>
      </w:r>
    </w:p>
    <w:p>
      <w:pPr>
        <w:pStyle w:val="Normal"/>
        <w:autoSpaceDE w:val="false"/>
        <w:ind w:firstLine="709"/>
        <w:jc w:val="both"/>
        <w:rPr>
          <w:lang w:val="es-MX"/>
        </w:rPr>
      </w:pPr>
      <w:r>
        <w:rPr>
          <w:lang w:val="es-MX"/>
        </w:rPr>
        <w:t>e) Pretende también esta Ley de la Jurisdic</w:t>
        <w:softHyphen/>
        <w:t>ción Constitucional que las resoluciones finales dictadas en el ámbito de la acción de inconstitucio</w:t>
        <w:softHyphen/>
        <w:t xml:space="preserve">nalidad produzcan la anulación de la norma o acto impugnado y lo eliminen del ordenamiento jurídico (18). Tales poderes de anulación y de eliminación de normas legales equivalen a derogación o abrogación de la ley y esta atribución ha sido conferida por la Constitución Política exclusivamente a la Asamblea Legislativa (19) . Las potestades otorgadas a la Sala Constitucional se reducen únicamente a </w:t>
      </w:r>
      <w:r>
        <w:rPr>
          <w:i/>
          <w:lang w:val="es-MX"/>
        </w:rPr>
        <w:t>declarar la inconstitucionalidad (</w:t>
      </w:r>
      <w:r>
        <w:rPr>
          <w:lang w:val="es-MX"/>
        </w:rPr>
        <w:t>20), es decir, a decretar la inaplicabilidad de las normas objetadas por ser contrarias a la Constitución. Una función legislativa a cargo de la Sala Constitucional implicaría que estaría asumiendo funciones que son propias y exclusivas de la Asamblea Legislativa, y esto no es posible porque la delegación de funciones propias de los Poderes de la República se encuentra constitucionalmente prohibida (21).</w:t>
      </w:r>
    </w:p>
    <w:p>
      <w:pPr>
        <w:pStyle w:val="Normal"/>
        <w:autoSpaceDE w:val="false"/>
        <w:jc w:val="both"/>
        <w:rPr>
          <w:lang w:val="es-MX"/>
        </w:rPr>
      </w:pPr>
      <w:r>
        <w:rPr>
          <w:lang w:val="es-MX"/>
        </w:rPr>
      </w:r>
    </w:p>
    <w:p>
      <w:pPr>
        <w:pStyle w:val="Normal"/>
        <w:autoSpaceDE w:val="false"/>
        <w:ind w:firstLine="782"/>
        <w:jc w:val="both"/>
        <w:rPr/>
      </w:pPr>
      <w:r>
        <w:rPr>
          <w:lang w:val="es-MX"/>
        </w:rPr>
        <w:t>f) Asimismo, la Ley de la Jurisdicción Constitucional pretende que la declaratoria de inconstitucionalidad tenga efecto declarativo y retroactivo a la fecha de vigencia del acto o de la norma (22).  Pareciera estar asimilando los efectos de la declaratoria de inconstitucionalidad a los de una interpretación auténtica, en cuanto a la retroacti</w:t>
        <w:softHyphen/>
        <w:t>vidad a la fecha de vigencia de la norma cuestiona</w:t>
        <w:softHyphen/>
        <w:t>da. Una ley ordinaria no puede conferirle a la Sala Constitucional facultades para dictar resoluciones (“derogatorias” de leyes) con efectos retroactivos (23). Estas poderosas facultades solamente podrían estar legitimadas si provinieran expresamente del texto de la Constitución Política.</w:t>
      </w:r>
    </w:p>
    <w:p>
      <w:pPr>
        <w:pStyle w:val="Normal"/>
        <w:autoSpaceDE w:val="false"/>
        <w:jc w:val="both"/>
        <w:rPr>
          <w:lang w:val="es-MX"/>
        </w:rPr>
      </w:pPr>
      <w:r>
        <w:rPr>
          <w:lang w:val="es-MX"/>
        </w:rPr>
      </w:r>
    </w:p>
    <w:p>
      <w:pPr>
        <w:pStyle w:val="Normal"/>
        <w:autoSpaceDE w:val="false"/>
        <w:ind w:firstLine="709"/>
        <w:jc w:val="both"/>
        <w:rPr>
          <w:lang w:val="es-MX"/>
        </w:rPr>
      </w:pPr>
      <w:r>
        <w:rPr>
          <w:lang w:val="es-MX"/>
        </w:rPr>
        <w:t>g) La Ley de la Jurisdicción Constitucional, auto atribuyéndose en forma indebida potestades, ha ubicado a las disposiciones del Reglamento de Orden, Dirección y Disciplina Interior de la Asamblea Legislativa en el nivel de las normas de la Constitución (24). Esto significa que está permitiendo la declaratoria de inconstitucionalidad de una norma legal o de un convenio o tratado internacional por infracción o violación a simples disposiciones o procedimientos establecidos en un Reglamento (</w:t>
      </w:r>
      <w:r>
        <w:rPr>
          <w:i/>
          <w:lang w:val="es-MX"/>
        </w:rPr>
        <w:t xml:space="preserve">25) </w:t>
      </w:r>
      <w:r>
        <w:rPr>
          <w:lang w:val="es-MX"/>
        </w:rPr>
        <w:t>Una ley ordinaria no puede transformar la mera infracción reglamentaria en una grave violación a la Constitución Política.</w:t>
      </w:r>
    </w:p>
    <w:p>
      <w:pPr>
        <w:pStyle w:val="Normal"/>
        <w:autoSpaceDE w:val="false"/>
        <w:ind w:firstLine="709"/>
        <w:jc w:val="both"/>
        <w:rPr>
          <w:lang w:val="es-MX"/>
        </w:rPr>
      </w:pPr>
      <w:r>
        <w:rPr>
          <w:lang w:val="es-MX"/>
        </w:rPr>
      </w:r>
    </w:p>
    <w:p>
      <w:pPr>
        <w:pStyle w:val="Normal"/>
        <w:autoSpaceDE w:val="false"/>
        <w:ind w:firstLine="709"/>
        <w:jc w:val="both"/>
        <w:rPr/>
      </w:pPr>
      <w:r>
        <w:rPr>
          <w:lang w:val="es-MX"/>
        </w:rPr>
        <w:t>Esas y otras disposiciones han estimulado a que la Ley de la Jurisdicción Constitucional haya sido calificada como “ley superior, ley especial” (26) En el Derecho costarricense toda la legislación ordinaria posee un mismo rango, es decir, se encuentra subordinada en un grado a la Constitución salvo que en determinadas materias existan tratados o convenios de Derecho internacional ubicados entre la Constitución y las leyes. No existen leyes superiores a otras. La ley siempre debe ser “expresión de la voluntad popular”. La jerarquía de las normas es consecuencia de la diferente cali</w:t>
        <w:softHyphen/>
        <w:t>dad de los sujetos que las producen: el legislador constituyente en su carácter de fundador del sistema; el legislador ordinario, que extrae su legitimidad y su poder del sistema fundado por aquél; el Gobierno, órgano subordinado al cuerpo representativo ante el que es responsable; y las demás autoridades y órganos inferiores, según el orden de su respectiva jerarquía (27). La Ley comentada no tiene mayor ni menor jerarquía que las restantes leyes ordinarias.</w:t>
      </w:r>
    </w:p>
    <w:p>
      <w:pPr>
        <w:pStyle w:val="Normal"/>
        <w:autoSpaceDE w:val="false"/>
        <w:jc w:val="both"/>
        <w:rPr>
          <w:lang w:val="es-MX"/>
        </w:rPr>
      </w:pPr>
      <w:r>
        <w:rPr>
          <w:lang w:val="es-MX"/>
        </w:rPr>
      </w:r>
    </w:p>
    <w:p>
      <w:pPr>
        <w:pStyle w:val="Normal"/>
        <w:autoSpaceDE w:val="false"/>
        <w:jc w:val="both"/>
        <w:rPr/>
      </w:pPr>
      <w:r>
        <w:rPr>
          <w:b/>
          <w:lang w:val="es-MX"/>
        </w:rPr>
        <w:t>3. Inconstitucionalidad, nulidad e inaplicabilidad a) Inconstitucionalidad y nulidad absoluta</w:t>
      </w:r>
    </w:p>
    <w:p>
      <w:pPr>
        <w:pStyle w:val="Normal"/>
        <w:autoSpaceDE w:val="false"/>
        <w:jc w:val="both"/>
        <w:rPr>
          <w:b/>
          <w:b/>
          <w:lang w:val="es-MX"/>
        </w:rPr>
      </w:pPr>
      <w:r>
        <w:rPr>
          <w:b/>
          <w:lang w:val="es-MX"/>
        </w:rPr>
      </w:r>
    </w:p>
    <w:p>
      <w:pPr>
        <w:pStyle w:val="Normal"/>
        <w:autoSpaceDE w:val="false"/>
        <w:ind w:firstLine="793"/>
        <w:jc w:val="both"/>
        <w:rPr>
          <w:lang w:val="es-MX"/>
        </w:rPr>
      </w:pPr>
      <w:r>
        <w:rPr>
          <w:lang w:val="es-MX"/>
        </w:rPr>
        <w:t xml:space="preserve">Antes de su actual redacción, el texto del artículo 10 de la Constitución Política establecía que las disposiciones del Poder Legislativo o del Poder Ejecutivo contrarias a la Constitución eran </w:t>
      </w:r>
      <w:r>
        <w:rPr>
          <w:i/>
          <w:lang w:val="es-MX"/>
        </w:rPr>
        <w:t xml:space="preserve">absolutamente nulas. ( </w:t>
      </w:r>
      <w:r>
        <w:rPr>
          <w:lang w:val="es-MX"/>
        </w:rPr>
        <w:t>28)</w:t>
      </w:r>
    </w:p>
    <w:p>
      <w:pPr>
        <w:pStyle w:val="Normal"/>
        <w:autoSpaceDE w:val="false"/>
        <w:ind w:firstLine="793"/>
        <w:jc w:val="both"/>
        <w:rPr>
          <w:lang w:val="es-MX"/>
        </w:rPr>
      </w:pPr>
      <w:r>
        <w:rPr>
          <w:lang w:val="es-MX"/>
        </w:rPr>
        <w:t>En materia de actos o contratos, el régimen jurídico de la nulidad absoluta determina un conjun</w:t>
        <w:softHyphen/>
        <w:t>to de efectos importantes: produce la insubsistencia del acto como si jamás hubiese existido, la acción para hacerla declarar puede ser interpuesta por cualquiera que tenga algún simple interés y, en caso de que conste en un expediente judicial, el juez debe declararla de oficio (29).</w:t>
      </w:r>
    </w:p>
    <w:p>
      <w:pPr>
        <w:pStyle w:val="Normal"/>
        <w:autoSpaceDE w:val="false"/>
        <w:ind w:firstLine="793"/>
        <w:jc w:val="both"/>
        <w:rPr/>
      </w:pPr>
      <w:r>
        <w:rPr>
          <w:lang w:val="es-MX"/>
        </w:rPr>
        <w:t>Tales efectos no resultaban aplicables de un modo idéntico al sistema de inconstitucionalidad de las normas. Aunque el artículo 10 establecía la sanción de nulidad absoluta, los efectos de la declaratoria de inconstitucionalidad, regulados por disposiciones del Código de Procedimientos Civiles (30), eran muy diferentes. En el texto de sus artículos se hablaba de “demanda de inconstitucionalidad” y la resolución final de ese procedimiento declaraba la “inaplicabilidad de alguna ley, decreto, acuerdo o disposición por ser cualquiera de ellos contrario a la Constitución”. En caso de que esa resolución no alcanzare el número de votos suficiente, la norma cuestionada se tendría por aplicable “y no podrán presentarse ni serán admisibles nuevas demandas de inaplicabilidad sobre el mismo punto”. Era preciso que en el proceso civil o en la causa respec</w:t>
        <w:softHyphen/>
        <w:t>tiva anteriormente se hubiese invocado la inaplica</w:t>
        <w:softHyphen/>
        <w:t>bilidad como medio de amparar el derecho que se consideraba lesionado. En otras palabras, no bastaba un simple interés para la interposición del recurso o demanda, ni cabía la posibilidad de una de</w:t>
        <w:softHyphen/>
        <w:t>claratoria de oficio por la Corte Plena, que era el tribunal competente, ni -por otra parte- se obtenían los efectos de una nulidad absoluta sino los de una declaratoria de inaplicabilidad de la norma impugnada.</w:t>
      </w:r>
    </w:p>
    <w:p>
      <w:pPr>
        <w:pStyle w:val="Normal"/>
        <w:autoSpaceDE w:val="false"/>
        <w:ind w:firstLine="362"/>
        <w:jc w:val="both"/>
        <w:rPr>
          <w:lang w:val="es-MX"/>
        </w:rPr>
      </w:pPr>
      <w:r>
        <w:rPr>
          <w:lang w:val="es-MX"/>
        </w:rPr>
        <w:t>Estas normas legales del Código de Procedi</w:t>
        <w:softHyphen/>
        <w:t>mientos Civiles son anteriores a la Constitución Política de 1949 y fueron consecuencia de una reforma a la legislación procesal (tanto al Código de Procedimientos Civiles como a la Ley Orgánica del Poder Judicial) promulgada en el año 1937.</w:t>
      </w:r>
    </w:p>
    <w:p>
      <w:pPr>
        <w:pStyle w:val="Normal"/>
        <w:autoSpaceDE w:val="false"/>
        <w:ind w:firstLine="362"/>
        <w:jc w:val="both"/>
        <w:rPr/>
      </w:pPr>
      <w:r>
        <w:rPr>
          <w:lang w:val="es-MX"/>
        </w:rPr>
        <w:t>Con anterioridad, la Ley Orgánica de Tribunales (31) establecía que los funcionarios del orden judicial no podían “aplicar leyes, decretos o acuerdos gubernativos que sean contrarios a la Constitución” (32) No existía un tribunal al que correspondiese la competencia para declarar la inconstitucionalidad, es decir, para decretar en forma oficial y obligatoria que determinada norma era contraria a la Constitución.</w:t>
      </w:r>
    </w:p>
    <w:p>
      <w:pPr>
        <w:pStyle w:val="Normal"/>
        <w:autoSpaceDE w:val="false"/>
        <w:ind w:firstLine="362"/>
        <w:jc w:val="both"/>
        <w:rPr/>
      </w:pPr>
      <w:r>
        <w:rPr>
          <w:lang w:val="es-MX"/>
        </w:rPr>
        <w:t>El primer Código de Procedimientos Civiles (33) no establecía procedimientos específicos tendientes a obtener un pronunciamiento especial en cuanto a la inconstitucionalidad de una norma. No era necesaria tal declaratoria formal y especial. Cualquier juez se encontraba facultado o, más bien, obligado a desaplicar directamente las disposiciones que considerara como contrarias a la Constitución.</w:t>
      </w:r>
    </w:p>
    <w:p>
      <w:pPr>
        <w:pStyle w:val="Normal"/>
        <w:autoSpaceDE w:val="false"/>
        <w:ind w:firstLine="362"/>
        <w:jc w:val="both"/>
        <w:rPr>
          <w:lang w:val="es-MX"/>
        </w:rPr>
      </w:pPr>
      <w:r>
        <w:rPr>
          <w:lang w:val="es-MX"/>
        </w:rPr>
        <w:t>No debe extrañar que el significado de la nulidad absoluta de las normas inconstitucionales no coincida con el significado que la nulidad absoluta de actos o contratos. La teoría de la nulidad es general a todo el Derecho, aunque sus consecuen</w:t>
        <w:softHyphen/>
        <w:t>cias difieren en las ramas particulares suyas. “Una noción cualquiera de la teoría general, por ejemplo la de competencia o aptitud para realizar el acto, aparece en todos los sectores del mundo jurídico. Una Constitución es nula si se la sanciona a espaldas de la soberanía; un acto administrativo es nulo si lo sanciona quien ya no es administrador; un contrato es nulo si lo otorga un demente; una sentencia es nula si la expide un juez manifiesta</w:t>
        <w:softHyphen/>
        <w:t>mente incompetente. Pero la nulidad de la Constitución, la del acto administrativo, la del contrato y la de la sentencia, tienen, cada una de ellas, una disciplina propia, dada en consideración a necesidades de carácter político, social o económico” (34)</w:t>
      </w:r>
    </w:p>
    <w:p>
      <w:pPr>
        <w:pStyle w:val="Normal"/>
        <w:autoSpaceDE w:val="false"/>
        <w:ind w:firstLine="748"/>
        <w:jc w:val="both"/>
        <w:rPr/>
      </w:pPr>
      <w:r>
        <w:rPr>
          <w:lang w:val="es-MX"/>
        </w:rPr>
        <w:t>Ni siquiera en materia contractual puede afirmarse, en forma absoluta, que la declaración de nulidad produzca la insubsistencia total del contrato, como si nunca hubiese existido. Un contrato que adolezca de graves irregularidades puede haber causado determinados efectos, imposibles de ser revocados por tratarse de hechos consumados (35), aunque parezca paradójico- la nulidad absoluta (imprescriptible) puede quedar subsanada por el transcurso de un plazo superior al de la prescripción ordinaria (36). Un contrato nulo, por tanto, sí puede producir efectos válidos en determinadas condiciones.</w:t>
      </w:r>
    </w:p>
    <w:p>
      <w:pPr>
        <w:pStyle w:val="Normal"/>
        <w:autoSpaceDE w:val="false"/>
        <w:ind w:firstLine="748"/>
        <w:jc w:val="both"/>
        <w:rPr>
          <w:lang w:val="es-MX"/>
        </w:rPr>
      </w:pPr>
      <w:r>
        <w:rPr>
          <w:lang w:val="es-MX"/>
        </w:rPr>
        <w:t>La declaratoria de inconstitucionalidad tiene como efectos la inaplicabilidad de la norma cuestio</w:t>
        <w:softHyphen/>
        <w:t>nada. La nulidad absoluta establecida anteriormente por el artículo 10 de la Constitución Política de 1949 daba origen a la inaplicabilidad de la norma, tal como estaba dispuesto por el Código de Procedimientos Civiles a partir de su reforma del año 1937.</w:t>
      </w:r>
    </w:p>
    <w:p>
      <w:pPr>
        <w:pStyle w:val="Normal"/>
        <w:autoSpaceDE w:val="false"/>
        <w:ind w:firstLine="748"/>
        <w:jc w:val="both"/>
        <w:rPr>
          <w:lang w:val="es-MX"/>
        </w:rPr>
      </w:pPr>
      <w:r>
        <w:rPr>
          <w:lang w:val="es-MX"/>
        </w:rPr>
        <w:t>La inaplicabilidad de la norma implica que desde su declaratoria de inconstitucionalidad tal norma deja de constituir fuente de Derecho. Es posible que la norma cuestionada hubiese producido determinados efectos jurídicos que subsistan, a pesar de tal declaratoria. En otras palabras, incons</w:t>
        <w:softHyphen/>
        <w:t>titucionalidad no es sinónimo de inexistencia. Mientras la norma no sea declarada inconstitucional puede haber surtido efectos, admitidos por las partes y consentidos por ellas. Por ejemplo, un proceso en el que se aplicó la norma sin que las partes hubiesen alegado y tramitado su inconstitucio</w:t>
        <w:softHyphen/>
        <w:t>nalidad da origen al carácter de cosa juzgada de su sentencia firme. La declaratoria posterior de inconstitucionalidad no altera las situaciones jurídicas consolidadas o los derechos adquiridos.</w:t>
      </w:r>
    </w:p>
    <w:p>
      <w:pPr>
        <w:pStyle w:val="Normal"/>
        <w:autoSpaceDE w:val="false"/>
        <w:jc w:val="both"/>
        <w:rPr>
          <w:lang w:val="es-MX"/>
        </w:rPr>
      </w:pPr>
      <w:r>
        <w:rPr>
          <w:lang w:val="es-MX"/>
        </w:rPr>
      </w:r>
    </w:p>
    <w:p>
      <w:pPr>
        <w:pStyle w:val="Normal"/>
        <w:autoSpaceDE w:val="false"/>
        <w:ind w:firstLine="402"/>
        <w:jc w:val="both"/>
        <w:rPr>
          <w:b/>
          <w:b/>
          <w:lang w:val="es-MX"/>
        </w:rPr>
      </w:pPr>
      <w:r>
        <w:rPr>
          <w:b/>
          <w:lang w:val="es-MX"/>
        </w:rPr>
        <w:t>b)</w:t>
        <w:tab/>
        <w:t>Inconstitucionalidad y anulación</w:t>
      </w:r>
    </w:p>
    <w:p>
      <w:pPr>
        <w:pStyle w:val="Normal"/>
        <w:autoSpaceDE w:val="false"/>
        <w:jc w:val="both"/>
        <w:rPr>
          <w:b/>
          <w:b/>
          <w:lang w:val="es-MX"/>
        </w:rPr>
      </w:pPr>
      <w:r>
        <w:rPr>
          <w:b/>
          <w:lang w:val="es-MX"/>
        </w:rPr>
      </w:r>
    </w:p>
    <w:p>
      <w:pPr>
        <w:pStyle w:val="Normal"/>
        <w:autoSpaceDE w:val="false"/>
        <w:ind w:firstLine="402"/>
        <w:jc w:val="both"/>
        <w:rPr/>
      </w:pPr>
      <w:r>
        <w:rPr>
          <w:lang w:val="es-MX"/>
        </w:rPr>
        <w:t>El texto actual del artículo 10 de la Constitución (37)</w:t>
      </w:r>
      <w:r>
        <w:rPr>
          <w:b/>
          <w:lang w:val="es-MX"/>
        </w:rPr>
        <w:t xml:space="preserve"> </w:t>
      </w:r>
      <w:r>
        <w:rPr>
          <w:lang w:val="es-MX"/>
        </w:rPr>
        <w:t xml:space="preserve">dispone que a una Sala especializada de la Corte Suprema de Justicia, por mayoría absoluta de sus miembros, le corresponde declarar </w:t>
      </w:r>
      <w:r>
        <w:rPr>
          <w:i/>
          <w:lang w:val="es-MX"/>
        </w:rPr>
        <w:t xml:space="preserve">la inconstitucionalidad de las normas de cualquier naturaleza y de los actos sujetos al Derecho Público. </w:t>
      </w:r>
      <w:r>
        <w:rPr>
          <w:lang w:val="es-MX"/>
        </w:rPr>
        <w:t>Esta redacción fue eliminada la sanción expresa de nulidad absoluta establecida en el texto anterior.</w:t>
      </w:r>
    </w:p>
    <w:p>
      <w:pPr>
        <w:pStyle w:val="Normal"/>
        <w:autoSpaceDE w:val="false"/>
        <w:ind w:firstLine="402"/>
        <w:jc w:val="both"/>
        <w:rPr>
          <w:lang w:val="es-MX"/>
        </w:rPr>
      </w:pPr>
      <w:r>
        <w:rPr>
          <w:lang w:val="es-MX"/>
        </w:rPr>
        <w:t>En el texto original (38)</w:t>
      </w:r>
      <w:r>
        <w:rPr>
          <w:b/>
          <w:lang w:val="es-MX"/>
        </w:rPr>
        <w:t xml:space="preserve"> </w:t>
      </w:r>
      <w:r>
        <w:rPr>
          <w:lang w:val="es-MX"/>
        </w:rPr>
        <w:t xml:space="preserve">de la Ley de la Jurisdicción Constitucional, que es una ley común u ordinaria, se dispone que las resoluciones que declaren la inconstitucionalidad y pronuncien </w:t>
      </w:r>
      <w:r>
        <w:rPr>
          <w:i/>
          <w:lang w:val="es-MX"/>
        </w:rPr>
        <w:t xml:space="preserve">la anulación </w:t>
      </w:r>
      <w:r>
        <w:rPr>
          <w:lang w:val="es-MX"/>
        </w:rPr>
        <w:t xml:space="preserve">consecuente de la norma o los actos impugnados </w:t>
      </w:r>
      <w:r>
        <w:rPr>
          <w:i/>
          <w:lang w:val="es-MX"/>
        </w:rPr>
        <w:t xml:space="preserve">eliminarán la norma o acto del ordenamiento jurídico </w:t>
      </w:r>
      <w:r>
        <w:rPr>
          <w:lang w:val="es-MX"/>
        </w:rPr>
        <w:t xml:space="preserve">(39). Se establece también que la declaratoria de inconstitucionalidad tendrá efecto </w:t>
      </w:r>
      <w:r>
        <w:rPr>
          <w:i/>
          <w:lang w:val="es-MX"/>
        </w:rPr>
        <w:t xml:space="preserve">declarativo </w:t>
      </w:r>
      <w:r>
        <w:rPr>
          <w:lang w:val="es-MX"/>
        </w:rPr>
        <w:t xml:space="preserve">y </w:t>
      </w:r>
      <w:r>
        <w:rPr>
          <w:i/>
          <w:lang w:val="es-MX"/>
        </w:rPr>
        <w:t xml:space="preserve">retroactivo </w:t>
      </w:r>
      <w:r>
        <w:rPr>
          <w:lang w:val="es-MX"/>
        </w:rPr>
        <w:t xml:space="preserve">a la fecha de vigencia del acto o de la norma (40) </w:t>
      </w:r>
    </w:p>
    <w:p>
      <w:pPr>
        <w:pStyle w:val="Normal"/>
        <w:autoSpaceDE w:val="false"/>
        <w:ind w:firstLine="402"/>
        <w:jc w:val="both"/>
        <w:rPr/>
      </w:pPr>
      <w:r>
        <w:rPr>
          <w:lang w:val="es-MX"/>
        </w:rPr>
        <w:t>El régimen propio de la legislación no puede estar regulado por la misma legislación ordinaria. Una ley no puede autorizar válidamente la “eliminación” de una norma legal del ordenamiento jurídico. Tales facultades de “eliminación” solo podrían provenir de una fuente de Derecho de rango superior a la ley. La Constitución Política costarricense señala que “... La ley no queda abrogada ni derogada, sino por otra posterior; y contra su observancia no puede alegarse desuso ni costumbre o práctica en contrario” (41) Al existir un artículo de la Constitución en el que se indica con toda claridad que la ley solamente puede ser derogada por otra ley posterior, se está imposibili</w:t>
        <w:softHyphen/>
        <w:t>tando cualquier otro modo de derogatoria o de “eliminación”. La Constitución no permite que una ley deje de ser ley por otra causa distinta de una ley posterior.</w:t>
      </w:r>
    </w:p>
    <w:p>
      <w:pPr>
        <w:pStyle w:val="Normal"/>
        <w:autoSpaceDE w:val="false"/>
        <w:ind w:firstLine="788"/>
        <w:jc w:val="both"/>
        <w:rPr/>
      </w:pPr>
      <w:r>
        <w:rPr>
          <w:lang w:val="es-MX"/>
        </w:rPr>
        <w:t>Una ley que resulte declarada inconstitu</w:t>
        <w:softHyphen/>
        <w:t xml:space="preserve">cional no deja de pertenecer al ordenamiento jurídico. Sigue formando parte de él, mientras no sea objeto de alguna derogatoria expresa o implícita ocasionada por una ley posterior. Aunque sigue formando parte del ordenamiento, la norma inconstitucional no es aplicable debido a que -dentro del mismo ordenamiento jurídico- existe otra u otras normas que ocupan una posición de mayor jerarquía y cuyos efectos prevalecen (y anulan, podría decirse, </w:t>
      </w:r>
      <w:r>
        <w:rPr>
          <w:i/>
          <w:lang w:val="es-MX"/>
        </w:rPr>
        <w:t xml:space="preserve">los efectos </w:t>
      </w:r>
      <w:r>
        <w:rPr>
          <w:lang w:val="es-MX"/>
        </w:rPr>
        <w:t>de la norma cuestionada, no a esta). Deja de ser fuente de Derecho porque se contrapone a otra norma superior cuyos efectos jurídicos prevalecen. Se trata de consecuencias propias del sistema de fuentes de Derecho, definidas oficialmente por un órgano al que se le atribuye la facultad de declarar la inconstitucionalidad.</w:t>
      </w:r>
    </w:p>
    <w:p>
      <w:pPr>
        <w:pStyle w:val="Normal"/>
        <w:autoSpaceDE w:val="false"/>
        <w:jc w:val="both"/>
        <w:rPr>
          <w:lang w:val="es-MX"/>
        </w:rPr>
      </w:pPr>
      <w:r>
        <w:rPr>
          <w:lang w:val="es-MX"/>
        </w:rPr>
      </w:r>
    </w:p>
    <w:p>
      <w:pPr>
        <w:pStyle w:val="Normal"/>
        <w:autoSpaceDE w:val="false"/>
        <w:ind w:firstLine="788"/>
        <w:jc w:val="both"/>
        <w:rPr/>
      </w:pPr>
      <w:r>
        <w:rPr>
          <w:lang w:val="es-MX"/>
        </w:rPr>
        <w:t>La Ley de la Jurisdicción Constitucional también dispone que la declaratoria de inconstitu</w:t>
        <w:softHyphen/>
        <w:t xml:space="preserve">cionalidad tendrá efecto </w:t>
      </w:r>
      <w:r>
        <w:rPr>
          <w:i/>
          <w:lang w:val="es-MX"/>
        </w:rPr>
        <w:t xml:space="preserve">declarativo </w:t>
      </w:r>
      <w:r>
        <w:rPr>
          <w:lang w:val="es-MX"/>
        </w:rPr>
        <w:t xml:space="preserve">y </w:t>
      </w:r>
      <w:r>
        <w:rPr>
          <w:i/>
          <w:lang w:val="es-MX"/>
        </w:rPr>
        <w:t xml:space="preserve">retroactivo </w:t>
      </w:r>
      <w:r>
        <w:rPr>
          <w:lang w:val="es-MX"/>
        </w:rPr>
        <w:t>a la fecha de vigencia del acto o la norma impugnada. La declaratoria de inaplicabilidad por razones constitucionales se aplica, en primer lugar, al proceso en el que se alegó la inconstitucionalidad como medio razonable de amparar el derecho o interés que se considera lesionado y también se publica para ¡os efectos de oficializar tal declara</w:t>
        <w:softHyphen/>
        <w:t>toria. A partir de la publicación de tal declaratoria nadie podrá pretender extraer efectos jurídicos de la norma inconstitucionalizada. Una definición de inconstitucionalidad, autorizada por la propia Constitución Política, lo impide.</w:t>
      </w:r>
    </w:p>
    <w:p>
      <w:pPr>
        <w:pStyle w:val="Normal"/>
        <w:autoSpaceDE w:val="false"/>
        <w:jc w:val="both"/>
        <w:rPr>
          <w:lang w:val="es-MX"/>
        </w:rPr>
      </w:pPr>
      <w:r>
        <w:rPr>
          <w:lang w:val="es-MX"/>
        </w:rPr>
      </w:r>
    </w:p>
    <w:p>
      <w:pPr>
        <w:pStyle w:val="Normal"/>
        <w:autoSpaceDE w:val="false"/>
        <w:ind w:firstLine="788"/>
        <w:jc w:val="both"/>
        <w:rPr>
          <w:lang w:val="es-MX"/>
        </w:rPr>
      </w:pPr>
      <w:r>
        <w:rPr>
          <w:lang w:val="es-MX"/>
        </w:rPr>
        <w:t xml:space="preserve">No tiene sentido extender en forma retroactiva los efectos de la inaplicabilidad. No se trata de una </w:t>
      </w:r>
      <w:r>
        <w:rPr>
          <w:i/>
          <w:lang w:val="es-MX"/>
        </w:rPr>
        <w:t xml:space="preserve">interpretación auténtica, </w:t>
      </w:r>
      <w:r>
        <w:rPr>
          <w:lang w:val="es-MX"/>
        </w:rPr>
        <w:t>es decir, de una ley interpretativa posterior que se funda con la ley interpretada, conformando una unidad legislativa, sino de una declaratoria de inaplicabili</w:t>
        <w:softHyphen/>
        <w:t xml:space="preserve">dad. Los efectos de la declaratoria son </w:t>
      </w:r>
      <w:r>
        <w:rPr>
          <w:i/>
          <w:lang w:val="es-MX"/>
        </w:rPr>
        <w:t xml:space="preserve">ex nunc, </w:t>
      </w:r>
      <w:r>
        <w:rPr>
          <w:lang w:val="es-MX"/>
        </w:rPr>
        <w:t xml:space="preserve">hacia el futuro, no en forma retroactiva, </w:t>
      </w:r>
      <w:r>
        <w:rPr>
          <w:i/>
          <w:lang w:val="es-MX"/>
        </w:rPr>
        <w:t xml:space="preserve">ex tunc. </w:t>
      </w:r>
      <w:r>
        <w:rPr>
          <w:lang w:val="es-MX"/>
        </w:rPr>
        <w:t>Lo que está siendo atacado con la declaratoria de inconstitucionalidad son los efectos que pudiera producir una norma. La norma, en sí misma, no está siendo objetada. La norma declarada inconstitu</w:t>
        <w:softHyphen/>
        <w:t>cional continúa existiendo, pero no produce efectos jurídicos. La inconstitucionalidad no equivale a de</w:t>
        <w:softHyphen/>
        <w:t>rogatoria. Por esta misma razón la declaratoria de inconstitucionalidad de una ley no produce el efecto de poner en vigencia las normas derogadas –expresa o</w:t>
        <w:tab/>
        <w:t>implícitamente- por la ley que fue declarada inconstitucional (42).</w:t>
      </w:r>
    </w:p>
    <w:p>
      <w:pPr>
        <w:pStyle w:val="Normal"/>
        <w:autoSpaceDE w:val="false"/>
        <w:ind w:firstLine="379"/>
        <w:jc w:val="both"/>
        <w:rPr>
          <w:lang w:val="es-MX"/>
        </w:rPr>
      </w:pPr>
      <w:r>
        <w:rPr>
          <w:lang w:val="es-MX"/>
        </w:rPr>
        <w:t>La Ley de la Jurisdicción Constitucional, ley ordinaria, en consecuencia no puede legitimar los efectos constitutivos y retroactivos de una declaratoria de inconstitucionalidad.</w:t>
      </w:r>
    </w:p>
    <w:p>
      <w:pPr>
        <w:pStyle w:val="Normal"/>
        <w:autoSpaceDE w:val="false"/>
        <w:jc w:val="both"/>
        <w:rPr>
          <w:lang w:val="es-MX"/>
        </w:rPr>
      </w:pPr>
      <w:r>
        <w:rPr>
          <w:lang w:val="es-MX"/>
        </w:rPr>
      </w:r>
    </w:p>
    <w:p>
      <w:pPr>
        <w:pStyle w:val="Normal"/>
        <w:autoSpaceDE w:val="false"/>
        <w:ind w:left="272" w:hanging="272"/>
        <w:jc w:val="both"/>
        <w:rPr>
          <w:b/>
          <w:b/>
          <w:lang w:val="es-MX"/>
        </w:rPr>
      </w:pPr>
      <w:r>
        <w:rPr>
          <w:b/>
          <w:lang w:val="es-MX"/>
        </w:rPr>
        <w:t>c)</w:t>
        <w:tab/>
        <w:t>Inconstitucionalidad e inaplicabilidad</w:t>
      </w:r>
    </w:p>
    <w:p>
      <w:pPr>
        <w:pStyle w:val="Normal"/>
        <w:autoSpaceDE w:val="false"/>
        <w:jc w:val="both"/>
        <w:rPr>
          <w:b/>
          <w:b/>
          <w:lang w:val="es-MX"/>
        </w:rPr>
      </w:pPr>
      <w:r>
        <w:rPr>
          <w:b/>
          <w:lang w:val="es-MX"/>
        </w:rPr>
      </w:r>
    </w:p>
    <w:p>
      <w:pPr>
        <w:pStyle w:val="Normal"/>
        <w:autoSpaceDE w:val="false"/>
        <w:ind w:firstLine="709"/>
        <w:jc w:val="both"/>
        <w:rPr>
          <w:lang w:val="es-MX"/>
        </w:rPr>
      </w:pPr>
      <w:r>
        <w:rPr>
          <w:lang w:val="es-MX"/>
        </w:rPr>
        <w:t>La Ley de la Jurisdicción Constitucional, tal como ha sido analizado (43) ha sufrido una importante reforma en lo que respecta a la acción de inconstitucionalidad. Las normas vigentes en esta materia son las que regulan el “Proceso de inaplicabilidad”, contenidas en el Código Procesal Civil. (44)</w:t>
      </w:r>
    </w:p>
    <w:p>
      <w:pPr>
        <w:pStyle w:val="Normal"/>
        <w:autoSpaceDE w:val="false"/>
        <w:ind w:firstLine="709"/>
        <w:jc w:val="both"/>
        <w:rPr>
          <w:lang w:val="es-MX"/>
        </w:rPr>
      </w:pPr>
      <w:r>
        <w:rPr>
          <w:lang w:val="es-MX"/>
        </w:rPr>
        <w:t>De conformidad con las normas del Código, el órgano competente para conocer y declarar la inconstitucionalidad es la Corte Plena, aunque la Constitución Política -fuente de Derecho de rango prevaleciente- atribuye tal competencia a una Sala especializada de la Corte Suprema de Justicia. (45)</w:t>
      </w:r>
    </w:p>
    <w:p>
      <w:pPr>
        <w:pStyle w:val="Normal"/>
        <w:autoSpaceDE w:val="false"/>
        <w:ind w:firstLine="709"/>
        <w:jc w:val="both"/>
        <w:rPr/>
      </w:pPr>
      <w:r>
        <w:rPr>
          <w:lang w:val="es-MX"/>
        </w:rPr>
        <w:t>La Ley Orgánica del Poder Judicial, dictada con posterioridad al Código (46), vino a establecer expresamente que la competencia para el conoci</w:t>
        <w:softHyphen/>
        <w:t>miento de las acciones de inconstitucionalidad le corresponde a la Sala Constitucional, reformando en este sentido al Código Procesal Civil y, a la vez, a la Ley de la Jurisdicción Constitucional en lo que se refiere al órgano competente para conocer de las inconstitucionalidades.</w:t>
      </w:r>
    </w:p>
    <w:p>
      <w:pPr>
        <w:pStyle w:val="Normal"/>
        <w:autoSpaceDE w:val="false"/>
        <w:ind w:firstLine="788"/>
        <w:jc w:val="both"/>
        <w:rPr>
          <w:lang w:val="es-MX"/>
        </w:rPr>
      </w:pPr>
      <w:r>
        <w:rPr>
          <w:lang w:val="es-MX"/>
        </w:rPr>
        <w:t>La demanda de inaplicabilidad debe ser autorizada con la firma de dos abogados (47), no bastando la simple autenticación (48).</w:t>
      </w:r>
    </w:p>
    <w:p>
      <w:pPr>
        <w:pStyle w:val="Normal"/>
        <w:autoSpaceDE w:val="false"/>
        <w:ind w:firstLine="788"/>
        <w:jc w:val="both"/>
        <w:rPr>
          <w:lang w:val="es-MX"/>
        </w:rPr>
      </w:pPr>
      <w:r>
        <w:rPr>
          <w:lang w:val="es-MX"/>
        </w:rPr>
        <w:t>En todo caso, se precisa haber invocado previamente la inaplicabilidad por considerar la norma contraria a una disposición constitucional (49). No se admite la interposición directa de la acción de inconstitucionalidad cuando no exista lesión individual o directa, o se trate de la defensa de intereses difusos o que atañen a la colectividad en su conjunto, como tampoco la interposición directa por parte del Contralor General, del Procurador General, del Fiscal General o del Defensor de los Habitantes (50).</w:t>
      </w:r>
    </w:p>
    <w:p>
      <w:pPr>
        <w:pStyle w:val="Normal"/>
        <w:autoSpaceDE w:val="false"/>
        <w:ind w:firstLine="788"/>
        <w:jc w:val="both"/>
        <w:rPr>
          <w:lang w:val="es-MX"/>
        </w:rPr>
      </w:pPr>
      <w:r>
        <w:rPr>
          <w:lang w:val="es-MX"/>
        </w:rPr>
        <w:t xml:space="preserve">La finalidad perseguida con la acción es la declaración de </w:t>
      </w:r>
      <w:r>
        <w:rPr>
          <w:i/>
          <w:lang w:val="es-MX"/>
        </w:rPr>
        <w:t xml:space="preserve">inaplicabilidad </w:t>
      </w:r>
      <w:r>
        <w:rPr>
          <w:lang w:val="es-MX"/>
        </w:rPr>
        <w:t>de alguna ley, decreto, acuerdo o disposición (51) No es la elimina</w:t>
        <w:softHyphen/>
        <w:t>ción de la norma o acto del ordenamiento jurídico, ni la producción de efectos anulatorios, declarativos y retroactivos (52).</w:t>
      </w:r>
    </w:p>
    <w:p>
      <w:pPr>
        <w:pStyle w:val="Normal"/>
        <w:autoSpaceDE w:val="false"/>
        <w:ind w:firstLine="788"/>
        <w:jc w:val="both"/>
        <w:rPr>
          <w:lang w:val="es-MX"/>
        </w:rPr>
      </w:pPr>
      <w:r>
        <w:rPr>
          <w:lang w:val="es-MX"/>
        </w:rPr>
        <w:t>Las disposiciones vigentes establecen, al igual que se disponía en el anterior Código de Procedimientos Civiles, que si en la resolución del asunto no se alcanzare la mayoría exigida, “se tendrá por aplicable la ley, el decreto, el acuerdo o la resolución discutidos y no podrán presentarse ni serán admisibles nuevas demandas de inapli</w:t>
        <w:softHyphen/>
        <w:t>cabilidad sobre el mismo punto” (53). La Ley de la Jurisdicción Constitucional, por el contrario, permitía ejercer la acción de inconstitucionalidad contra normas o actos previamente declarados “constitucionales” (54)</w:t>
      </w:r>
    </w:p>
    <w:p>
      <w:pPr>
        <w:pStyle w:val="Normal"/>
        <w:autoSpaceDE w:val="false"/>
        <w:ind w:firstLine="408"/>
        <w:jc w:val="both"/>
        <w:rPr/>
      </w:pPr>
      <w:r>
        <w:rPr>
          <w:lang w:val="es-MX"/>
        </w:rPr>
        <w:t>La inaplicabilidad de una norma significa que tal norma carece de fuerza suficiente para producir efectos jurídicos. La inaplicabilidad tiene relación, por tanto, con el sistema de fuentes de Derecho. La declaratoria de inaplicabilidad viene a constituir una definición formal y oficial de que una norma no surte efectos jurídicos porque se opone a otra fuente de Derecho de superior rango. Una ley declarada inconstitucional cesa de producir consecuencias jurídicas porque una disposición prevaleciente de la Constitución Política produce otras consecuencias de Derecho que resultan incompa</w:t>
        <w:softHyphen/>
        <w:t>tibles con las primeras. La norma constitucional prevalece sobre la norma puramente legal.</w:t>
      </w:r>
    </w:p>
    <w:p>
      <w:pPr>
        <w:pStyle w:val="Normal"/>
        <w:autoSpaceDE w:val="false"/>
        <w:jc w:val="both"/>
        <w:rPr>
          <w:lang w:val="es-MX"/>
        </w:rPr>
      </w:pPr>
      <w:r>
        <w:rPr>
          <w:lang w:val="es-MX"/>
        </w:rPr>
      </w:r>
    </w:p>
    <w:p>
      <w:pPr>
        <w:pStyle w:val="Normal"/>
        <w:autoSpaceDE w:val="false"/>
        <w:jc w:val="both"/>
        <w:rPr/>
      </w:pPr>
      <w:r>
        <w:rPr>
          <w:b/>
          <w:lang w:val="es-MX"/>
        </w:rPr>
        <w:t>4. El sistema de fuentes de Derecho</w:t>
      </w:r>
    </w:p>
    <w:p>
      <w:pPr>
        <w:pStyle w:val="Normal"/>
        <w:autoSpaceDE w:val="false"/>
        <w:jc w:val="both"/>
        <w:rPr>
          <w:b/>
          <w:b/>
          <w:lang w:val="es-MX"/>
        </w:rPr>
      </w:pPr>
      <w:r>
        <w:rPr>
          <w:b/>
          <w:lang w:val="es-MX"/>
        </w:rPr>
      </w:r>
    </w:p>
    <w:p>
      <w:pPr>
        <w:pStyle w:val="Normal"/>
        <w:autoSpaceDE w:val="false"/>
        <w:ind w:firstLine="709"/>
        <w:jc w:val="both"/>
        <w:rPr/>
      </w:pPr>
      <w:r>
        <w:rPr>
          <w:lang w:val="es-MX"/>
        </w:rPr>
        <w:t>El Título Preliminar del Código Civil (55)</w:t>
      </w:r>
      <w:r>
        <w:rPr>
          <w:b/>
          <w:lang w:val="es-MX"/>
        </w:rPr>
        <w:t xml:space="preserve"> </w:t>
      </w:r>
      <w:r>
        <w:rPr>
          <w:lang w:val="es-MX"/>
        </w:rPr>
        <w:t>contiene una serie de disposiciones generales que desarrollan principios de Derecho y que resultan aplicables a la totalidad del ordenamiento jurídico. No son normas generales aplicables tan solo al Derecho Civil, sino a todos los ámbitos del Dere</w:t>
        <w:softHyphen/>
        <w:t>cho: penal, laboral, administrativo e incluso consti</w:t>
        <w:softHyphen/>
        <w:t>tucional. Se trata de principios fundamentales de Derecho que describen el sistema de fuentes, los criterios de interpretación y aplicación, la eficacia general de las normas básicas de Derecho Internacional Privado.</w:t>
      </w:r>
    </w:p>
    <w:p>
      <w:pPr>
        <w:pStyle w:val="Normal"/>
        <w:autoSpaceDE w:val="false"/>
        <w:ind w:firstLine="709"/>
        <w:jc w:val="both"/>
        <w:rPr>
          <w:lang w:val="es-MX"/>
        </w:rPr>
      </w:pPr>
      <w:r>
        <w:rPr>
          <w:lang w:val="es-MX"/>
        </w:rPr>
        <w:t xml:space="preserve">En cuanto al sistema de fuentes del Derecho, dispone este Título Preliminar que las fuentes escritas del ordenamiento jurídico privado costarricense son, por su orden, la Constitución Política, los Tratados internacionales debidamente aprobados, ratificados y publicados, y la ley. También señala que la costumbre, los usos y los principios generales de Derecho constituyen fuentes no escritas y sirven para interpretar, delimitar e integrar las fuentes escritas del ordenamiento jurídico (56). Los tribunales de justicia tienen el deber de resolver, para lo cual deben atenerse al </w:t>
      </w:r>
      <w:r>
        <w:rPr>
          <w:i/>
          <w:lang w:val="es-MX"/>
        </w:rPr>
        <w:t>sistema de fuentes establecido (57)</w:t>
      </w:r>
      <w:r>
        <w:rPr>
          <w:lang w:val="es-MX"/>
        </w:rPr>
        <w:t xml:space="preserve">. Los tribunales no pueden aplicar decretos, reglamentos, acuerdos y otras disposiciones </w:t>
      </w:r>
      <w:r>
        <w:rPr>
          <w:i/>
          <w:lang w:val="es-MX"/>
        </w:rPr>
        <w:t>contrarias a cualquier otra norma de rango superior</w:t>
      </w:r>
      <w:r>
        <w:rPr>
          <w:lang w:val="es-MX"/>
        </w:rPr>
        <w:t>. (58)</w:t>
      </w:r>
    </w:p>
    <w:p>
      <w:pPr>
        <w:pStyle w:val="Normal"/>
        <w:autoSpaceDE w:val="false"/>
        <w:ind w:firstLine="810"/>
        <w:jc w:val="both"/>
        <w:rPr>
          <w:lang w:val="es-MX"/>
        </w:rPr>
      </w:pPr>
      <w:r>
        <w:rPr>
          <w:lang w:val="es-MX"/>
        </w:rPr>
        <w:t>La Ley General de la Administración Pública, por su parte, establece el siguiente orden jerárquico de las fuentes del ordenamiento jurídico administrativo: a) la Constitución Política; b) los tratados internacionales y las normas de la comunidad centroamericana; c) las leyes y los demás actos con valor de ley; d) los decretos del Poder Ejecutivo que reglamenten las leyes y los de los otros Poderes en materia de su competencia; e) los demás reglamentos del Poder Ejecutivo, los estatutos y los reglamentos de los entes descentra</w:t>
        <w:softHyphen/>
        <w:t>lizados; y f) las demás normas subordinadas a los reglamentos, centrales y descentralizadas. (59)</w:t>
      </w:r>
    </w:p>
    <w:p>
      <w:pPr>
        <w:pStyle w:val="Normal"/>
        <w:autoSpaceDE w:val="false"/>
        <w:ind w:firstLine="810"/>
        <w:jc w:val="both"/>
        <w:rPr>
          <w:lang w:val="es-MX"/>
        </w:rPr>
      </w:pPr>
      <w:r>
        <w:rPr>
          <w:lang w:val="es-MX"/>
        </w:rPr>
        <w:t>El sistema de fuentes determina la ineficacia de cualquier disposición que contradiga a otra de rango superior (60).</w:t>
      </w:r>
    </w:p>
    <w:p>
      <w:pPr>
        <w:pStyle w:val="Normal"/>
        <w:autoSpaceDE w:val="false"/>
        <w:ind w:firstLine="709"/>
        <w:jc w:val="both"/>
        <w:rPr/>
      </w:pPr>
      <w:r>
        <w:rPr>
          <w:lang w:val="es-MX"/>
        </w:rPr>
        <w:t xml:space="preserve">Las normas de grado superior no anulan a las de rango inferior, pero sí prevalecen en cuanto a sus efectos. Los efectos de rango prevaleciente poseen una superior fortaleza que desplaza completamente los efectos producidos por normas de grado inferior. La </w:t>
      </w:r>
      <w:r>
        <w:rPr>
          <w:i/>
          <w:lang w:val="es-MX"/>
        </w:rPr>
        <w:t xml:space="preserve">declaratoria </w:t>
      </w:r>
      <w:r>
        <w:rPr>
          <w:lang w:val="es-MX"/>
        </w:rPr>
        <w:t>formal de inconstitucionali</w:t>
        <w:softHyphen/>
        <w:t>dad por parte de la Sala Constitucional significa una definición oficial del Estado costarricense acerca de cuáles efectos jurídicos provenientes de fuentes de Derecho son los que necesariamente deben prevalecer sobre otros. Una definición oficial en este sentido viene a establecer con claridad la situación de subordinación en que se encuentran unas fuentes de Derecho con respecto a otras. Esta definición oficial tiene carácter vinculante para todos los sujetos de Derecho, incluyendo a la propia Sala Constitucional. Todos los sujetos están obli</w:t>
        <w:softHyphen/>
        <w:t>gados a respetar el orden jerárquico establecido de las fuentes de Derecho.</w:t>
      </w:r>
    </w:p>
    <w:p>
      <w:pPr>
        <w:pStyle w:val="Normal"/>
        <w:autoSpaceDE w:val="false"/>
        <w:ind w:firstLine="385"/>
        <w:jc w:val="both"/>
        <w:rPr>
          <w:lang w:val="es-MX"/>
        </w:rPr>
      </w:pPr>
      <w:r>
        <w:rPr>
          <w:lang w:val="es-MX"/>
        </w:rPr>
        <w:t>Esta es la razón por la que una norma que ha sido formalmente declarada como inconstitucio</w:t>
        <w:softHyphen/>
        <w:t>nal no puede ser aplicada. No se trata de una derogatoria. Tampoco se trata de la anulación de la norma. Se trata, sencillamente, de la declaratoria de su inaplicabilidad, de su ineficacia.</w:t>
      </w:r>
    </w:p>
    <w:p>
      <w:pPr>
        <w:pStyle w:val="Normal"/>
        <w:autoSpaceDE w:val="false"/>
        <w:ind w:firstLine="385"/>
        <w:jc w:val="both"/>
        <w:rPr>
          <w:lang w:val="es-MX"/>
        </w:rPr>
      </w:pPr>
      <w:r>
        <w:rPr>
          <w:lang w:val="es-MX"/>
        </w:rPr>
        <w:t>La inaplicabilidad está expresada con claridad en el texto vigente del Código Procesal Civil y es un concepto que no se presta a las confusiones originadas por la noción de nulidad o la de anulación.</w:t>
      </w:r>
    </w:p>
    <w:p>
      <w:pPr>
        <w:pStyle w:val="Normal"/>
        <w:autoSpaceDE w:val="false"/>
        <w:ind w:firstLine="362"/>
        <w:jc w:val="both"/>
        <w:rPr>
          <w:lang w:val="es-MX"/>
        </w:rPr>
      </w:pPr>
      <w:r>
        <w:rPr>
          <w:lang w:val="es-MX"/>
        </w:rPr>
        <w:t>La contraposición de una norma legal a un tratado o convenio internacional determina también su inaplicabilidad. Los tribunales deberán aplicar el tratado, no la ley. Esta cuestión de niveles o rangos de jerarquía de normas inferiores a la Constitución no es tema de inconstitucionalidad, como indebidamente lo considera la Ley de la Jurisdicción Constitucional (61). Un Juez, al que se le presente una cuestión como esta, sencillamente debe aplicar la norma de rango superior. Algo simi</w:t>
        <w:softHyphen/>
        <w:t>lar ocurre en la relación entre normas legales y reglamentarias. Un reglamento no puede crear funciones o competencias que corresponda determi</w:t>
        <w:softHyphen/>
        <w:t>nar a la ley (62).</w:t>
      </w:r>
    </w:p>
    <w:p>
      <w:pPr>
        <w:pStyle w:val="Normal"/>
        <w:autoSpaceDE w:val="false"/>
        <w:jc w:val="both"/>
        <w:rPr>
          <w:lang w:val="es-MX"/>
        </w:rPr>
      </w:pPr>
      <w:r>
        <w:rPr>
          <w:lang w:val="es-MX"/>
        </w:rPr>
      </w:r>
    </w:p>
    <w:p>
      <w:pPr>
        <w:pStyle w:val="Normal"/>
        <w:autoSpaceDE w:val="false"/>
        <w:ind w:left="250" w:hanging="250"/>
        <w:jc w:val="both"/>
        <w:rPr/>
      </w:pPr>
      <w:r>
        <w:rPr>
          <w:b/>
          <w:i/>
          <w:lang w:val="es-MX"/>
        </w:rPr>
        <w:t>5.</w:t>
        <w:tab/>
      </w:r>
      <w:r>
        <w:rPr>
          <w:b/>
          <w:lang w:val="es-MX"/>
        </w:rPr>
        <w:t>Las consultas judiciales de constitucionalidad</w:t>
      </w:r>
    </w:p>
    <w:p>
      <w:pPr>
        <w:pStyle w:val="Normal"/>
        <w:autoSpaceDE w:val="false"/>
        <w:jc w:val="both"/>
        <w:rPr>
          <w:b/>
          <w:b/>
          <w:lang w:val="es-MX"/>
        </w:rPr>
      </w:pPr>
      <w:r>
        <w:rPr>
          <w:b/>
          <w:lang w:val="es-MX"/>
        </w:rPr>
      </w:r>
    </w:p>
    <w:p>
      <w:pPr>
        <w:pStyle w:val="Normal"/>
        <w:autoSpaceDE w:val="false"/>
        <w:ind w:firstLine="250"/>
        <w:jc w:val="both"/>
        <w:rPr>
          <w:lang w:val="es-MX"/>
        </w:rPr>
      </w:pPr>
      <w:r>
        <w:rPr>
          <w:lang w:val="es-MX"/>
        </w:rPr>
        <w:t>La Ley de la Jurisdicción Constitucional, además de la acción de inconstitucionalidad, estableció otras cuestiones cuyo conocimiento com</w:t>
        <w:softHyphen/>
        <w:t>pete a la Sala Constitucional: la consulta legislativa de constitucionalidad (63) que establece procedimien</w:t>
        <w:softHyphen/>
        <w:t>tos especiales para la formación de las leyes, procedimientos que no están previstos en la Constitución Política, las consultas judiciales de constitucionalidad (64) y los conflictos constitucio</w:t>
        <w:softHyphen/>
        <w:t>nales (65).</w:t>
      </w:r>
    </w:p>
    <w:p>
      <w:pPr>
        <w:pStyle w:val="Normal"/>
        <w:autoSpaceDE w:val="false"/>
        <w:jc w:val="both"/>
        <w:rPr>
          <w:lang w:val="es-MX"/>
        </w:rPr>
      </w:pPr>
      <w:r>
        <w:rPr>
          <w:lang w:val="es-MX"/>
        </w:rPr>
      </w:r>
    </w:p>
    <w:p>
      <w:pPr>
        <w:pStyle w:val="Normal"/>
        <w:autoSpaceDE w:val="false"/>
        <w:ind w:firstLine="799"/>
        <w:jc w:val="both"/>
        <w:rPr>
          <w:lang w:val="es-MX"/>
        </w:rPr>
      </w:pPr>
      <w:r>
        <w:rPr>
          <w:lang w:val="es-MX"/>
        </w:rPr>
        <w:t>Acerca de las consultas judiciales de consti</w:t>
        <w:softHyphen/>
        <w:t>tucionalidad pueden hacerse algunas considera</w:t>
        <w:softHyphen/>
        <w:t>ciones como las siguientes:</w:t>
      </w:r>
    </w:p>
    <w:p>
      <w:pPr>
        <w:pStyle w:val="Normal"/>
        <w:autoSpaceDE w:val="false"/>
        <w:jc w:val="both"/>
        <w:rPr>
          <w:lang w:val="es-MX"/>
        </w:rPr>
      </w:pPr>
      <w:r>
        <w:rPr>
          <w:lang w:val="es-MX"/>
        </w:rPr>
      </w:r>
    </w:p>
    <w:p>
      <w:pPr>
        <w:pStyle w:val="Normal"/>
        <w:autoSpaceDE w:val="false"/>
        <w:ind w:left="362" w:hanging="362"/>
        <w:jc w:val="both"/>
        <w:rPr/>
      </w:pPr>
      <w:r>
        <w:rPr>
          <w:b/>
          <w:lang w:val="es-MX"/>
        </w:rPr>
        <w:t>a)</w:t>
        <w:tab/>
        <w:t>Facultad u obligación de consultar</w:t>
      </w:r>
      <w:r>
        <w:rPr>
          <w:lang w:val="es-MX"/>
        </w:rPr>
        <w:t>.</w:t>
      </w:r>
    </w:p>
    <w:p>
      <w:pPr>
        <w:pStyle w:val="Normal"/>
        <w:autoSpaceDE w:val="false"/>
        <w:ind w:firstLine="799"/>
        <w:jc w:val="both"/>
        <w:rPr/>
      </w:pPr>
      <w:r>
        <w:rPr>
          <w:lang w:val="es-MX"/>
        </w:rPr>
        <w:t>En la citada Ley se dispone en forma gen</w:t>
        <w:softHyphen/>
        <w:t xml:space="preserve">eral que todo Juez se encuentra legitimado para consultarle a la Sala Constitucional cuando tuviere dudas fundadas sobre la constitucionalidad de una norma o acto que deba aplicar (66). El texto literal de la Ley no establece que el Juez esté sometido a la </w:t>
      </w:r>
      <w:r>
        <w:rPr>
          <w:i/>
          <w:lang w:val="es-MX"/>
        </w:rPr>
        <w:t xml:space="preserve">obligación </w:t>
      </w:r>
      <w:r>
        <w:rPr>
          <w:lang w:val="es-MX"/>
        </w:rPr>
        <w:t xml:space="preserve">de consultar, sino simplemente que está legitimado para ello, si voluntariamente desea hacerlo. Se trata de una consulta facultativa, diferente de la consulta </w:t>
      </w:r>
      <w:r>
        <w:rPr>
          <w:i/>
          <w:lang w:val="es-MX"/>
        </w:rPr>
        <w:t xml:space="preserve">preceptiva </w:t>
      </w:r>
      <w:r>
        <w:rPr>
          <w:lang w:val="es-MX"/>
        </w:rPr>
        <w:t>establecida para la resolución de los recursos de revisión. El Juez, en el caso de que tuviere dudas, puede -faculta</w:t>
        <w:softHyphen/>
        <w:t>tivamente- elevar la consulta a la Sala.</w:t>
      </w:r>
    </w:p>
    <w:p>
      <w:pPr>
        <w:pStyle w:val="Normal"/>
        <w:autoSpaceDE w:val="false"/>
        <w:ind w:firstLine="799"/>
        <w:jc w:val="both"/>
        <w:rPr/>
      </w:pPr>
      <w:r>
        <w:rPr>
          <w:lang w:val="es-MX"/>
        </w:rPr>
        <w:t xml:space="preserve">A partir de 1994 comenzó a tener vigencia una nueva Ley Orgánica del Poder Judicial que estableció que si los funcionarios que administran justicia tuvieren duda sobre la constitucionalidad de determinadas normas </w:t>
      </w:r>
      <w:r>
        <w:rPr>
          <w:i/>
          <w:lang w:val="es-MX"/>
        </w:rPr>
        <w:t xml:space="preserve">deberán </w:t>
      </w:r>
      <w:r>
        <w:rPr>
          <w:lang w:val="es-MX"/>
        </w:rPr>
        <w:t xml:space="preserve">hacer la consulta correspondiente a la jurisdicción constitucional (67). Aunque se estableció la obligación de consultar, siempre quedó condicionada a que el Juez </w:t>
      </w:r>
      <w:r>
        <w:rPr>
          <w:i/>
          <w:lang w:val="es-MX"/>
        </w:rPr>
        <w:t xml:space="preserve">tuviera dudas </w:t>
      </w:r>
      <w:r>
        <w:rPr>
          <w:lang w:val="es-MX"/>
        </w:rPr>
        <w:t>acerca de la constitucionalidad. En otras palabras, si el Juez no tuviera duda alguna respecto a la constitucionalidad o a la inconstitucionalidad de determinada norma, no estaría en la obligación de consultar.</w:t>
      </w:r>
    </w:p>
    <w:p>
      <w:pPr>
        <w:pStyle w:val="Normal"/>
        <w:autoSpaceDE w:val="false"/>
        <w:ind w:firstLine="799"/>
        <w:jc w:val="both"/>
        <w:rPr/>
      </w:pPr>
      <w:r>
        <w:rPr>
          <w:lang w:val="es-MX"/>
        </w:rPr>
        <w:t>La Sala Constitucional, por su parte, ha establecido algo diferente: el Juez se encuentra obligado a consultarle en forma necesaria a la Sala si estima que determinada norma pueda resultar inconstitucional (68) y debe someterse a la interpreta</w:t>
        <w:softHyphen/>
        <w:t>ción de la Sala, ya que todo lo que de ella emane tiene pretendidamente carácter obligatorio. Conforme a la Ley de la Jurisdicción Constitucional, los precedentes y la jurisprudencia de la Sala poseen carácter obligatorio, en general, de lo que podría deducirse que, con mayor fuerza, las decisiones concretas obligan en particular a los vinculados directamente o al Juez que practicó la consulta de constitucionalidad. Según este razonamiento, el Juez tendría que plegarse necesariamente al pronuncia</w:t>
        <w:softHyphen/>
        <w:t>miento de la Sala.</w:t>
      </w:r>
    </w:p>
    <w:p>
      <w:pPr>
        <w:pStyle w:val="Normal"/>
        <w:autoSpaceDE w:val="false"/>
        <w:jc w:val="both"/>
        <w:rPr>
          <w:lang w:val="es-MX"/>
        </w:rPr>
      </w:pPr>
      <w:r>
        <w:rPr>
          <w:lang w:val="es-MX"/>
        </w:rPr>
      </w:r>
    </w:p>
    <w:p>
      <w:pPr>
        <w:pStyle w:val="Normal"/>
        <w:autoSpaceDE w:val="false"/>
        <w:ind w:left="391" w:hanging="391"/>
        <w:jc w:val="both"/>
        <w:rPr/>
      </w:pPr>
      <w:r>
        <w:rPr>
          <w:b/>
          <w:lang w:val="es-MX"/>
        </w:rPr>
        <w:t>b)</w:t>
        <w:tab/>
        <w:t xml:space="preserve">Le corresponde al Juez la interpretación y </w:t>
      </w:r>
      <w:r>
        <w:rPr>
          <w:lang w:val="es-MX"/>
        </w:rPr>
        <w:t>aplicación de las leyes</w:t>
      </w:r>
    </w:p>
    <w:p>
      <w:pPr>
        <w:pStyle w:val="Normal"/>
        <w:autoSpaceDE w:val="false"/>
        <w:ind w:firstLine="788"/>
        <w:jc w:val="both"/>
        <w:rPr/>
      </w:pPr>
      <w:r>
        <w:rPr>
          <w:lang w:val="es-MX"/>
        </w:rPr>
        <w:t>Ha sido expuesto que la materia referente a la inconstitucionalidad constituye una simple cuestión de interpretación de las fuentes de Derecho aplicables. Corresponde determinar personalmente al Juez cuál es la fuente de Derecho aplicable a determinado caso en estudio. Es función y es obligación suya, indelegable. El Juez está obligado a fallar, a resolver el fondo del asunto que tiene bajo conocimiento (69). No puede abstenerse de fallar, ni está legitimado para postergar la decisión (70) mediante, por ejemplo, trámites o consultas innecesarios.</w:t>
      </w:r>
    </w:p>
    <w:p>
      <w:pPr>
        <w:pStyle w:val="Normal"/>
        <w:autoSpaceDE w:val="false"/>
        <w:ind w:firstLine="709"/>
        <w:jc w:val="both"/>
        <w:rPr/>
      </w:pPr>
      <w:r>
        <w:rPr>
          <w:lang w:val="es-MX"/>
        </w:rPr>
        <w:t>Las funciones específicas de interpretación de la ley y de aplicación de la ley corresponden directamente al Juez que está resolviendo el caso concreto. No sería correcto que el Juez delegara esas funciones en otra persona (asistente o letrado), como tampoco sería correcto que otra autoridad judicial le impusiese determinada interpretación de las leyes o llegara a indicarle cómo debe aplicarlas al asunto en estudio. Lo primero sería irresponsabi</w:t>
        <w:softHyphen/>
        <w:t xml:space="preserve">lidad o grave dejación en el cumplimiento de los deberes. Lo segundo constituiría una inaceptable intromisión en el ámbito propio de competencia del Juez. Es al Juez, directa y personalmente, a quien le ha sido asignada la delicada función de impartir justicia. Sobre él pesa toda esa grave responsabilidad. Sólo a él corresponde el debido cumplimiento de esa función pública. No puede trasladar sus responsabilidades a otros, como tampoco puede ser desplazado ilegítimamente del cargo y funciones que desempeña. Sus fallos pueden ser revisados a </w:t>
      </w:r>
      <w:r>
        <w:rPr>
          <w:i/>
          <w:lang w:val="es-MX"/>
        </w:rPr>
        <w:t xml:space="preserve">posteriori </w:t>
      </w:r>
      <w:r>
        <w:rPr>
          <w:lang w:val="es-MX"/>
        </w:rPr>
        <w:t xml:space="preserve">por los tribunales de apelación o de casación. El Juez no está sujeto a control a </w:t>
      </w:r>
      <w:r>
        <w:rPr>
          <w:i/>
          <w:lang w:val="es-MX"/>
        </w:rPr>
        <w:t xml:space="preserve">priori </w:t>
      </w:r>
      <w:r>
        <w:rPr>
          <w:lang w:val="es-MX"/>
        </w:rPr>
        <w:t>alguno. Está vinculado únicamente por la Constitución Política y por las leyes (71), que debe interpretar y aplicar. No es función suya la creación de Derecho y debe sujetarse al Derecho emanado de las distintas fuentes, conforme a su orden jerárquico.</w:t>
      </w:r>
    </w:p>
    <w:p>
      <w:pPr>
        <w:pStyle w:val="Normal"/>
        <w:autoSpaceDE w:val="false"/>
        <w:jc w:val="both"/>
        <w:rPr>
          <w:lang w:val="es-MX"/>
        </w:rPr>
      </w:pPr>
      <w:r>
        <w:rPr>
          <w:lang w:val="es-MX"/>
        </w:rPr>
      </w:r>
    </w:p>
    <w:p>
      <w:pPr>
        <w:pStyle w:val="Normal"/>
        <w:autoSpaceDE w:val="false"/>
        <w:jc w:val="both"/>
        <w:rPr/>
      </w:pPr>
      <w:r>
        <w:rPr>
          <w:b/>
          <w:lang w:val="es-MX"/>
        </w:rPr>
        <w:t>c) El Juez no puede tener dudas en cuanto al Derecho</w:t>
      </w:r>
    </w:p>
    <w:p>
      <w:pPr>
        <w:pStyle w:val="Normal"/>
        <w:autoSpaceDE w:val="false"/>
        <w:jc w:val="both"/>
        <w:rPr>
          <w:b/>
          <w:b/>
          <w:lang w:val="es-MX"/>
        </w:rPr>
      </w:pPr>
      <w:r>
        <w:rPr>
          <w:b/>
          <w:lang w:val="es-MX"/>
        </w:rPr>
      </w:r>
    </w:p>
    <w:p>
      <w:pPr>
        <w:pStyle w:val="Normal"/>
        <w:autoSpaceDE w:val="false"/>
        <w:ind w:firstLine="709"/>
        <w:jc w:val="both"/>
        <w:rPr/>
      </w:pPr>
      <w:r>
        <w:rPr>
          <w:lang w:val="es-MX"/>
        </w:rPr>
        <w:t>El presupuesto del que se hace depender la obligatoriedad de las consultas judiciales a la Sala Constitucional es falso e inexistente. Un Juez no puede tener dudas. En cuanto a los hechos alegados por las partes, el Juez debe poseer la convicción de su existencia o de su inexistencia, según fueron objeto o no de la debida comprobación por parte de los interesados. En materia civil, el Juez puede ordenar prueba para mejor proveer (72) y fortalecer así sus elementos de convicción. En cuanto al Derecho resulta inadmisible que algún Juez pueda tener la menor duda. Es posible que en un primer momento el Juez no sepa con exactitud en qué forma aplicar el sistema de fuentes de Derecho. Pero a este momento inicial sigue una tarea per</w:t>
        <w:softHyphen/>
        <w:t>sonal de estudio, de investigación, de decisión. El fallo, la resolución final, la sentencia debe ser dictada necesariamente por el Juez.</w:t>
      </w:r>
    </w:p>
    <w:p>
      <w:pPr>
        <w:pStyle w:val="Normal"/>
        <w:autoSpaceDE w:val="false"/>
        <w:ind w:firstLine="709"/>
        <w:jc w:val="both"/>
        <w:rPr>
          <w:lang w:val="es-MX"/>
        </w:rPr>
      </w:pPr>
      <w:r>
        <w:rPr>
          <w:lang w:val="es-MX"/>
        </w:rPr>
        <w:t>En este sentido, puede agregarse que si bien el Juez puede requerir del asesoramiento en materias técnicas o científicas desconocidas por él (en lo que respecta a los hechos y a sus consecuencias), sin embargo no puede necesitar de asesoramiento en materia jurídica, por más compleja, delicada y difícil que sea la tarea que tenga entre manos (73)</w:t>
      </w:r>
    </w:p>
    <w:p>
      <w:pPr>
        <w:pStyle w:val="Normal"/>
        <w:autoSpaceDE w:val="false"/>
        <w:ind w:firstLine="651"/>
        <w:jc w:val="both"/>
        <w:rPr/>
      </w:pPr>
      <w:r>
        <w:rPr>
          <w:lang w:val="es-MX"/>
        </w:rPr>
        <w:t xml:space="preserve">El Juez debe encontrar en las fuentes de Derecho el criterio idóneo para sentenciar el caso conflictivo. Por eso se dice que el Juez ya conoce él el Derecho y no hay necesidad de enseñárselo: </w:t>
      </w:r>
      <w:r>
        <w:rPr>
          <w:i/>
          <w:lang w:val="es-MX"/>
        </w:rPr>
        <w:t xml:space="preserve">iura novit curia </w:t>
      </w:r>
      <w:r>
        <w:rPr>
          <w:lang w:val="es-MX"/>
        </w:rPr>
        <w:t>(la curia, o sede judicial, conoce los derechos) (74). No es concebible, por otra parte, que el Juez que tenga un expediente en sus manos pretenda postergar la decisión hasta recibir una formación jurídica suficiente. Resulta indispensable que la persona que ocupa el cargo de Juez ha de encontrarse suficientemente capacitada y cualquier conocimiento adicional que requiera debe adquirirlo con su propio esfuerzo, con su personal dedicación, con la labor de estudio que sea necesaria.</w:t>
      </w:r>
    </w:p>
    <w:p>
      <w:pPr>
        <w:pStyle w:val="Normal"/>
        <w:autoSpaceDE w:val="false"/>
        <w:jc w:val="both"/>
        <w:rPr>
          <w:lang w:val="es-MX"/>
        </w:rPr>
      </w:pPr>
      <w:r>
        <w:rPr>
          <w:lang w:val="es-MX"/>
        </w:rPr>
      </w:r>
    </w:p>
    <w:p>
      <w:pPr>
        <w:pStyle w:val="Normal"/>
        <w:autoSpaceDE w:val="false"/>
        <w:ind w:left="651" w:hanging="294"/>
        <w:jc w:val="both"/>
        <w:rPr>
          <w:b/>
          <w:b/>
          <w:lang w:val="es-MX"/>
        </w:rPr>
      </w:pPr>
      <w:r>
        <w:rPr>
          <w:b/>
          <w:lang w:val="es-MX"/>
        </w:rPr>
        <w:t>d)</w:t>
        <w:tab/>
        <w:t>Las normas de la Constitución Política</w:t>
      </w:r>
    </w:p>
    <w:p>
      <w:pPr>
        <w:pStyle w:val="Normal"/>
        <w:autoSpaceDE w:val="false"/>
        <w:jc w:val="both"/>
        <w:rPr>
          <w:b/>
          <w:b/>
          <w:lang w:val="es-MX"/>
        </w:rPr>
      </w:pPr>
      <w:r>
        <w:rPr>
          <w:b/>
          <w:lang w:val="es-MX"/>
        </w:rPr>
      </w:r>
    </w:p>
    <w:p>
      <w:pPr>
        <w:pStyle w:val="Normal"/>
        <w:autoSpaceDE w:val="false"/>
        <w:ind w:firstLine="651"/>
        <w:jc w:val="both"/>
        <w:rPr/>
      </w:pPr>
      <w:r>
        <w:rPr>
          <w:lang w:val="es-MX"/>
        </w:rPr>
        <w:t>La Constitución Política no contiene dispo</w:t>
        <w:softHyphen/>
        <w:t>sición alguna que atribuya a la Sala Constitucional la facultad de conocer de las consultas judiciales de constitucionalidad, ni la de sujetar y someter a los tribunales al imperio de sus resoluciones (75). Con relación a los tribunales de justicia, la Constitución Política en forma expresa señala que ellos están sometidos únicamente a la propia Constitución y a la ley (76)</w:t>
      </w:r>
      <w:r>
        <w:rPr>
          <w:b/>
          <w:lang w:val="es-MX"/>
        </w:rPr>
        <w:t xml:space="preserve">. </w:t>
      </w:r>
      <w:r>
        <w:rPr>
          <w:lang w:val="es-MX"/>
        </w:rPr>
        <w:t>No indica que los Jueces estén sujetos a todos ¡os precedentes y jurisprudencia emanados de la Sala Constitucional.</w:t>
      </w:r>
    </w:p>
    <w:p>
      <w:pPr>
        <w:pStyle w:val="Normal"/>
        <w:autoSpaceDE w:val="false"/>
        <w:ind w:firstLine="754"/>
        <w:jc w:val="both"/>
        <w:rPr/>
      </w:pPr>
      <w:r>
        <w:rPr>
          <w:lang w:val="es-MX"/>
        </w:rPr>
        <w:t xml:space="preserve">Es evidente que la resolución de la Sala Constitucional que </w:t>
      </w:r>
      <w:r>
        <w:rPr>
          <w:i/>
          <w:lang w:val="es-MX"/>
        </w:rPr>
        <w:t xml:space="preserve">declare </w:t>
      </w:r>
      <w:r>
        <w:rPr>
          <w:lang w:val="es-MX"/>
        </w:rPr>
        <w:t>la inconstitucionalidad de una norma surte efectos vinculantes y obligatorios para las partes, incluyendo al Juez del proceso en el que se invocó. Tal declaratoria hace cesar los efectos de la norma en forma obligatoria también para todos los que no fueron parte en aquél proceso. La norma declarada inconstitucional deja de surtir efectos jurídicos, deja de ser fuente de Derecho en términos absolutos.</w:t>
      </w:r>
    </w:p>
    <w:p>
      <w:pPr>
        <w:pStyle w:val="Normal"/>
        <w:autoSpaceDE w:val="false"/>
        <w:ind w:firstLine="754"/>
        <w:jc w:val="both"/>
        <w:rPr/>
      </w:pPr>
      <w:r>
        <w:rPr>
          <w:lang w:val="es-MX"/>
        </w:rPr>
        <w:t xml:space="preserve">Las decisiones de la Sala Constitucional en materia de recursos de amparo y de </w:t>
      </w:r>
      <w:r>
        <w:rPr>
          <w:i/>
          <w:lang w:val="es-MX"/>
        </w:rPr>
        <w:t xml:space="preserve">habeas corpus </w:t>
      </w:r>
      <w:r>
        <w:rPr>
          <w:lang w:val="es-MX"/>
        </w:rPr>
        <w:t>obligan en forma definitiva a las partes directamente involucradas (77).  Si el recurso ha sido declarado con lugar, tal resolución debe ser acatada obligatoria</w:t>
        <w:softHyphen/>
        <w:t>mente por el recurrido. No existe razón para otorgar carácter general vinculante a los efectos de tal sin</w:t>
        <w:softHyphen/>
        <w:t>gular declaratoria.</w:t>
      </w:r>
    </w:p>
    <w:p>
      <w:pPr>
        <w:pStyle w:val="Normal"/>
        <w:autoSpaceDE w:val="false"/>
        <w:jc w:val="both"/>
        <w:rPr>
          <w:lang w:val="es-MX"/>
        </w:rPr>
      </w:pPr>
      <w:r>
        <w:rPr>
          <w:lang w:val="es-MX"/>
        </w:rPr>
      </w:r>
    </w:p>
    <w:p>
      <w:pPr>
        <w:pStyle w:val="Normal"/>
        <w:autoSpaceDE w:val="false"/>
        <w:jc w:val="both"/>
        <w:rPr/>
      </w:pPr>
      <w:r>
        <w:rPr>
          <w:b/>
          <w:lang w:val="es-MX"/>
        </w:rPr>
        <w:t>e) Falta de legitimación en el Juez para pedir la inconstitucionalidad</w:t>
      </w:r>
    </w:p>
    <w:p>
      <w:pPr>
        <w:pStyle w:val="Normal"/>
        <w:autoSpaceDE w:val="false"/>
        <w:jc w:val="both"/>
        <w:rPr>
          <w:b/>
          <w:b/>
          <w:lang w:val="es-MX"/>
        </w:rPr>
      </w:pPr>
      <w:r>
        <w:rPr>
          <w:b/>
          <w:lang w:val="es-MX"/>
        </w:rPr>
      </w:r>
    </w:p>
    <w:p>
      <w:pPr>
        <w:pStyle w:val="Normal"/>
        <w:autoSpaceDE w:val="false"/>
        <w:ind w:firstLine="754"/>
        <w:jc w:val="both"/>
        <w:rPr>
          <w:lang w:val="es-MX"/>
        </w:rPr>
      </w:pPr>
      <w:r>
        <w:rPr>
          <w:lang w:val="es-MX"/>
        </w:rPr>
        <w:t>La declaratoria de inconstitucionalidad de una norma es, definitivamente, una decisión que tiene una enorme trascendencia en el ordenamiento jurídico. Mientras una norma no esté siendo objeto de una aplicación concreta, mientras no esté produ</w:t>
        <w:softHyphen/>
        <w:t>ciendo Derecho, se mantiene en un nivel de abstrac</w:t>
        <w:softHyphen/>
        <w:t>ción y generalidad. No genera efectos actuales, aunque sí podría llegar a provocarlos, potencial</w:t>
        <w:softHyphen/>
        <w:t>mente.</w:t>
      </w:r>
    </w:p>
    <w:p>
      <w:pPr>
        <w:pStyle w:val="Normal"/>
        <w:autoSpaceDE w:val="false"/>
        <w:ind w:firstLine="754"/>
        <w:jc w:val="both"/>
        <w:rPr/>
      </w:pPr>
      <w:r>
        <w:rPr>
          <w:lang w:val="es-MX"/>
        </w:rPr>
        <w:t>Para iniciar el trámite formal de declaratoria de inconstitucionalidad se requiere que exista un interesado que cuestione expresamente la constitucionalidad de la disposición cuya eventual próxima aplicación en un proceso pudiera ocasionarle perjuicios (78). La legitimación para el inicio de la acción de inconstitucionalidad o de inaplicabilidad la otorga la existencia de un caso concreto, en el cual exista la posibilidad efectiva y cercana de aplicación de la norma impugnada. No es admisible, por estas razones, la solicitud de inconstitucionalidad o inaplicabilidad en abstracto, es decir, independientemente de la existencia de un asunto concreto al que pudiera aplicársele directa y específicamente la norma en cuestión (79).</w:t>
      </w:r>
    </w:p>
    <w:p>
      <w:pPr>
        <w:pStyle w:val="Normal"/>
        <w:autoSpaceDE w:val="false"/>
        <w:ind w:firstLine="709"/>
        <w:jc w:val="both"/>
        <w:rPr>
          <w:b/>
          <w:b/>
          <w:lang w:val="es-MX"/>
        </w:rPr>
      </w:pPr>
      <w:r>
        <w:rPr>
          <w:lang w:val="es-MX"/>
        </w:rPr>
        <w:t>El litigante interesado en obtener la declaratoria de inconstitucionalidad de una norma procura obtener un pronunciamiento oficial que excluya a esa norma de las fuentes de Derecho antes de que el Juez dicte sentencia y, precisamente, para que no pueda aplicarla. La posibilidad de iniciar el trámite para tal declaratoria se encuentra condicionada en forma necesaria a la existencia de un proceso pendiente, es decir, tal posibilidad carecía y carece de existencia autónoma. Conforme al Código de Procedimientos Civiles, se le denominó “recurso de inconstitucionalidad” (80)</w:t>
      </w:r>
    </w:p>
    <w:p>
      <w:pPr>
        <w:pStyle w:val="Normal"/>
        <w:autoSpaceDE w:val="false"/>
        <w:ind w:firstLine="805"/>
        <w:jc w:val="both"/>
        <w:rPr>
          <w:lang w:val="es-MX"/>
        </w:rPr>
      </w:pPr>
      <w:r>
        <w:rPr>
          <w:lang w:val="es-MX"/>
        </w:rPr>
        <w:t>En el actual Código Procesal Civil, se le denominó “proceso de inaplicabilidad” y se le incluyó no ya dentro de los recursos, sino dentro de los “procesos especiales”. Al prepararse el proyecto de ley correspondiente, se explicó que al mal llamado recurso de inconstitucionalidad se le ha cambiado su nombre por el de proceso de inaplicabilidad, puesto que en estricto sentido procesal no es un recurso sino un proceso au</w:t>
        <w:softHyphen/>
        <w:t>tónomo, aunque para su establecimiento es necesaria la existencia de otro proceso anterior; esta tesis de la autonomía es absolutamente cierta pues para ello basta con afirmar que el juzgador es un órgano distinto al que está conociendo del proceso inicial, siendo además cierto que la pretensión es distinta, lo mismo que el procedimiento...” (81)</w:t>
      </w:r>
    </w:p>
    <w:p>
      <w:pPr>
        <w:pStyle w:val="Normal"/>
        <w:autoSpaceDE w:val="false"/>
        <w:ind w:firstLine="805"/>
        <w:jc w:val="both"/>
        <w:rPr>
          <w:lang w:val="es-MX"/>
        </w:rPr>
      </w:pPr>
      <w:r>
        <w:rPr>
          <w:lang w:val="es-MX"/>
        </w:rPr>
        <w:t>Se trata de una autonomía muy relativa, de procedimientos aplicables, puesto que para iniciar el proceso de inaplicabilidad resulta necesaria la existencia de otro proceso anterior en el que hubiese sido invocada por el interesado. Sin tal proceso previo no habría legitimación para su interposición. Su naturaleza procesal más bien pareciera asimilarse a la de un incidente. Así se admitió en el proyecto mencionado: “La equivocada denominación de recurso’ se abandona para en adelante llamarlo proceso, como sustancialmente lo es. Incidente lo denominó Couture en su proyecto para Uruguay, y consideramos que nosotros debemos llamarlo proceso debido al criterio escogido para la división del proyecto. El carácter incidental es indudable por los efectos suspensivos que produce, dependien</w:t>
        <w:softHyphen/>
        <w:t>do la resolución del principal de lo que se resuelva en el incidente. Debido a su autonomía procedimen</w:t>
        <w:softHyphen/>
        <w:t>tal y a dichos efectos suspensivos, no hay duda de que se trata de un proceso incidental” (82)</w:t>
      </w:r>
    </w:p>
    <w:p>
      <w:pPr>
        <w:pStyle w:val="Normal"/>
        <w:autoSpaceDE w:val="false"/>
        <w:ind w:firstLine="805"/>
        <w:jc w:val="both"/>
        <w:rPr>
          <w:lang w:val="es-MX"/>
        </w:rPr>
      </w:pPr>
      <w:r>
        <w:rPr>
          <w:lang w:val="es-MX"/>
        </w:rPr>
        <w:t>La especial naturaleza de incidente que posee la acción de inconstitucionalidad o de inapli</w:t>
        <w:softHyphen/>
        <w:t>cabilidad excluye al Juez de la posibilidad de su interposición. El Juez carece de interés legítimo en que deje de aplicarse determinada norma legal. El Juez debe fallar conforme al sistema de fuentes de Derecho establecidas, aplicando directamente si es del caso la Constitución Política y, consecuentemen</w:t>
        <w:softHyphen/>
        <w:t>te, dejando de aplicar la norma inferior que se encuentre en contraposición con la norma superior constitucional.</w:t>
      </w:r>
    </w:p>
    <w:p>
      <w:pPr>
        <w:pStyle w:val="Normal"/>
        <w:autoSpaceDE w:val="false"/>
        <w:jc w:val="both"/>
        <w:rPr>
          <w:lang w:val="es-MX"/>
        </w:rPr>
      </w:pPr>
      <w:r>
        <w:rPr>
          <w:lang w:val="es-MX"/>
        </w:rPr>
      </w:r>
    </w:p>
    <w:p>
      <w:pPr>
        <w:pStyle w:val="Normal"/>
        <w:autoSpaceDE w:val="false"/>
        <w:jc w:val="both"/>
        <w:rPr>
          <w:b/>
          <w:b/>
          <w:lang w:val="es-MX"/>
        </w:rPr>
      </w:pPr>
      <w:r>
        <w:rPr>
          <w:b/>
          <w:lang w:val="es-MX"/>
        </w:rPr>
        <w:t>f) Los efectos de la consulta de inconstituciona</w:t>
        <w:softHyphen/>
        <w:t>lidad</w:t>
      </w:r>
    </w:p>
    <w:p>
      <w:pPr>
        <w:pStyle w:val="Normal"/>
        <w:autoSpaceDE w:val="false"/>
        <w:jc w:val="both"/>
        <w:rPr>
          <w:b/>
          <w:b/>
          <w:lang w:val="es-MX"/>
        </w:rPr>
      </w:pPr>
      <w:r>
        <w:rPr>
          <w:b/>
          <w:lang w:val="es-MX"/>
        </w:rPr>
      </w:r>
    </w:p>
    <w:p>
      <w:pPr>
        <w:pStyle w:val="Normal"/>
        <w:autoSpaceDE w:val="false"/>
        <w:ind w:firstLine="345"/>
        <w:jc w:val="both"/>
        <w:rPr/>
      </w:pPr>
      <w:r>
        <w:rPr>
          <w:lang w:val="es-MX"/>
        </w:rPr>
        <w:t>En cualquier caso los efectos de la consulta que eventualmente hicieran los Jueces sobre la inconstitucionalidad de una disposición serían, a lo sumo, los efectos de inaplicabilidad propios de la acción de inconstitucionalidad (83), es decir, la norma cuestionada sencillamente dejaría de formar parte del elenco de fuentes de Derecho.</w:t>
      </w:r>
    </w:p>
    <w:p>
      <w:pPr>
        <w:pStyle w:val="Normal"/>
        <w:autoSpaceDE w:val="false"/>
        <w:jc w:val="both"/>
        <w:rPr>
          <w:lang w:val="es-MX"/>
        </w:rPr>
      </w:pPr>
      <w:r>
        <w:rPr>
          <w:lang w:val="es-MX"/>
        </w:rPr>
      </w:r>
    </w:p>
    <w:p>
      <w:pPr>
        <w:pStyle w:val="Normal"/>
        <w:autoSpaceDE w:val="false"/>
        <w:ind w:left="345" w:hanging="0"/>
        <w:jc w:val="both"/>
        <w:rPr>
          <w:b/>
          <w:b/>
          <w:lang w:val="es-MX"/>
        </w:rPr>
      </w:pPr>
      <w:r>
        <w:rPr>
          <w:b/>
          <w:lang w:val="es-MX"/>
        </w:rPr>
      </w:r>
    </w:p>
    <w:p>
      <w:pPr>
        <w:pStyle w:val="Normal"/>
        <w:autoSpaceDE w:val="false"/>
        <w:jc w:val="both"/>
        <w:rPr/>
      </w:pPr>
      <w:r>
        <w:rPr>
          <w:b/>
          <w:lang w:val="es-MX"/>
        </w:rPr>
        <w:t>6. Grado de obligatoriedad de precedentes y jurisprudencia</w:t>
      </w:r>
    </w:p>
    <w:p>
      <w:pPr>
        <w:pStyle w:val="Normal"/>
        <w:autoSpaceDE w:val="false"/>
        <w:jc w:val="both"/>
        <w:rPr>
          <w:b/>
          <w:b/>
          <w:lang w:val="es-MX"/>
        </w:rPr>
      </w:pPr>
      <w:r>
        <w:rPr>
          <w:b/>
          <w:lang w:val="es-MX"/>
        </w:rPr>
      </w:r>
    </w:p>
    <w:p>
      <w:pPr>
        <w:pStyle w:val="Normal"/>
        <w:autoSpaceDE w:val="false"/>
        <w:ind w:firstLine="345"/>
        <w:jc w:val="both"/>
        <w:rPr/>
      </w:pPr>
      <w:r>
        <w:rPr>
          <w:lang w:val="es-MX"/>
        </w:rPr>
        <w:t>Es necesario tratar de establecer cuál es el grado de legítima obligatoriedad de los distintos pronunciamientos de la Sala Constitucional. Una concepción totalitaria y simplista de las funciones de la Sala llevaría a afirmar que absolutamente todo lo que la Sala llegue a resolver posee indiscutible carácter vinculante y obligatorio, no solo para los directamente interesados en el asunto, sino para todos. Una tal concepción estaría asimilando todos los pronunciamientos de la Sala a disposiciones normativas con rango de ley (84), o incluso asimilán</w:t>
        <w:softHyphen/>
        <w:t>dolos a normas con rango superior al de la propia ley (85).</w:t>
      </w:r>
    </w:p>
    <w:p>
      <w:pPr>
        <w:pStyle w:val="Normal"/>
        <w:autoSpaceDE w:val="false"/>
        <w:jc w:val="both"/>
        <w:rPr>
          <w:lang w:val="es-MX"/>
        </w:rPr>
      </w:pPr>
      <w:r>
        <w:rPr>
          <w:lang w:val="es-MX"/>
        </w:rPr>
      </w:r>
    </w:p>
    <w:p>
      <w:pPr>
        <w:pStyle w:val="Normal"/>
        <w:autoSpaceDE w:val="false"/>
        <w:ind w:left="345" w:hanging="0"/>
        <w:jc w:val="both"/>
        <w:rPr>
          <w:b/>
          <w:b/>
          <w:lang w:val="es-MX"/>
        </w:rPr>
      </w:pPr>
      <w:r>
        <w:rPr>
          <w:b/>
          <w:lang w:val="es-MX"/>
        </w:rPr>
        <w:t>a)</w:t>
        <w:tab/>
        <w:t>Ambito de competencia de la Sala Constitu</w:t>
        <w:softHyphen/>
        <w:t>cional</w:t>
      </w:r>
    </w:p>
    <w:p>
      <w:pPr>
        <w:pStyle w:val="Normal"/>
        <w:autoSpaceDE w:val="false"/>
        <w:ind w:firstLine="345"/>
        <w:jc w:val="both"/>
        <w:rPr>
          <w:b/>
          <w:b/>
          <w:lang w:val="es-MX"/>
        </w:rPr>
      </w:pPr>
      <w:r>
        <w:rPr>
          <w:b/>
          <w:lang w:val="es-MX"/>
        </w:rPr>
      </w:r>
    </w:p>
    <w:p>
      <w:pPr>
        <w:pStyle w:val="Normal"/>
        <w:autoSpaceDE w:val="false"/>
        <w:ind w:firstLine="345"/>
        <w:jc w:val="both"/>
        <w:rPr>
          <w:lang w:val="es-MX"/>
        </w:rPr>
      </w:pPr>
      <w:r>
        <w:rPr>
          <w:lang w:val="es-MX"/>
        </w:rPr>
        <w:t>Se precisa concretar con exactitud el ámbito de competencia específico y propio de la Sala Constitucional, es decir, establecer con precisión qué es lo que legítimamente le compete y qué es lo que no le corresponde. No cabe duda de que lo que la Sala Constitucional resuelva dentro del estricto ámbito de sus funciones, establecidas por la Constitución Política y por la ley, debe ser objeto de acatamiento por parte de aquellos a quienes el pronunciamiento se encuentre legítimamente dirigido.</w:t>
      </w:r>
    </w:p>
    <w:p>
      <w:pPr>
        <w:pStyle w:val="Normal"/>
        <w:autoSpaceDE w:val="false"/>
        <w:ind w:firstLine="771"/>
        <w:jc w:val="both"/>
        <w:rPr>
          <w:lang w:val="es-MX"/>
        </w:rPr>
      </w:pPr>
      <w:r>
        <w:rPr>
          <w:lang w:val="es-MX"/>
        </w:rPr>
        <w:t>Pero, en lo que corresponde a pronuncia</w:t>
        <w:softHyphen/>
        <w:t>mientos ilegítimos emitidos con extralimitación de facultades o con pretensiones de obligar a otras personas distintas de los directamente involucradas, la situación es muy diferente. En estos otros casos no puede existir obligatoriedad.</w:t>
      </w:r>
    </w:p>
    <w:p>
      <w:pPr>
        <w:pStyle w:val="Normal"/>
        <w:autoSpaceDE w:val="false"/>
        <w:ind w:firstLine="771"/>
        <w:jc w:val="both"/>
        <w:rPr/>
      </w:pPr>
      <w:r>
        <w:rPr>
          <w:lang w:val="es-MX"/>
        </w:rPr>
        <w:t>La disposición legal que atribuye a los precedentes y a la jurisprudencia de la jurisdicción constitucional un carácter obligatorio para todos (86)  no puede ser interpretada, ni aplicada, en una forma aislada y absoluta, sino de conformidad y en necesaria relación con las restantes fuentes del ordenamiento jurídico costarricense. Constituye un artículo perteneciente a una ley ordinaria y no a la Constitución Política, es decir, carece totalmente de efectos superiores a la ley. Debe ser interpretado, además, dentro del contexto propio de la Ley en la que está contenido. Este artículo está indicando, con otras palabras, que los pronunciamientos de la Sala Constitucional no pueden ser desconocidos. No está diciendo que “todos” los precedentes o las doctrinas jurisprudenciales ostenten un mismo valor jurídico por el simple hecho, puramente formal, de provenir de la potestad de la Sala Constitucional.</w:t>
      </w:r>
    </w:p>
    <w:p>
      <w:pPr>
        <w:pStyle w:val="Normal"/>
        <w:autoSpaceDE w:val="false"/>
        <w:ind w:firstLine="771"/>
        <w:jc w:val="both"/>
        <w:rPr/>
      </w:pPr>
      <w:r>
        <w:rPr>
          <w:lang w:val="es-MX"/>
        </w:rPr>
        <w:t xml:space="preserve">La obligatoriedad de las resoluciones no es la misma en todos los casos. No puede desprenderse una misma obligatoriedad del fallo dictado al resolverse un recurso de </w:t>
      </w:r>
      <w:r>
        <w:rPr>
          <w:i/>
          <w:lang w:val="es-MX"/>
        </w:rPr>
        <w:t xml:space="preserve">habeas corpus </w:t>
      </w:r>
      <w:r>
        <w:rPr>
          <w:lang w:val="es-MX"/>
        </w:rPr>
        <w:t>o de amparo, que de la resolución que declara la inconstitucionalidad de una norma. Las materias conocidas por la Sala Constitucional y sus pro</w:t>
        <w:softHyphen/>
        <w:t xml:space="preserve">cedimientos son disímiles y muy variados (87). Sus resoluciones no tienen todas la misma importancia o categoría. Un recurso de </w:t>
      </w:r>
      <w:r>
        <w:rPr>
          <w:i/>
          <w:lang w:val="es-MX"/>
        </w:rPr>
        <w:t xml:space="preserve">habeas corpus </w:t>
      </w:r>
      <w:r>
        <w:rPr>
          <w:lang w:val="es-MX"/>
        </w:rPr>
        <w:t>jamás podrá tener la trascendencia social y pública de una declaratoria de inconstitucionalidad. Se requiere establecer una distinción clara acerca de la obligatoriedad de los pronunciamientos y de sus alcances.</w:t>
      </w:r>
    </w:p>
    <w:p>
      <w:pPr>
        <w:pStyle w:val="Normal"/>
        <w:autoSpaceDE w:val="false"/>
        <w:jc w:val="both"/>
        <w:rPr>
          <w:lang w:val="es-MX"/>
        </w:rPr>
      </w:pPr>
      <w:r>
        <w:rPr>
          <w:lang w:val="es-MX"/>
        </w:rPr>
      </w:r>
    </w:p>
    <w:p>
      <w:pPr>
        <w:pStyle w:val="Normal"/>
        <w:autoSpaceDE w:val="false"/>
        <w:ind w:left="731" w:hanging="301"/>
        <w:jc w:val="both"/>
        <w:rPr/>
      </w:pPr>
      <w:r>
        <w:rPr>
          <w:b/>
          <w:lang w:val="es-MX"/>
        </w:rPr>
        <w:t>b)</w:t>
        <w:tab/>
        <w:t xml:space="preserve">Recursos de </w:t>
      </w:r>
      <w:r>
        <w:rPr>
          <w:b/>
          <w:i/>
          <w:lang w:val="es-MX"/>
        </w:rPr>
        <w:t xml:space="preserve">habeas corpus y </w:t>
      </w:r>
      <w:r>
        <w:rPr>
          <w:b/>
          <w:lang w:val="es-MX"/>
        </w:rPr>
        <w:t>de amparo</w:t>
      </w:r>
    </w:p>
    <w:p>
      <w:pPr>
        <w:pStyle w:val="Normal"/>
        <w:autoSpaceDE w:val="false"/>
        <w:jc w:val="both"/>
        <w:rPr>
          <w:b/>
          <w:b/>
          <w:lang w:val="es-MX"/>
        </w:rPr>
      </w:pPr>
      <w:r>
        <w:rPr>
          <w:b/>
          <w:lang w:val="es-MX"/>
        </w:rPr>
      </w:r>
    </w:p>
    <w:p>
      <w:pPr>
        <w:pStyle w:val="Normal"/>
        <w:autoSpaceDE w:val="false"/>
        <w:ind w:firstLine="379"/>
        <w:jc w:val="both"/>
        <w:rPr/>
      </w:pPr>
      <w:r>
        <w:rPr>
          <w:lang w:val="es-MX"/>
        </w:rPr>
        <w:t xml:space="preserve">La Sala ostenta competencia para conocer de los recursos de </w:t>
      </w:r>
      <w:r>
        <w:rPr>
          <w:i/>
          <w:lang w:val="es-MX"/>
        </w:rPr>
        <w:t>habeas</w:t>
      </w:r>
      <w:r>
        <w:rPr>
          <w:b/>
          <w:i/>
          <w:lang w:val="es-MX"/>
        </w:rPr>
        <w:t xml:space="preserve"> </w:t>
      </w:r>
      <w:r>
        <w:rPr>
          <w:i/>
          <w:lang w:val="es-MX"/>
        </w:rPr>
        <w:t xml:space="preserve">corpus </w:t>
      </w:r>
      <w:r>
        <w:rPr>
          <w:lang w:val="es-MX"/>
        </w:rPr>
        <w:t>y de amparo (88). En estos casos la Sala actúa como tribunal que protege directamente determinados derechos constitucionales de una persona particular, obligando para ello a otro sujeto que por lo general es funcionario público. Se trata de verdaderos procesos judiciales, más que de simples recursos autónomos. Se establece una clara relación procesal con partes: un recurrente y un recurrido, con una pretensión concreta fundamentada en determinados hechos ocurridos. La resolución del fondo del asunto tiene carácter de sentencia. Si se declarare con lugar, ordenará al recurrido a que respete el derecho constitucional del recurrente lesionado. El carácter urgente de la decisión judicial le otorga a estos procesos una especial celeridad, similar a la que corresponde a los procesos interdíctales (89). La resolución de la Sala que acoja uno de estos recursos origina efectos directamente entre las partes procésales, es decir, únicamente entre recurrente y recurrido. El ámbito de la resolución de la Sala se encuentra determinado por la pretensión concreta alegada por el recurrente. La resolución deberá referirse a determinados hechos ocurridos. No se encuentra en cuestión el valor o los efectos generales de una norma jurídica. El pronunciamiento de la Sala tendrá obligatoriedad entre las partes procésales. Sus efectos obligatorios no podrían ser extendidos a terceros, esto es, a quienes no participaron en ese proceso. La resolución de fondo carece de efectos de cosa juzgada por no haber sido dictada dentro de un proceso plenario. Muy indirectamente los efectos sí podrían afectar a terceros, mediante la conforma</w:t>
        <w:softHyphen/>
        <w:t>ción de una verdadera doctrina jurisprudencial constituida por la reiteración de la autoridad de fallos en sentido similar. Los efectos provendrían, entonces, de la jurisprudencia y no del fallo aislado. Al declarar con lugar alguno de estos recursos, la Sala amparará los derechos constitucionales lesionados y podrá establecer determinadas obligaciones positivas a cargo de los recurridos. Esta facultad de obligar positivamente a determina</w:t>
        <w:softHyphen/>
        <w:t xml:space="preserve">dos sujetos es propia de los procesos de amparo o de </w:t>
      </w:r>
      <w:r>
        <w:rPr>
          <w:i/>
          <w:lang w:val="es-MX"/>
        </w:rPr>
        <w:t xml:space="preserve">habeas corpus </w:t>
      </w:r>
      <w:r>
        <w:rPr>
          <w:lang w:val="es-MX"/>
        </w:rPr>
        <w:t>y no cabe extenderla a las acciones de inconstitucionalidad, en las que la Sala no posee otras atribuciones que las de hacer cesar los efectos jurídicos de la norma inconstitucional.</w:t>
      </w:r>
    </w:p>
    <w:p>
      <w:pPr>
        <w:pStyle w:val="Normal"/>
        <w:autoSpaceDE w:val="false"/>
        <w:jc w:val="both"/>
        <w:rPr>
          <w:lang w:val="es-MX"/>
        </w:rPr>
      </w:pPr>
      <w:r>
        <w:rPr>
          <w:lang w:val="es-MX"/>
        </w:rPr>
      </w:r>
    </w:p>
    <w:p>
      <w:pPr>
        <w:pStyle w:val="Normal"/>
        <w:autoSpaceDE w:val="false"/>
        <w:ind w:left="379" w:hanging="379"/>
        <w:jc w:val="both"/>
        <w:rPr>
          <w:b/>
          <w:b/>
          <w:lang w:val="es-MX"/>
        </w:rPr>
      </w:pPr>
      <w:r>
        <w:rPr>
          <w:b/>
          <w:lang w:val="es-MX"/>
        </w:rPr>
        <w:t>c)</w:t>
        <w:tab/>
        <w:t>Acciones de inconstitucionalidad</w:t>
      </w:r>
    </w:p>
    <w:p>
      <w:pPr>
        <w:pStyle w:val="Normal"/>
        <w:autoSpaceDE w:val="false"/>
        <w:jc w:val="both"/>
        <w:rPr>
          <w:b/>
          <w:b/>
          <w:lang w:val="es-MX"/>
        </w:rPr>
      </w:pPr>
      <w:r>
        <w:rPr>
          <w:b/>
          <w:lang w:val="es-MX"/>
        </w:rPr>
      </w:r>
    </w:p>
    <w:p>
      <w:pPr>
        <w:pStyle w:val="Normal"/>
        <w:autoSpaceDE w:val="false"/>
        <w:ind w:firstLine="793"/>
        <w:jc w:val="both"/>
        <w:rPr>
          <w:b/>
          <w:b/>
          <w:i/>
          <w:i/>
          <w:lang w:val="es-MX"/>
        </w:rPr>
      </w:pPr>
      <w:r>
        <w:rPr>
          <w:lang w:val="es-MX"/>
        </w:rPr>
        <w:t>Al conocer de una acción de inconstitucio</w:t>
        <w:softHyphen/>
        <w:t>nalidad, la Sala no está actuando como tribunal de justicia: no está conociendo de hechos concretos a los que deba aplicar el Derecho, ni se encuentra frente a un proceso propiamente dicho con partes determinadas. La pretensión de que conoce versa sobre el valor conforme a la Constitución de determinadas normas generales y abstractas. La resolución de fondo deberá declarar si tales normas son contrarias a la Constitución o si no lo son. Un pronunciamiento que declare la inconstitucionalidad determina que la norma impugnada cesa de producir efectos y queda excluida de las fuentes del ordenamiento jurídico. La Constitución Política atribuye a la Sala Constitucional, como órgano estatal especializado, la potestad de declarar la inconstitucionalidad de normas inferiores a las cons</w:t>
        <w:softHyphen/>
        <w:t xml:space="preserve">titucionales. Tal declaratoria oficial, proveniente del órgano estatal habilitado para ello, no es propiamente una sentencia judicial. No se trata de una </w:t>
      </w:r>
      <w:r>
        <w:rPr>
          <w:i/>
          <w:lang w:val="es-MX"/>
        </w:rPr>
        <w:t>cosa juzgada (90)</w:t>
      </w:r>
      <w:r>
        <w:rPr>
          <w:b/>
          <w:i/>
          <w:lang w:val="es-MX"/>
        </w:rPr>
        <w:t xml:space="preserve">. </w:t>
      </w:r>
      <w:r>
        <w:rPr>
          <w:lang w:val="es-MX"/>
        </w:rPr>
        <w:t>Constituye una decisión definitiva, firme e irrevocable que afecta a la norma y a sus efectos jurídicos. Se trata de una decisión de orden político y no propiamente jurisdiccional: la Sala Constitucional valora (‘juzga”, si se pudiera hablar así) los resultados de actuaciones provenien</w:t>
        <w:softHyphen/>
        <w:t xml:space="preserve">tes del Poder Legislativo y del Poder Ejecutivo, es decir, de una ley. Se sitúa, autorizada </w:t>
      </w:r>
      <w:r>
        <w:rPr>
          <w:i/>
          <w:lang w:val="es-MX"/>
        </w:rPr>
        <w:t>excepcional</w:t>
        <w:softHyphen/>
        <w:t xml:space="preserve">mente </w:t>
      </w:r>
      <w:r>
        <w:rPr>
          <w:lang w:val="es-MX"/>
        </w:rPr>
        <w:t>por la Constitución, en un nivel superior al de esos dos Poderes separándose en esas funciones específicas de lo que constituye estrictamente Poder Judicial. Si se tratara de una sentencia jurisdiccional con carácter de cosa juzgada, tendría que haber sido dictada en un proceso con intervención de todos los interesados o afectados. No podría generar derechos a favor de terceros, ni afectarlos. (91)</w:t>
      </w:r>
    </w:p>
    <w:p>
      <w:pPr>
        <w:pStyle w:val="Normal"/>
        <w:autoSpaceDE w:val="false"/>
        <w:ind w:firstLine="379"/>
        <w:jc w:val="both"/>
        <w:rPr>
          <w:b/>
          <w:b/>
          <w:i/>
          <w:i/>
          <w:lang w:val="es-MX"/>
        </w:rPr>
      </w:pPr>
      <w:r>
        <w:rPr>
          <w:lang w:val="es-MX"/>
        </w:rPr>
        <w:t>Corresponde al Poder Judicial interpretar y aplicar la ley y, en este caso, a la Sala Constitucio</w:t>
        <w:softHyphen/>
        <w:t>nal le compete declarar la inconstitucionalidad o inaplicabilidad de la ley. No le corresponde declarar que determinada ley sea “constitucional”. Una tal declaratoria carecería de efectos. No impediría una acción posterior de inconstitucionalidad, ni su in</w:t>
        <w:softHyphen/>
        <w:t xml:space="preserve">terpretación como inconstitucional por un Juez </w:t>
      </w:r>
      <w:r>
        <w:rPr>
          <w:i/>
          <w:lang w:val="es-MX"/>
        </w:rPr>
        <w:t>(92).</w:t>
      </w:r>
    </w:p>
    <w:p>
      <w:pPr>
        <w:pStyle w:val="Normal"/>
        <w:autoSpaceDE w:val="false"/>
        <w:ind w:firstLine="379"/>
        <w:jc w:val="both"/>
        <w:rPr>
          <w:lang w:val="es-MX"/>
        </w:rPr>
      </w:pPr>
      <w:r>
        <w:rPr>
          <w:lang w:val="es-MX"/>
        </w:rPr>
        <w:t>Esta restringida competencia excepcional, superior a la de los Poderes Legislativo y Ejecutivo, no puede ser extendida para introducir otras funciones distintas no descritas en el texto expreso de la Constitución Política. La acción de inconstitu</w:t>
        <w:softHyphen/>
        <w:t>cionalidad no constituye un procedimiento contra</w:t>
        <w:softHyphen/>
        <w:t>dictorio. Su resolución final no es una sentencia jurisdiccional. Por ello, tampoco podría llegar a configurar jurisprudencia en sentido propio.</w:t>
      </w:r>
    </w:p>
    <w:p>
      <w:pPr>
        <w:pStyle w:val="Normal"/>
        <w:autoSpaceDE w:val="false"/>
        <w:ind w:firstLine="379"/>
        <w:jc w:val="both"/>
        <w:rPr>
          <w:lang w:val="es-MX"/>
        </w:rPr>
      </w:pPr>
      <w:r>
        <w:rPr>
          <w:lang w:val="es-MX"/>
        </w:rPr>
        <w:t>La inconstitucionalidad declarada por la Sala no puede ser desconocida por nadie porque incide profunda y objetivamente en el sistema de fuentes de Derecho. La declaración de inconstitu</w:t>
        <w:softHyphen/>
        <w:t>cionalidad no genera obligaciones, como sí ocurre con la promulgación de leyes. No podría hablarse siquiera de obligaciones negativas respecto a la norma inconstitucional. Carece de todo sentido hablar de obligaciones de no obedecer a normas ilegítimas, ineficaces o puramente aparentes. La inconstitucionalidad no significa prohibición de aplicar la ley. Significa exclusión de la capacidad para producir efectos jurídicos.</w:t>
      </w:r>
    </w:p>
    <w:p>
      <w:pPr>
        <w:pStyle w:val="Normal"/>
        <w:autoSpaceDE w:val="false"/>
        <w:ind w:firstLine="300"/>
        <w:jc w:val="both"/>
        <w:rPr/>
      </w:pPr>
      <w:r>
        <w:rPr>
          <w:lang w:val="es-MX"/>
        </w:rPr>
        <w:t xml:space="preserve">Las consecuencias de la declaratoria de inconstitucionalidad son muy diferentes a las de un recurso de </w:t>
      </w:r>
      <w:r>
        <w:rPr>
          <w:i/>
          <w:lang w:val="es-MX"/>
        </w:rPr>
        <w:t xml:space="preserve">habeas corpus </w:t>
      </w:r>
      <w:r>
        <w:rPr>
          <w:lang w:val="es-MX"/>
        </w:rPr>
        <w:t>o de amparo acogidos en sentencia. No es admisible una equiparación igualitaria de efectos de todos los pronunciamientos de la Sala.</w:t>
      </w:r>
    </w:p>
    <w:p>
      <w:pPr>
        <w:pStyle w:val="Normal"/>
        <w:autoSpaceDE w:val="false"/>
        <w:jc w:val="both"/>
        <w:rPr>
          <w:lang w:val="es-MX"/>
        </w:rPr>
      </w:pPr>
      <w:r>
        <w:rPr>
          <w:lang w:val="es-MX"/>
        </w:rPr>
      </w:r>
    </w:p>
    <w:p>
      <w:pPr>
        <w:pStyle w:val="Normal"/>
        <w:autoSpaceDE w:val="false"/>
        <w:ind w:left="300" w:hanging="300"/>
        <w:jc w:val="both"/>
        <w:rPr>
          <w:b/>
          <w:b/>
          <w:lang w:val="es-MX"/>
        </w:rPr>
      </w:pPr>
      <w:r>
        <w:rPr>
          <w:b/>
          <w:lang w:val="es-MX"/>
        </w:rPr>
      </w:r>
    </w:p>
    <w:p>
      <w:pPr>
        <w:pStyle w:val="Normal"/>
        <w:autoSpaceDE w:val="false"/>
        <w:ind w:left="300" w:hanging="300"/>
        <w:jc w:val="both"/>
        <w:rPr>
          <w:b/>
          <w:b/>
          <w:lang w:val="es-MX"/>
        </w:rPr>
      </w:pPr>
      <w:r>
        <w:rPr>
          <w:b/>
          <w:lang w:val="es-MX"/>
        </w:rPr>
      </w:r>
    </w:p>
    <w:p>
      <w:pPr>
        <w:pStyle w:val="Normal"/>
        <w:autoSpaceDE w:val="false"/>
        <w:ind w:left="300" w:hanging="300"/>
        <w:jc w:val="both"/>
        <w:rPr>
          <w:b/>
          <w:b/>
          <w:lang w:val="es-MX"/>
        </w:rPr>
      </w:pPr>
      <w:r>
        <w:rPr>
          <w:b/>
          <w:lang w:val="es-MX"/>
        </w:rPr>
        <w:t>d)</w:t>
        <w:tab/>
        <w:t>El carácter vinculante</w:t>
      </w:r>
    </w:p>
    <w:p>
      <w:pPr>
        <w:pStyle w:val="Normal"/>
        <w:autoSpaceDE w:val="false"/>
        <w:jc w:val="both"/>
        <w:rPr>
          <w:b/>
          <w:b/>
          <w:lang w:val="es-MX"/>
        </w:rPr>
      </w:pPr>
      <w:r>
        <w:rPr>
          <w:b/>
          <w:lang w:val="es-MX"/>
        </w:rPr>
      </w:r>
    </w:p>
    <w:p>
      <w:pPr>
        <w:pStyle w:val="Normal"/>
        <w:autoSpaceDE w:val="false"/>
        <w:ind w:firstLine="754"/>
        <w:jc w:val="both"/>
        <w:rPr/>
      </w:pPr>
      <w:r>
        <w:rPr>
          <w:lang w:val="es-MX"/>
        </w:rPr>
        <w:t xml:space="preserve">En forma imprecisa e inexacta se indica en la Ley de la Jurisdicción Constitucional que los precedentes y la jurisprudencia de la Sala tiene carácter vinculante </w:t>
      </w:r>
      <w:r>
        <w:rPr>
          <w:i/>
          <w:lang w:val="es-MX"/>
        </w:rPr>
        <w:t xml:space="preserve">erga omnes, </w:t>
      </w:r>
      <w:r>
        <w:rPr>
          <w:lang w:val="es-MX"/>
        </w:rPr>
        <w:t>excepto para la propia Sala.</w:t>
      </w:r>
    </w:p>
    <w:p>
      <w:pPr>
        <w:pStyle w:val="Normal"/>
        <w:autoSpaceDE w:val="false"/>
        <w:ind w:firstLine="754"/>
        <w:jc w:val="both"/>
        <w:rPr/>
      </w:pPr>
      <w:r>
        <w:rPr>
          <w:lang w:val="es-MX"/>
        </w:rPr>
        <w:t xml:space="preserve">Con ello pareciera querer decirse que todo aquello pronunciado por la Sala Constitucional resultaría aplicable no solamente a las </w:t>
      </w:r>
      <w:r>
        <w:rPr>
          <w:i/>
          <w:lang w:val="es-MX"/>
        </w:rPr>
        <w:t xml:space="preserve">partes </w:t>
      </w:r>
      <w:r>
        <w:rPr>
          <w:lang w:val="es-MX"/>
        </w:rPr>
        <w:t>del caso concreto, como ocurre con las sentencias dictadas por un Juez, sino también respecto a todos, en forma similar a lo que sucede con una ley, cuyos efectos son absolutamente obligatorios y nadie puede alegar su desconocimiento.</w:t>
      </w:r>
    </w:p>
    <w:p>
      <w:pPr>
        <w:pStyle w:val="Normal"/>
        <w:autoSpaceDE w:val="false"/>
        <w:ind w:firstLine="754"/>
        <w:jc w:val="both"/>
        <w:rPr>
          <w:lang w:val="es-MX"/>
        </w:rPr>
      </w:pPr>
      <w:r>
        <w:rPr>
          <w:lang w:val="es-MX"/>
        </w:rPr>
        <w:t>No es posible atribuir un unívoco carácter vinculante a todos los precedentes y jurisprudencia de la Sala Constitucional, indiscriminadamente. Los pronunciamientos de un tribunal pueden ser más acertados o menos acertados, con peso y autoridad evidentes o por el contrario mostrando debilidad o carencia de fundamentación. Resoluciones aproba</w:t>
        <w:softHyphen/>
        <w:t>das por simple mayoría, con votos salvados razona</w:t>
        <w:softHyphen/>
        <w:t>dos en forma satisfactoria, no pueden tener el mismo valor jurídico, la misma autoridad, que resoluciones dictadas por unanimidad, reiterando doctrina y criterios anteriores.</w:t>
      </w:r>
    </w:p>
    <w:p>
      <w:pPr>
        <w:pStyle w:val="Normal"/>
        <w:autoSpaceDE w:val="false"/>
        <w:jc w:val="both"/>
        <w:rPr>
          <w:lang w:val="es-MX"/>
        </w:rPr>
      </w:pPr>
      <w:r>
        <w:rPr>
          <w:lang w:val="es-MX"/>
        </w:rPr>
      </w:r>
    </w:p>
    <w:p>
      <w:pPr>
        <w:pStyle w:val="Normal"/>
        <w:autoSpaceDE w:val="false"/>
        <w:ind w:left="300" w:hanging="300"/>
        <w:jc w:val="both"/>
        <w:rPr/>
      </w:pPr>
      <w:r>
        <w:rPr>
          <w:b/>
          <w:lang w:val="es-MX"/>
        </w:rPr>
        <w:t>e)</w:t>
        <w:tab/>
        <w:t xml:space="preserve">Alcances de la expresión </w:t>
      </w:r>
      <w:r>
        <w:rPr>
          <w:b/>
          <w:i/>
          <w:lang w:val="es-MX"/>
        </w:rPr>
        <w:t>erga omnes</w:t>
      </w:r>
    </w:p>
    <w:p>
      <w:pPr>
        <w:pStyle w:val="Normal"/>
        <w:autoSpaceDE w:val="false"/>
        <w:jc w:val="both"/>
        <w:rPr>
          <w:b/>
          <w:b/>
          <w:i/>
          <w:i/>
          <w:lang w:val="es-MX"/>
        </w:rPr>
      </w:pPr>
      <w:r>
        <w:rPr>
          <w:b/>
          <w:i/>
          <w:lang w:val="es-MX"/>
        </w:rPr>
      </w:r>
    </w:p>
    <w:p>
      <w:pPr>
        <w:pStyle w:val="Normal"/>
        <w:autoSpaceDE w:val="false"/>
        <w:ind w:firstLine="754"/>
        <w:jc w:val="both"/>
        <w:rPr/>
      </w:pPr>
      <w:r>
        <w:rPr>
          <w:lang w:val="es-MX"/>
        </w:rPr>
        <w:t xml:space="preserve">La expresión latina </w:t>
      </w:r>
      <w:r>
        <w:rPr>
          <w:i/>
          <w:lang w:val="es-MX"/>
        </w:rPr>
        <w:t xml:space="preserve">erga omnes </w:t>
      </w:r>
      <w:r>
        <w:rPr>
          <w:lang w:val="es-MX"/>
        </w:rPr>
        <w:t xml:space="preserve">está incorrectamente utilizada por la Ley. La preposición </w:t>
      </w:r>
      <w:r>
        <w:rPr>
          <w:i/>
          <w:lang w:val="es-MX"/>
        </w:rPr>
        <w:t xml:space="preserve">erga </w:t>
      </w:r>
      <w:r>
        <w:rPr>
          <w:lang w:val="es-MX"/>
        </w:rPr>
        <w:t>denota una oposición y se aplica a la condición de algo que se encuentra frente o contra alguien. Es una preposición adversativa. En tal sentido, se afirma de modo correcto que el derecho de propie</w:t>
        <w:softHyphen/>
        <w:t xml:space="preserve">dad y los otros derechos reales son oponibles </w:t>
      </w:r>
      <w:r>
        <w:rPr>
          <w:i/>
          <w:lang w:val="es-MX"/>
        </w:rPr>
        <w:t xml:space="preserve">erga omnes. </w:t>
      </w:r>
      <w:r>
        <w:rPr>
          <w:lang w:val="es-MX"/>
        </w:rPr>
        <w:t xml:space="preserve">Con ello se expresa el deber general de respeto de todos hacia esos derechos. Este latinajo, aplicado a los precedentes y jurisprudencia, no significa que tales pronunciamientos de la Sala vinculen en forma directa a todos aquellos terceros que no tuvieron participación en la tramitación de la acción de inconstitucionalidad, del recurso de </w:t>
      </w:r>
      <w:r>
        <w:rPr>
          <w:i/>
          <w:lang w:val="es-MX"/>
        </w:rPr>
        <w:t xml:space="preserve">habeas corpus </w:t>
      </w:r>
      <w:r>
        <w:rPr>
          <w:lang w:val="es-MX"/>
        </w:rPr>
        <w:t>o del recurso de amparo.</w:t>
      </w:r>
    </w:p>
    <w:p>
      <w:pPr>
        <w:pStyle w:val="Normal"/>
        <w:autoSpaceDE w:val="false"/>
        <w:ind w:firstLine="754"/>
        <w:jc w:val="both"/>
        <w:rPr/>
      </w:pPr>
      <w:r>
        <w:rPr>
          <w:lang w:val="es-MX"/>
        </w:rPr>
        <w:t xml:space="preserve">Un vínculo </w:t>
      </w:r>
      <w:r>
        <w:rPr>
          <w:i/>
          <w:lang w:val="es-MX"/>
        </w:rPr>
        <w:t xml:space="preserve">erga omnes </w:t>
      </w:r>
      <w:r>
        <w:rPr>
          <w:lang w:val="es-MX"/>
        </w:rPr>
        <w:t xml:space="preserve">está significando la existencia de una relación particular que se ubica al frente de todos o contra todos, es decir, respecto de la que se predica la oponibilidad absoluta. No significa que “todos” hayan quedado obligados por aquel vínculo. El vínculo así conceptuado es algo ajeno y externo a “todos”, es decir, no los está relacionando a ellos en una forma directa (93) El vínculo </w:t>
      </w:r>
      <w:r>
        <w:rPr>
          <w:i/>
          <w:lang w:val="es-MX"/>
        </w:rPr>
        <w:t xml:space="preserve">erga omnes </w:t>
      </w:r>
      <w:r>
        <w:rPr>
          <w:lang w:val="es-MX"/>
        </w:rPr>
        <w:t xml:space="preserve">no está vinculando a </w:t>
      </w:r>
      <w:r>
        <w:rPr>
          <w:i/>
          <w:lang w:val="es-MX"/>
        </w:rPr>
        <w:t xml:space="preserve">omnes. </w:t>
      </w:r>
      <w:r>
        <w:rPr>
          <w:lang w:val="es-MX"/>
        </w:rPr>
        <w:t xml:space="preserve">Es un vínculo, una obligación, que se coloca frente a todos, pero que no llega a involucrarlos, ni a generar deberes activos o positivos a su cargo. “Todos” se encuentran obligados a respetar la existencia de ese vínculo que se ha ubicado frente a ellos. “Todos” se encuentran obligados al deber negativo de no interferir dentro de esa otra esfera jurídica. En otras palabras, nadie podrá negar la existencia de determinados precedentes o jurisprudencia que vinculen a determinados sujetos. Los precedentes y jurisprudencia vinculan, sí, pero la Ley no expresa a quiénes. Obviamente vinculan a los directamente interesados, como al recurrente y al recurrido en los recursos de amparo y de </w:t>
      </w:r>
      <w:r>
        <w:rPr>
          <w:i/>
          <w:lang w:val="es-MX"/>
        </w:rPr>
        <w:t>ha</w:t>
        <w:softHyphen/>
        <w:t xml:space="preserve">beas corpus. </w:t>
      </w:r>
      <w:r>
        <w:rPr>
          <w:lang w:val="es-MX"/>
        </w:rPr>
        <w:t>Vinculan a la norma declarada inconstitucional determinando su inaplicabilidad. Pero no crean obligaciones positivas a cargo de terceros.</w:t>
      </w:r>
    </w:p>
    <w:p>
      <w:pPr>
        <w:pStyle w:val="Normal"/>
        <w:autoSpaceDE w:val="false"/>
        <w:ind w:firstLine="754"/>
        <w:jc w:val="both"/>
        <w:rPr>
          <w:lang w:val="es-MX"/>
        </w:rPr>
      </w:pPr>
      <w:r>
        <w:rPr>
          <w:lang w:val="es-MX"/>
        </w:rPr>
        <w:t>Admitir que la jurisprudencia y los precedentes son obligatorios para todos implicaría otorgarles carácter de ley o carácter superior a la ley, como ya ha sido analizado. Tal rango en la escala jerárquica de fuentes de Derecho no puede provenir de una ley ordinaria, como lo es la Ley de la Jurisdicción Constitucional. La Constitución Política carece de disposi</w:t>
        <w:softHyphen/>
        <w:t>ciones que permitieran sustentar tal novedosa fuente de Derecho. Por el contrario, atribuye la función de dictar leyes en forma exclusiva a la Asamblea Legislativa, establece que las leyes solo pueden ser derogadas o modificadas por otra ley posterior, dispuso de un sistema republicano de separación de poderes y prohibió expresamente la delegación de poderes. (96)</w:t>
      </w:r>
    </w:p>
    <w:p>
      <w:pPr>
        <w:pStyle w:val="Normal"/>
        <w:autoSpaceDE w:val="false"/>
        <w:jc w:val="both"/>
        <w:rPr>
          <w:lang w:val="es-MX"/>
        </w:rPr>
      </w:pPr>
      <w:r>
        <w:rPr>
          <w:lang w:val="es-MX"/>
        </w:rPr>
      </w:r>
    </w:p>
    <w:p>
      <w:pPr>
        <w:pStyle w:val="Normal"/>
        <w:autoSpaceDE w:val="false"/>
        <w:ind w:left="351" w:hanging="351"/>
        <w:jc w:val="both"/>
        <w:rPr>
          <w:b/>
          <w:b/>
          <w:lang w:val="es-MX"/>
        </w:rPr>
      </w:pPr>
      <w:r>
        <w:rPr>
          <w:b/>
          <w:lang w:val="es-MX"/>
        </w:rPr>
        <w:t>f)</w:t>
        <w:tab/>
        <w:t>La jurisprudencia y los precedentes</w:t>
      </w:r>
    </w:p>
    <w:p>
      <w:pPr>
        <w:pStyle w:val="Normal"/>
        <w:autoSpaceDE w:val="false"/>
        <w:ind w:firstLine="822"/>
        <w:jc w:val="both"/>
        <w:rPr/>
      </w:pPr>
      <w:r>
        <w:rPr>
          <w:lang w:val="es-MX"/>
        </w:rPr>
        <w:t>En estricto sentido,</w:t>
      </w:r>
      <w:r>
        <w:rPr>
          <w:b/>
          <w:lang w:val="es-MX"/>
        </w:rPr>
        <w:t xml:space="preserve"> la </w:t>
      </w:r>
      <w:r>
        <w:rPr>
          <w:i/>
          <w:lang w:val="es-MX"/>
        </w:rPr>
        <w:t xml:space="preserve">jurisprudencia </w:t>
      </w:r>
      <w:r>
        <w:rPr>
          <w:lang w:val="es-MX"/>
        </w:rPr>
        <w:t>está constituida por la doctrina que, de modo reiterado, establezcan las Salas de Casación de la Corte Suprema de Justicia y la Corte Plena al aplicar la ley, la costumbre y los principios generales de Derecho (97). Jurisprudencia es un cúmulo de criterios expresados y desarrollados por los más altos tribunales de justicia. Es, en otras palabras, un cuerpo de doctrina extraído de la reiterada aplicación de las fuentes de Derecho, elaborado por los tribunales cuyo valor proviene de su intrínseca autoridad.</w:t>
      </w:r>
    </w:p>
    <w:p>
      <w:pPr>
        <w:pStyle w:val="Normal"/>
        <w:autoSpaceDE w:val="false"/>
        <w:ind w:firstLine="776"/>
        <w:jc w:val="both"/>
        <w:rPr>
          <w:lang w:val="es-MX"/>
        </w:rPr>
      </w:pPr>
      <w:r>
        <w:rPr>
          <w:lang w:val="es-MX"/>
        </w:rPr>
        <w:t>No es jurisprudencia la doctrina contenida en una brillante y solitaria resolución judicial, aunque pueda ostentar gran autoridad. Tampoco lo es la acumulación de criterios emanados de tribuna</w:t>
        <w:softHyphen/>
        <w:t>les inferiores a las Salas de Casación, ni -mucho menos- los extractos de resoluciones singulares, aislados del resto del fallo.</w:t>
      </w:r>
    </w:p>
    <w:p>
      <w:pPr>
        <w:pStyle w:val="Normal"/>
        <w:autoSpaceDE w:val="false"/>
        <w:ind w:firstLine="776"/>
        <w:jc w:val="both"/>
        <w:rPr/>
      </w:pPr>
      <w:r>
        <w:rPr>
          <w:lang w:val="es-MX"/>
        </w:rPr>
        <w:t xml:space="preserve">La jurisprudencia, por sí misma, no es fuente de Derecho. La jurisprudencia se caracteriza porque contribuye a </w:t>
      </w:r>
      <w:r>
        <w:rPr>
          <w:i/>
          <w:lang w:val="es-MX"/>
        </w:rPr>
        <w:t xml:space="preserve">informar </w:t>
      </w:r>
      <w:r>
        <w:rPr>
          <w:lang w:val="es-MX"/>
        </w:rPr>
        <w:t xml:space="preserve">el ordenamiento jurídico con la doctrina elaborada por esos altos tribunales. Tiene alguna similitud, en este sentido, con los principios generales del Derecho, en cuanto también éstos </w:t>
      </w:r>
      <w:r>
        <w:rPr>
          <w:i/>
          <w:lang w:val="es-MX"/>
        </w:rPr>
        <w:t xml:space="preserve">informan </w:t>
      </w:r>
      <w:r>
        <w:rPr>
          <w:lang w:val="es-MX"/>
        </w:rPr>
        <w:t xml:space="preserve">el ordenamiento jurídico, aunque a diferencia de la jurisprudencia lo hacen en forma permanente (98). La jurisprudencia </w:t>
      </w:r>
      <w:r>
        <w:rPr>
          <w:i/>
          <w:lang w:val="es-MX"/>
        </w:rPr>
        <w:t xml:space="preserve">contribuye </w:t>
      </w:r>
      <w:r>
        <w:rPr>
          <w:lang w:val="es-MX"/>
        </w:rPr>
        <w:t>a informar, es decir, coadyuva a dar forma al ordenamiento jurídico.</w:t>
      </w:r>
    </w:p>
    <w:p>
      <w:pPr>
        <w:pStyle w:val="Normal"/>
        <w:autoSpaceDE w:val="false"/>
        <w:ind w:firstLine="776"/>
        <w:jc w:val="both"/>
        <w:rPr>
          <w:lang w:val="es-MX"/>
        </w:rPr>
      </w:pPr>
      <w:r>
        <w:rPr>
          <w:lang w:val="es-MX"/>
        </w:rPr>
        <w:t>Por su autoridad, la jurisprudencia debe ser observada y respetada. Pero no por ello debe perder su esencial adaptabilidad a la evolución de la sociedad. Si fuera fuente formal de derecho, se presentaría el riesgo de que los principios jurispru</w:t>
        <w:softHyphen/>
        <w:t>denciales se anquilosarían con consecuencias similares al anquilosamiento de los principios legales. La jurisprudencia es una autoridad en el Derecho, ejercida por los tribunales. La propia dinámica judicial de modo natural modifica la jurisprudencia, sin necesidad de reformas legislativas. (99)</w:t>
      </w:r>
    </w:p>
    <w:p>
      <w:pPr>
        <w:pStyle w:val="Normal"/>
        <w:autoSpaceDE w:val="false"/>
        <w:ind w:firstLine="720"/>
        <w:jc w:val="both"/>
        <w:rPr>
          <w:lang w:val="es-MX"/>
        </w:rPr>
      </w:pPr>
      <w:r>
        <w:rPr>
          <w:lang w:val="es-MX"/>
        </w:rPr>
        <w:t>La jurisprudencia es, entonces, doctrina dinámica que permite interpretar las fuentes de Derecho y aplicarlas a la realidad. En el ámbito del Derecho administrativo, la jurisprudencia se conceptúa norma no escrita que sirve, junto con la costumbre y los principios generales de Derecho, para interpretar, integrar y delimitar el campo de aplicación del ordenamiento escrito, con el rango jerárquico de la norma que interpretan, integran o delimitan (100).</w:t>
      </w:r>
    </w:p>
    <w:p>
      <w:pPr>
        <w:pStyle w:val="TextBodyIndent"/>
        <w:tabs>
          <w:tab w:val="clear" w:pos="0"/>
          <w:tab w:val="clear" w:pos="1094"/>
        </w:tabs>
        <w:rPr/>
      </w:pPr>
      <w:r>
        <w:rPr>
          <w:rFonts w:cs="Times New Roman" w:ascii="Times New Roman" w:hAnsi="Times New Roman"/>
        </w:rPr>
        <w:t>Es posible que la Sala Constitucional encon</w:t>
        <w:softHyphen/>
        <w:t>trara algún asidero en estas disposiciones legales para expresar que su jurisprudencia es elemento integrante del Derecho de la Constitución (101), es decir, con el mismo rango jerárquico de los textos escritos de la Constitución. La literalidad de una ley ordinaria no autoriza que a la jurisprudencia se le eleve a ese alto rango de las fuentes de Derecho. Cuestión diferente ocurre con los principios generales de Derecho que, al informar el ordenamiento jurídico, se encuentran presentes de modo continuo en todos sus elementos. Los principios de Derecho, con rango fundamental, informan al propio y verdadero Derecho de la Constitución y constituyen normas implícitas o no escritas que sí poseen su mismo nivel jerárquico.</w:t>
      </w:r>
    </w:p>
    <w:p>
      <w:pPr>
        <w:pStyle w:val="Normal"/>
        <w:autoSpaceDE w:val="false"/>
        <w:ind w:firstLine="1094"/>
        <w:jc w:val="both"/>
        <w:rPr/>
      </w:pPr>
      <w:r>
        <w:rPr>
          <w:lang w:val="es-MX"/>
        </w:rPr>
        <w:t xml:space="preserve">La Sala Constitucional ha sostenido que </w:t>
      </w:r>
      <w:r>
        <w:rPr>
          <w:i/>
          <w:lang w:val="es-MX"/>
        </w:rPr>
        <w:t xml:space="preserve">toda </w:t>
      </w:r>
      <w:r>
        <w:rPr>
          <w:lang w:val="es-MX"/>
        </w:rPr>
        <w:t xml:space="preserve">su jurisprudencia y </w:t>
      </w:r>
      <w:r>
        <w:rPr>
          <w:i/>
          <w:lang w:val="es-MX"/>
        </w:rPr>
        <w:t xml:space="preserve">todos </w:t>
      </w:r>
      <w:r>
        <w:rPr>
          <w:lang w:val="es-MX"/>
        </w:rPr>
        <w:t>sus precedentes tienen carácter obligatorio, excepto para sí misma. Sí resultara cierto que todo lo que surja de la Sala fuera de igual forma obligatorio o vinculante, no podría haber cambios de criterio en sus pronunciamientos. Un cuerpo de doctrina así creado sería petrificado e inmodificable.</w:t>
      </w:r>
    </w:p>
    <w:p>
      <w:pPr>
        <w:pStyle w:val="Normal"/>
        <w:autoSpaceDE w:val="false"/>
        <w:ind w:firstLine="1094"/>
        <w:jc w:val="both"/>
        <w:rPr>
          <w:b/>
          <w:b/>
          <w:lang w:val="es-MX"/>
        </w:rPr>
      </w:pPr>
      <w:r>
        <w:rPr>
          <w:lang w:val="es-MX"/>
        </w:rPr>
        <w:t>La trayectoria de los fallos de la Sala muestra, por el contrario, frecuentes mutaciones y contradicciones. Precedentes y jurisprudencia antitéticos crean grave incertidumbre. Cada uno de ellos poseería exacto carácter vinculante, igual al de los restantes, aunque fuesen diferentes y contradictorios (102).</w:t>
      </w:r>
    </w:p>
    <w:p>
      <w:pPr>
        <w:pStyle w:val="Normal"/>
        <w:autoSpaceDE w:val="false"/>
        <w:ind w:firstLine="1094"/>
        <w:jc w:val="both"/>
        <w:rPr>
          <w:b/>
          <w:b/>
          <w:lang w:val="es-MX"/>
        </w:rPr>
      </w:pPr>
      <w:r>
        <w:rPr>
          <w:lang w:val="es-MX"/>
        </w:rPr>
        <w:t>Si todos los pronunciamientos tuvieran idéntico carácter obligatorio, los más recientes no prevalecerían sobre los anteriores. La Sala, por su parte, no tendría atribuciones constitucionales ni legales para discriminar respecto a sus propios pronunciamientos, es decir, no podría dejar sin efecto lo que anteriormente hubiera establecido, ni definir cuál es el precedente o pronunciamiento que debiera prevalecer. (103)</w:t>
      </w:r>
    </w:p>
    <w:p>
      <w:pPr>
        <w:pStyle w:val="Normal"/>
        <w:autoSpaceDE w:val="false"/>
        <w:ind w:firstLine="1094"/>
        <w:jc w:val="both"/>
        <w:rPr/>
      </w:pPr>
      <w:r>
        <w:rPr>
          <w:lang w:val="es-MX"/>
        </w:rPr>
        <w:t>La Sala Constitucional, al igual que cualquier tribunal de justicia, no se encuentra sometida a sus propios precedentes o jurisprudencia. Los criterios generales de la jurisprudencia aplicada con anterioridad pueden ser objeto de modificación en cualquier momento. Sin embargo, otra cosa ocurre con las definiciones particulares: declaracio</w:t>
        <w:softHyphen/>
        <w:t xml:space="preserve">nes de inconstitucionalidad, sentencias en </w:t>
      </w:r>
      <w:r>
        <w:rPr>
          <w:i/>
          <w:lang w:val="es-MX"/>
        </w:rPr>
        <w:t xml:space="preserve">habeas corpus </w:t>
      </w:r>
      <w:r>
        <w:rPr>
          <w:lang w:val="es-MX"/>
        </w:rPr>
        <w:t>o amparo. Una vez decidido el asunto, la Sala no puede echar marcha atrás, no puede revocar sus propios pronunciamientos en el caso concreto. De modo que la Sala sí está vinculada por algunos de sus propios pronunciamientos. No podría aplicar la ley que antes declaró como inconstitucional. No podría declarar con lugar el recurso de amparo que anteriormente había rechazado.</w:t>
      </w:r>
    </w:p>
    <w:p>
      <w:pPr>
        <w:pStyle w:val="Normal"/>
        <w:autoSpaceDE w:val="false"/>
        <w:ind w:firstLine="765"/>
        <w:jc w:val="both"/>
        <w:rPr>
          <w:lang w:val="es-MX"/>
        </w:rPr>
      </w:pPr>
      <w:r>
        <w:rPr>
          <w:lang w:val="es-MX"/>
        </w:rPr>
        <w:t>En la Ley de la Jurisdicción Constitucional pareciera querer indicarse que los efectos de las resoluciones de la Sala trascienden la esfera de los directamente interesados (en el caso de los recursos) y van más allá de las normas declaradas inconstitu</w:t>
        <w:softHyphen/>
        <w:t>cionales. De las resoluciones de la Sala emanaría un cuerpo de doctrina con carácter obligatorio para todos.</w:t>
      </w:r>
    </w:p>
    <w:p>
      <w:pPr>
        <w:pStyle w:val="Normal"/>
        <w:autoSpaceDE w:val="false"/>
        <w:ind w:firstLine="765"/>
        <w:jc w:val="both"/>
        <w:rPr>
          <w:lang w:val="es-MX"/>
        </w:rPr>
      </w:pPr>
      <w:r>
        <w:rPr>
          <w:lang w:val="es-MX"/>
        </w:rPr>
        <w:t>La Sala estaría estableciendo canales o cauces dentro de los cuales debería desarrollarse la actividad de los Jueces. Tendrían que obedecer todo aquello que hubiera establecido la Sala, a través de su jurisprudencia y precedentes, como si estuviera legislando.</w:t>
      </w:r>
    </w:p>
    <w:p>
      <w:pPr>
        <w:pStyle w:val="Normal"/>
        <w:autoSpaceDE w:val="false"/>
        <w:ind w:firstLine="765"/>
        <w:jc w:val="both"/>
        <w:rPr/>
      </w:pPr>
      <w:r>
        <w:rPr>
          <w:lang w:val="es-MX"/>
        </w:rPr>
        <w:t>Las verdaderas elaboraciones jurispruden</w:t>
        <w:softHyphen/>
        <w:t xml:space="preserve">ciales poseen una </w:t>
      </w:r>
      <w:r>
        <w:rPr>
          <w:i/>
          <w:lang w:val="es-MX"/>
        </w:rPr>
        <w:t xml:space="preserve">autoridad </w:t>
      </w:r>
      <w:r>
        <w:rPr>
          <w:lang w:val="es-MX"/>
        </w:rPr>
        <w:t xml:space="preserve">que no puede ser desconocida. Fallos reiterados dictados con racionalidad y sólida fundamentación imponen gran respeto, por su propio peso, por su valor intrínseco. Otra cosa es el valor que se le pueda asignar a determinadas sentencias reiteradas por el solo hecho formal de provenir de la Sala Constitucional, es decir, el valor proveniente del ejercicio (correcto o incorrecto) de las </w:t>
      </w:r>
      <w:r>
        <w:rPr>
          <w:i/>
          <w:lang w:val="es-MX"/>
        </w:rPr>
        <w:t xml:space="preserve">potestades </w:t>
      </w:r>
      <w:r>
        <w:rPr>
          <w:lang w:val="es-MX"/>
        </w:rPr>
        <w:t>propias.</w:t>
      </w:r>
    </w:p>
    <w:p>
      <w:pPr>
        <w:pStyle w:val="Normal"/>
        <w:autoSpaceDE w:val="false"/>
        <w:ind w:firstLine="765"/>
        <w:jc w:val="both"/>
        <w:rPr>
          <w:lang w:val="es-MX"/>
        </w:rPr>
      </w:pPr>
      <w:r>
        <w:rPr>
          <w:lang w:val="es-MX"/>
        </w:rPr>
        <w:t>Se podría considerar que en principio la existencia de un tribunal hace presumir su autoridad. Todo lo que pronuncie este tribunal se supone legítimo. Si así resultara, entonces se estaría identificando la autoridad con la potestad. Pero si sus actuaciones resultan ilegítimas, se estaría configurando un abuso de potestad. Cuanto más frecuente resulte este abuso, menor valor tendrá aquella inicial presunción de legitimidad. Menor peso específico tendría su elaboración jurispruden</w:t>
        <w:softHyphen/>
        <w:t>cial.</w:t>
      </w:r>
    </w:p>
    <w:p>
      <w:pPr>
        <w:pStyle w:val="Normal"/>
        <w:autoSpaceDE w:val="false"/>
        <w:ind w:firstLine="731"/>
        <w:jc w:val="both"/>
        <w:rPr/>
      </w:pPr>
      <w:r>
        <w:rPr>
          <w:lang w:val="es-MX"/>
        </w:rPr>
        <w:t xml:space="preserve">El sistema judicial costarricense no es el del </w:t>
      </w:r>
      <w:r>
        <w:rPr>
          <w:i/>
          <w:lang w:val="es-MX"/>
        </w:rPr>
        <w:t xml:space="preserve">common law. </w:t>
      </w:r>
      <w:r>
        <w:rPr>
          <w:lang w:val="es-MX"/>
        </w:rPr>
        <w:t xml:space="preserve">Es un Derecho esencialmente legislado. El Derecho angloamericano posee su fuente ideal en la mente de los Jueces, celosos custodios del </w:t>
      </w:r>
      <w:r>
        <w:rPr>
          <w:i/>
          <w:lang w:val="es-MX"/>
        </w:rPr>
        <w:t xml:space="preserve">common law; </w:t>
      </w:r>
      <w:r>
        <w:rPr>
          <w:lang w:val="es-MX"/>
        </w:rPr>
        <w:t xml:space="preserve">cuya fuente visible son las sentencias judiciales. Sin embargo, no son todas las sentencias las que son consideradas fuentes de Derecho, sino tan solo las que se estiman </w:t>
      </w:r>
      <w:r>
        <w:rPr>
          <w:i/>
          <w:lang w:val="es-MX"/>
        </w:rPr>
        <w:t>prece</w:t>
        <w:softHyphen/>
        <w:t xml:space="preserve">dents. </w:t>
      </w:r>
      <w:r>
        <w:rPr>
          <w:lang w:val="es-MX"/>
        </w:rPr>
        <w:t xml:space="preserve">El poder vinculatorio del </w:t>
      </w:r>
      <w:r>
        <w:rPr>
          <w:i/>
          <w:lang w:val="es-MX"/>
        </w:rPr>
        <w:t xml:space="preserve">precedent </w:t>
      </w:r>
      <w:r>
        <w:rPr>
          <w:lang w:val="es-MX"/>
        </w:rPr>
        <w:t xml:space="preserve">proviene del principio denominado </w:t>
      </w:r>
      <w:r>
        <w:rPr>
          <w:i/>
          <w:lang w:val="es-MX"/>
        </w:rPr>
        <w:t xml:space="preserve">stare decisis. </w:t>
      </w:r>
      <w:r>
        <w:rPr>
          <w:lang w:val="es-MX"/>
        </w:rPr>
        <w:t xml:space="preserve">Solo las sentencias dictadas por el más alto tribunal reflejan el </w:t>
      </w:r>
      <w:r>
        <w:rPr>
          <w:i/>
          <w:lang w:val="es-MX"/>
        </w:rPr>
        <w:t xml:space="preserve">common law. </w:t>
      </w:r>
      <w:r>
        <w:rPr>
          <w:lang w:val="es-MX"/>
        </w:rPr>
        <w:t>Para apartarse de los precedentes los Jueces se esfuerzan en hacer alguna distinción que autorice la elaboración de una nueva decisión, apta para servir como precedente en eventuales casos análogos (104).</w:t>
      </w:r>
    </w:p>
    <w:p>
      <w:pPr>
        <w:pStyle w:val="Normal"/>
        <w:autoSpaceDE w:val="false"/>
        <w:ind w:firstLine="731"/>
        <w:jc w:val="both"/>
        <w:rPr>
          <w:lang w:val="es-MX"/>
        </w:rPr>
      </w:pPr>
      <w:r>
        <w:rPr>
          <w:lang w:val="es-MX"/>
        </w:rPr>
        <w:t xml:space="preserve"> </w:t>
      </w:r>
      <w:r>
        <w:rPr>
          <w:lang w:val="es-MX"/>
        </w:rPr>
        <w:t xml:space="preserve">En teoría, en el </w:t>
      </w:r>
      <w:r>
        <w:rPr>
          <w:i/>
          <w:lang w:val="es-MX"/>
        </w:rPr>
        <w:t xml:space="preserve">law </w:t>
      </w:r>
      <w:r>
        <w:rPr>
          <w:lang w:val="es-MX"/>
        </w:rPr>
        <w:t xml:space="preserve">el Juez debe atenerse obligatoriamente a los principios afirmados en decisiones precedentes. En la práctica, esa subordinación está matizada por la flexibilidad. En Gran Bretaña la regla </w:t>
      </w:r>
      <w:r>
        <w:rPr>
          <w:i/>
          <w:lang w:val="es-MX"/>
        </w:rPr>
        <w:t xml:space="preserve">stare decisis </w:t>
      </w:r>
      <w:r>
        <w:rPr>
          <w:lang w:val="es-MX"/>
        </w:rPr>
        <w:t xml:space="preserve">pareciera tener mayor rigor. Los Jueces están imposibilitados para ignorar las sentencias dictadas por la Cámara de los Lores o por una jurisdicción superior. Ello ha llevado a establecer la importancia de la </w:t>
      </w:r>
      <w:r>
        <w:rPr>
          <w:i/>
          <w:lang w:val="es-MX"/>
        </w:rPr>
        <w:t xml:space="preserve">ratio decidendi </w:t>
      </w:r>
      <w:r>
        <w:rPr>
          <w:lang w:val="es-MX"/>
        </w:rPr>
        <w:t xml:space="preserve">de una resolución, o sea, el principio que constituye el sustento indispensable de la solución dada, por oposición a los </w:t>
      </w:r>
      <w:r>
        <w:rPr>
          <w:i/>
          <w:lang w:val="es-MX"/>
        </w:rPr>
        <w:t xml:space="preserve">obiter dicta, </w:t>
      </w:r>
      <w:r>
        <w:rPr>
          <w:lang w:val="es-MX"/>
        </w:rPr>
        <w:t>explicaciones más o menos superfluas contenidas en la sentencia. La evolución del Derecho depende ante todo de las “distinciones” hechas por los Jueces para justificar la razón por la cual tal precedente o principio no puede aplicarse al caso conocido. En los Estados Unidos, la obligatoriedad de los prece</w:t>
        <w:softHyphen/>
        <w:t>dentes no obedece a un mismo patrón. Los tribuna</w:t>
        <w:softHyphen/>
        <w:t>les siguen normalmente los precedentes, pero se apartan de ellos cuando tienen la clara impresión de que, si se ciñeran, esto conduciría a una solución injusta. (105)</w:t>
      </w:r>
    </w:p>
    <w:p>
      <w:pPr>
        <w:pStyle w:val="Normal"/>
        <w:autoSpaceDE w:val="false"/>
        <w:ind w:firstLine="731"/>
        <w:jc w:val="both"/>
        <w:rPr/>
      </w:pPr>
      <w:r>
        <w:rPr>
          <w:lang w:val="es-MX"/>
        </w:rPr>
        <w:t xml:space="preserve">No es admisible que </w:t>
      </w:r>
      <w:r>
        <w:rPr>
          <w:i/>
          <w:lang w:val="es-MX"/>
        </w:rPr>
        <w:t xml:space="preserve">todo </w:t>
      </w:r>
      <w:r>
        <w:rPr>
          <w:lang w:val="es-MX"/>
        </w:rPr>
        <w:t>el texto de las distintas resoluciones emanadas de la Sala Constitucional pudiera llegar a tener un mismo valor vinculante. La Sala no conoce la misma materia que los tribunales dc justicia, no es su superior en grado, no conoce del caso concreto, ni de los hechos específicos y, como se ha señalado, al menos en lo que respecta a las acciones de inconstitucionalidad, la Sala no es de modo propio un tribunal de justicia. En tal sentido, no dieta precedentes, ni crea jurisprudencia.</w:t>
      </w:r>
    </w:p>
    <w:p>
      <w:pPr>
        <w:pStyle w:val="Normal"/>
        <w:autoSpaceDE w:val="false"/>
        <w:jc w:val="both"/>
        <w:rPr>
          <w:lang w:val="es-MX"/>
        </w:rPr>
      </w:pPr>
      <w:r>
        <w:rPr>
          <w:lang w:val="es-MX"/>
        </w:rPr>
      </w:r>
    </w:p>
    <w:p>
      <w:pPr>
        <w:pStyle w:val="Normal"/>
        <w:autoSpaceDE w:val="false"/>
        <w:ind w:left="294" w:hanging="294"/>
        <w:jc w:val="both"/>
        <w:rPr/>
      </w:pPr>
      <w:r>
        <w:rPr>
          <w:b/>
          <w:bCs/>
          <w:lang w:val="es-MX"/>
        </w:rPr>
        <w:t>7 .El  juez y la Constitución</w:t>
      </w:r>
    </w:p>
    <w:p>
      <w:pPr>
        <w:pStyle w:val="Normal"/>
        <w:autoSpaceDE w:val="false"/>
        <w:jc w:val="both"/>
        <w:rPr>
          <w:b/>
          <w:b/>
          <w:bCs/>
          <w:lang w:val="es-MX"/>
        </w:rPr>
      </w:pPr>
      <w:r>
        <w:rPr>
          <w:b/>
          <w:bCs/>
          <w:lang w:val="es-MX"/>
        </w:rPr>
      </w:r>
    </w:p>
    <w:p>
      <w:pPr>
        <w:pStyle w:val="Normal"/>
        <w:autoSpaceDE w:val="false"/>
        <w:ind w:left="294" w:hanging="294"/>
        <w:jc w:val="both"/>
        <w:rPr>
          <w:b/>
          <w:b/>
          <w:lang w:val="es-MX"/>
        </w:rPr>
      </w:pPr>
      <w:r>
        <w:rPr>
          <w:b/>
          <w:lang w:val="es-MX"/>
        </w:rPr>
        <w:t>a)</w:t>
        <w:tab/>
        <w:t>Acerca del principio de legalidad</w:t>
      </w:r>
    </w:p>
    <w:p>
      <w:pPr>
        <w:pStyle w:val="Normal"/>
        <w:autoSpaceDE w:val="false"/>
        <w:jc w:val="both"/>
        <w:rPr>
          <w:b/>
          <w:b/>
          <w:lang w:val="es-MX"/>
        </w:rPr>
      </w:pPr>
      <w:r>
        <w:rPr>
          <w:b/>
          <w:lang w:val="es-MX"/>
        </w:rPr>
      </w:r>
    </w:p>
    <w:p>
      <w:pPr>
        <w:pStyle w:val="Normal"/>
        <w:autoSpaceDE w:val="false"/>
        <w:ind w:firstLine="731"/>
        <w:jc w:val="both"/>
        <w:rPr/>
      </w:pPr>
      <w:r>
        <w:rPr>
          <w:lang w:val="es-MX"/>
        </w:rPr>
        <w:t>La Sala Constitucional ha indicado que, dc conformidad con el principio de legalidad, todo funcionario publico (incluido el Juez) no puede arrogarse facultades que la ley no le concede y también que una competencia solo puede existir “a texto expreso de norma autorizante”. No es suficiente con que una ley ordinaria disponga de una manera si la Constitución lo hace de modo diferente (106).  La Sala se refiere a una disposición de la Ley Orgánica del Poder Judicial que impide al Juez aplicar normas contrarias a la Constitución Política y, por otra parte, a su propia interpretación en cuanto a que solo a la Sala compete el control constitucional.</w:t>
      </w:r>
    </w:p>
    <w:p>
      <w:pPr>
        <w:pStyle w:val="Sangra2detindependiente"/>
        <w:tabs>
          <w:tab w:val="clear" w:pos="0"/>
          <w:tab w:val="clear" w:pos="1122"/>
          <w:tab w:val="left" w:pos="-180" w:leader="none"/>
        </w:tabs>
        <w:rPr>
          <w:rFonts w:ascii="Times New Roman" w:hAnsi="Times New Roman" w:cs="Times New Roman"/>
        </w:rPr>
      </w:pPr>
      <w:r>
        <w:rPr>
          <w:rFonts w:cs="Times New Roman" w:ascii="Times New Roman" w:hAnsi="Times New Roman"/>
        </w:rPr>
        <w:t>La Ley Orgánica, a la vez, señala que si el Juez tuviere dudas sobre la constitucionalidad de determinada norma deberá consultar a la Sala. Como se ha visto, el Tribunal constitucional pretende prohibirle al Juez la aplicación directa de la Constitución Política y le niega facultades para desaplicar en forma directa las normas legales que la contradigan. Estima la Sala que le corresponde a ella misma ejercer la totalidad del control constitucional, con fundamento en lo dispuesto por el texto de la Carta Fundamental.</w:t>
      </w:r>
    </w:p>
    <w:p>
      <w:pPr>
        <w:pStyle w:val="Sangra3detindependiente"/>
        <w:tabs>
          <w:tab w:val="clear" w:pos="0"/>
          <w:tab w:val="clear" w:pos="1122"/>
        </w:tabs>
        <w:rPr>
          <w:rFonts w:ascii="Times New Roman" w:hAnsi="Times New Roman" w:cs="Times New Roman"/>
        </w:rPr>
      </w:pPr>
      <w:r>
        <w:rPr>
          <w:rFonts w:cs="Times New Roman" w:ascii="Times New Roman" w:hAnsi="Times New Roman"/>
        </w:rPr>
        <w:t>Esas afirmaciones son incorrectas. El Juez no está obligado a consultar a la Sala sobre la inconstitucionalidad. Sí está obligado a no retrasar la redacción de la sentencia, lo mismo que a no utilizar trámites dilatorios. Al Juez, con sujeción directa a la Constitución y a la ley, le corresponde fallar los asuntos que le corresponden (107). Además, el Juez debe interpretar y aplicar todas las fuentes de Derecho conforme al orden jerárquico respectivo (108). El Juez puede -iY debe!- aplicar la Constitución Política y las normas de Derecho internacional. Los precedentes y jurisprudencia de la Sala Constitucio</w:t>
        <w:softHyphen/>
        <w:t>nal no constituyen fuentes de Derecho. Pueden tener una gran importancia, en cuanto contribuyan, con su autoridad legítima, a informar el ordenamiento jurídico. El Juez no puede aplicar decretos, reglamentos, acuerdos y otras disposiciones contra</w:t>
        <w:softHyphen/>
        <w:t>rias a cualquier otra norma de rango superior. Así lo establece el texto actual de la Ley Orgánica del Poder Judicial. En este sentido, resulta obvio que el Juez no puede aplicar leyes que sean contrarias a alguna disposición de la Constitución Política o de algún Tratado o Convenio de Derecho Interna</w:t>
        <w:softHyphen/>
        <w:t>cional (109).</w:t>
      </w:r>
    </w:p>
    <w:p>
      <w:pPr>
        <w:pStyle w:val="Normal"/>
        <w:autoSpaceDE w:val="false"/>
        <w:ind w:firstLine="759"/>
        <w:jc w:val="both"/>
        <w:rPr/>
      </w:pPr>
      <w:r>
        <w:rPr>
          <w:lang w:val="es-MX"/>
        </w:rPr>
        <w:t xml:space="preserve">La función atribuida por la Constitución a la Sala estriba, de modo estricto, en </w:t>
      </w:r>
      <w:r>
        <w:rPr>
          <w:i/>
          <w:lang w:val="es-MX"/>
        </w:rPr>
        <w:t xml:space="preserve">declarar formalmente la inconstitucionalidad. </w:t>
      </w:r>
      <w:r>
        <w:rPr>
          <w:lang w:val="es-MX"/>
        </w:rPr>
        <w:t>La Sala carece de base constitucional para pretender el monopolio en la interpretación de las normas de la Constitución y está desconociendo la legítima fundamentación legal y constitucional del Juez para interpretar y aplicar en forma directa las propias normas de la Constitución Política, como fuente de Derecho.</w:t>
      </w:r>
    </w:p>
    <w:p>
      <w:pPr>
        <w:pStyle w:val="Normal"/>
        <w:autoSpaceDE w:val="false"/>
        <w:ind w:firstLine="759"/>
        <w:jc w:val="both"/>
        <w:rPr>
          <w:lang w:val="es-MX"/>
        </w:rPr>
      </w:pPr>
      <w:r>
        <w:rPr>
          <w:lang w:val="es-MX"/>
        </w:rPr>
        <w:t>El Juez está vinculado directamente con la Constitución Política. No se trata de una relación que subsista por intermedio de precedentes o jurisprudencia de la Sala. El nexo del Juez con la Constitución es tan directo como lo es el vínculo con los Tratados internacionales y también como lo constituye la relación con la ley. En definitiva, el Juez aplica directamente cualquiera de las fuentes de Derecho.</w:t>
      </w:r>
    </w:p>
    <w:p>
      <w:pPr>
        <w:pStyle w:val="Normal"/>
        <w:autoSpaceDE w:val="false"/>
        <w:ind w:firstLine="759"/>
        <w:jc w:val="both"/>
        <w:rPr/>
      </w:pPr>
      <w:r>
        <w:rPr>
          <w:lang w:val="es-MX"/>
        </w:rPr>
        <w:t>El principio de legalidad, que habilita al funcionario público, proviene del ordenamiento jurídico en su plenitud y no de una norma aislada. “La interpretación de cada norma, esto es, la comprensión de su sentido como operación necesariamente previa a su aplicación, es, por la misma razón, una interpretación del ordenamiento entero en el que dicha norma se integra y dentro del cual cobra su significación” (110). La competencia del Juez para aplicar en forma directa la Constitu</w:t>
        <w:softHyphen/>
        <w:t>ción, dejando de aplicar normas de rango menor que se le opongan, proviene, como se ha visto, de la propia Constitución y de textos legales expresos.</w:t>
      </w:r>
    </w:p>
    <w:p>
      <w:pPr>
        <w:pStyle w:val="Normal"/>
        <w:autoSpaceDE w:val="false"/>
        <w:ind w:firstLine="759"/>
        <w:jc w:val="both"/>
        <w:rPr/>
      </w:pPr>
      <w:r>
        <w:rPr>
          <w:lang w:val="es-MX"/>
        </w:rPr>
        <w:t>Desde ningún punto de vista puede permitirse que la competencia de la Sala Constitu</w:t>
        <w:softHyphen/>
        <w:t>cional se encuentre definida por la Sala misma. Esto implicaría un totalitarismo o una tiranía (111).  No existe norma constitucional que la faculte para monopolizar la interpretación de la Constitución, ni para prohibir al Juez la aplicación directa de los textos fundamentales, ni para auto atribuirse competencias.</w:t>
      </w:r>
    </w:p>
    <w:p>
      <w:pPr>
        <w:pStyle w:val="Normal"/>
        <w:autoSpaceDE w:val="false"/>
        <w:ind w:firstLine="759"/>
        <w:jc w:val="both"/>
        <w:rPr>
          <w:lang w:val="es-MX"/>
        </w:rPr>
      </w:pPr>
      <w:r>
        <w:rPr>
          <w:lang w:val="es-MX"/>
        </w:rPr>
        <w:t>Por el contrario, sí existe texto específico en la Constitución Política que establece que el Juez solo se encuentra sometido a la propia Consti</w:t>
        <w:softHyphen/>
        <w:t>tución y a la ley. Las facultades otorgadas al Juez, provenientes de la ley, que lo facultan para aplicar en forma inmediata la Constitución, aunque tenga que -y deba- desaplicar determinadas normas que se le opongan, tiene un claro fundamento constitu</w:t>
        <w:softHyphen/>
        <w:t>cional. Afirmar otra cosa es desconocer la Constitución Política.</w:t>
      </w:r>
    </w:p>
    <w:p>
      <w:pPr>
        <w:pStyle w:val="Normal"/>
        <w:autoSpaceDE w:val="false"/>
        <w:jc w:val="both"/>
        <w:rPr>
          <w:lang w:val="es-MX"/>
        </w:rPr>
      </w:pPr>
      <w:r>
        <w:rPr>
          <w:lang w:val="es-MX"/>
        </w:rPr>
      </w:r>
    </w:p>
    <w:p>
      <w:pPr>
        <w:pStyle w:val="Normal"/>
        <w:autoSpaceDE w:val="false"/>
        <w:ind w:left="351" w:hanging="351"/>
        <w:jc w:val="both"/>
        <w:rPr>
          <w:b/>
          <w:b/>
          <w:lang w:val="es-MX"/>
        </w:rPr>
      </w:pPr>
      <w:r>
        <w:rPr>
          <w:b/>
          <w:lang w:val="es-MX"/>
        </w:rPr>
        <w:t>b)</w:t>
        <w:tab/>
        <w:t>El Juez como Poder Judicial</w:t>
      </w:r>
    </w:p>
    <w:p>
      <w:pPr>
        <w:pStyle w:val="Normal"/>
        <w:autoSpaceDE w:val="false"/>
        <w:jc w:val="both"/>
        <w:rPr>
          <w:b/>
          <w:b/>
          <w:lang w:val="es-MX"/>
        </w:rPr>
      </w:pPr>
      <w:r>
        <w:rPr>
          <w:b/>
          <w:lang w:val="es-MX"/>
        </w:rPr>
      </w:r>
    </w:p>
    <w:p>
      <w:pPr>
        <w:pStyle w:val="Normal"/>
        <w:autoSpaceDE w:val="false"/>
        <w:ind w:firstLine="782"/>
        <w:jc w:val="both"/>
        <w:rPr/>
      </w:pPr>
      <w:r>
        <w:rPr>
          <w:lang w:val="es-MX"/>
        </w:rPr>
        <w:t>Es importante destacar que el Poder Judi</w:t>
        <w:softHyphen/>
        <w:t xml:space="preserve">cial se ejerce directamente por los tribunales de justicia (112). Esto significa que el Juez, cualquier Juez, es Poder Judicial </w:t>
      </w:r>
      <w:r>
        <w:rPr>
          <w:i/>
          <w:lang w:val="es-MX"/>
        </w:rPr>
        <w:t xml:space="preserve">in actu. </w:t>
      </w:r>
      <w:r>
        <w:rPr>
          <w:lang w:val="es-MX"/>
        </w:rPr>
        <w:t>En otras palabras, el Juez, al actuar dentro de sus legítimas funciones actúa como órgano estatal. El Juez es Estado actuante. Su sentencia es una resolución que emana del Estado costarricense. No es un representante del Estado. Sus actuaciones, dentro de la competencia específica que le corresponde, se atribuyen o imputan directamente al Estado. El Juez en cierto sentido encarna al Estado. Dentro de la estructura del Poder Judicial y en lo que respecta a la función de administración de Justicia, el Juez, cualquier Juez, carece de superiores jerárquicos. El Juez, en su específica función de administración de justicia, no está subordinado jerárquicamente a otro u otros funcionarios u órganos. Los tribunales de apelación, lo mismo que las Salas de Casación, están integrados también por Jueces, quienes en igual sentido “son el Estado, dentro de la competencia y función que les corresponden en forma legítima. Un Juez de apelaciones, lo mismo que un Magistrado de casación, puede volver a analizar lo que se resolvió en primera instancia, pero con otra competencia, distinta y restringida. Todo Juez ostenta independencia y no tiene otra sujeción que a la Constitución Política, a las leyes y eventualmente</w:t>
        <w:tab/>
        <w:t>a Tratados o Convenios internacionales (113).</w:t>
      </w:r>
    </w:p>
    <w:p>
      <w:pPr>
        <w:pStyle w:val="Normal"/>
        <w:autoSpaceDE w:val="false"/>
        <w:ind w:firstLine="782"/>
        <w:jc w:val="both"/>
        <w:rPr>
          <w:lang w:val="es-MX"/>
        </w:rPr>
      </w:pPr>
      <w:r>
        <w:rPr>
          <w:lang w:val="es-MX"/>
        </w:rPr>
        <w:t>La Sala Constitucional, en una fundamenta</w:t>
        <w:softHyphen/>
        <w:t>da resolución, analizó la independencia judicial interna. Un Tribunal Superior Penal había obligado a un Juez de Instrucción a “aceptar, sin discusión, lo dispuesto por el Tribunal” sobre la calificación jurídica de los hechos acusados. En esa resolución, la Sala consideró que el principio de la independen</w:t>
        <w:softHyphen/>
        <w:t xml:space="preserve">cia del Poder Judicial comprende tanto al órgano o institución como un todo, como al Juez en el conocimiento de los asuntos que son sometidos a su juicio. La independencia del Juez lo protege de las influencias o incidencias que pueda sufrir a fin de garantizar que falle con estricto apego a lo dispuesto por las normas respectivas. El Juez es protegido para que ni las partes que intervienen en el proceso, terceros, jueces superiores en grado, miembros </w:t>
      </w:r>
      <w:r>
        <w:rPr>
          <w:i/>
          <w:lang w:val="es-MX"/>
        </w:rPr>
        <w:t xml:space="preserve">influyentes </w:t>
      </w:r>
      <w:r>
        <w:rPr>
          <w:lang w:val="es-MX"/>
        </w:rPr>
        <w:t>de los Poderes del Estado, aun del Judicial, puedan intervenir en su decisión, por lo que mucho menos cabría la obligación, impuesta por parte del superior en grado, de fallar en una determinada manera un caso concreto o coaccionar al Juzgador en ese sentido (114).</w:t>
      </w:r>
    </w:p>
    <w:p>
      <w:pPr>
        <w:pStyle w:val="Normal"/>
        <w:autoSpaceDE w:val="false"/>
        <w:ind w:firstLine="771"/>
        <w:jc w:val="both"/>
        <w:rPr/>
      </w:pPr>
      <w:r>
        <w:rPr>
          <w:lang w:val="es-MX"/>
        </w:rPr>
        <w:t>También mencionó la Sala en esa resolución la disposición constitucional que prohíbe a los tribunales avocar el conocimiento de causas pen</w:t>
        <w:softHyphen/>
        <w:t>dientes ante otro (115).  En vista de la intromisión constatada del Tribunal Superior en el quehacer propio del Juez de Instrucción, señaló la Sala que este último no se encuentra obligado a acatar la calificación jurídica dada por el tribunal de apelaciones.</w:t>
      </w:r>
    </w:p>
    <w:p>
      <w:pPr>
        <w:pStyle w:val="Normal"/>
        <w:autoSpaceDE w:val="false"/>
        <w:ind w:firstLine="771"/>
        <w:jc w:val="both"/>
        <w:rPr>
          <w:lang w:val="es-MX"/>
        </w:rPr>
      </w:pPr>
      <w:r>
        <w:rPr>
          <w:lang w:val="es-MX"/>
        </w:rPr>
        <w:t>Tales cristalinos argumentos resultan aplica</w:t>
        <w:softHyphen/>
        <w:t>bles también a las mismas pretensiones de la Sala Constitucional en cuanto a sus resoluciones, precedentes y jurisprudencia. La pretendida obligatoriedad de los precedentes y jurisprudencia no puede constituir una vía para eliminar la independencia de cada Juez.</w:t>
      </w:r>
    </w:p>
    <w:p>
      <w:pPr>
        <w:pStyle w:val="Normal"/>
        <w:autoSpaceDE w:val="false"/>
        <w:ind w:firstLine="771"/>
        <w:jc w:val="both"/>
        <w:rPr>
          <w:lang w:val="es-MX"/>
        </w:rPr>
      </w:pPr>
      <w:r>
        <w:rPr>
          <w:lang w:val="es-MX"/>
        </w:rPr>
        <w:t>Frente a ello, no venga a esgrimirse el argumento de que admitir que el Juez pueda interpretar y aplicar las normas constitucionales resulta peligroso para la seguridad jurídica porque podría dar origen a pronunciamientos disímiles. (116)</w:t>
      </w:r>
    </w:p>
    <w:p>
      <w:pPr>
        <w:pStyle w:val="Normal"/>
        <w:autoSpaceDE w:val="false"/>
        <w:ind w:firstLine="709"/>
        <w:jc w:val="both"/>
        <w:rPr/>
      </w:pPr>
      <w:r>
        <w:rPr>
          <w:lang w:val="es-MX"/>
        </w:rPr>
        <w:t>Cada Juez, como Estado actuante, administra justicia. Resulta imposible pretender que todos los Jueces actúen en forma idéntica. Es necesario admitir la probabilidad de errores y equivocaciones. Esto no se opone a la seguridad jurídica. Para enmendar los desaciertos judiciales existen los recursos de apelación y de casación. Precisamente una de las finalidades del recurso de casación es la unificación de la jurisprudencia. La existencia ac</w:t>
        <w:softHyphen/>
        <w:t>tual de distintas cúspides en el Poder Judicial permite que las fuentes de Derecho no sean aplicadas en forma similar (117). Si se deseara unificar la jurisprudencia, debería ser creado un verdadero único tribunal de casación. Mientras ello no ocurra, la probabilidad de pronunciamientos judiciales diversos y contradictorios es algo que no puede negarse. Desde luego que implica inseguridad. Pero la seguridad no se consigue expoliando competen</w:t>
        <w:softHyphen/>
        <w:t>cias de los Jueces.</w:t>
      </w:r>
    </w:p>
    <w:p>
      <w:pPr>
        <w:pStyle w:val="Normal"/>
        <w:autoSpaceDE w:val="false"/>
        <w:ind w:firstLine="328"/>
        <w:jc w:val="both"/>
        <w:rPr/>
      </w:pPr>
      <w:r>
        <w:rPr>
          <w:lang w:val="es-MX"/>
        </w:rPr>
        <w:t>Es muy seria y grave la responsabilidad que pesa sobre cada Juez. Es evidente que quien funja como Juez debe encontrarse capacitado en forma suficiente. Desde el momento en que se le designa como Juez, se está poniendo en él una confianza muy grande (118). La incapacidad para interpretar y aplicar el sistema de fuentes de Derecho inhabilita</w:t>
        <w:softHyphen/>
        <w:t>ría a un Juez. Quien administra justicia no puede tener dudas en cuanto al Derecho aplicable. El Juez debe saber aplicar en forma directa la Constitución Política, desaplicando cualquier norma inferior que la contradiga (119). Al Juez inepto o incapaz se le debe destituir, para nombrar en su lugar a quien sí sepa cumplir su delicada misión. La ineptitud no se resuelve trasladando competencias, ni obligando al mal Juez a consultarle a la Sala sobre cómo debe aplicar las normas.</w:t>
      </w:r>
    </w:p>
    <w:p>
      <w:pPr>
        <w:pStyle w:val="Normal"/>
        <w:autoSpaceDE w:val="false"/>
        <w:jc w:val="both"/>
        <w:rPr>
          <w:lang w:val="es-MX"/>
        </w:rPr>
      </w:pPr>
      <w:r>
        <w:rPr>
          <w:lang w:val="es-MX"/>
        </w:rPr>
      </w:r>
    </w:p>
    <w:p>
      <w:pPr>
        <w:pStyle w:val="Normal"/>
        <w:autoSpaceDE w:val="false"/>
        <w:ind w:left="328" w:hanging="328"/>
        <w:jc w:val="both"/>
        <w:rPr>
          <w:b/>
          <w:b/>
          <w:lang w:val="es-MX"/>
        </w:rPr>
      </w:pPr>
      <w:r>
        <w:rPr>
          <w:b/>
          <w:lang w:val="es-MX"/>
        </w:rPr>
        <w:t>c)</w:t>
        <w:tab/>
        <w:t>Los distintos ámbitos de competencia</w:t>
      </w:r>
    </w:p>
    <w:p>
      <w:pPr>
        <w:pStyle w:val="Normal"/>
        <w:autoSpaceDE w:val="false"/>
        <w:jc w:val="both"/>
        <w:rPr>
          <w:b/>
          <w:b/>
          <w:lang w:val="es-MX"/>
        </w:rPr>
      </w:pPr>
      <w:r>
        <w:rPr>
          <w:b/>
          <w:lang w:val="es-MX"/>
        </w:rPr>
      </w:r>
    </w:p>
    <w:p>
      <w:pPr>
        <w:pStyle w:val="Normal"/>
        <w:autoSpaceDE w:val="false"/>
        <w:ind w:firstLine="759"/>
        <w:jc w:val="both"/>
        <w:rPr/>
      </w:pPr>
      <w:r>
        <w:rPr>
          <w:lang w:val="es-MX"/>
        </w:rPr>
        <w:t xml:space="preserve">Todo Juez, como se ha señalado, constituye Poder Judicial dentro de su esfera de competencia. Es Poder Judicial </w:t>
      </w:r>
      <w:r>
        <w:rPr>
          <w:i/>
          <w:lang w:val="es-MX"/>
        </w:rPr>
        <w:t xml:space="preserve">in actu. </w:t>
      </w:r>
      <w:r>
        <w:rPr>
          <w:lang w:val="es-MX"/>
        </w:rPr>
        <w:t>La majestad del Poder Judicial se aplica a cualquiera de los administrado</w:t>
        <w:softHyphen/>
        <w:t>res de justicia. La dignidad del Juez no deriva de la posición más alta o más baja que ocupe dentro de una clasificación de puestos. La función o competencia propia de cada Juez es lo que le confiere su dignidad.</w:t>
      </w:r>
    </w:p>
    <w:p>
      <w:pPr>
        <w:pStyle w:val="Normal"/>
        <w:autoSpaceDE w:val="false"/>
        <w:ind w:firstLine="759"/>
        <w:jc w:val="both"/>
        <w:rPr>
          <w:lang w:val="es-MX"/>
        </w:rPr>
      </w:pPr>
      <w:r>
        <w:rPr>
          <w:lang w:val="es-MX"/>
        </w:rPr>
        <w:t>Dentro de la estructura del Poder Judicial no debería ser más importante un Magistrado de Casación que un Juez de Tránsito. Todos los Jueces en igual forma son Poder Judicial, dentro de las propias esferas de competencia. Un Juez Civil de menor cuantía tendría que gozar del reconocimiento social y salarial acorde a su posición de Juez-Poder-Judicial. Mientras rinda un buen desempeño, podría, y debería, mantenerse ocupando ese puesto indefinidamente, sin tener que estar aspirando a “ascender” a como haya lugar a otro puesto, con otra competencia, para la cual a lo mejor no se encuentra suficientemente capacitado. Al desempe</w:t>
        <w:softHyphen/>
        <w:t>ñar en forma debida su específica función, al actuar de modo correcto dentro de su independiente esfera de competencia, cumple un papel fundamental para el Estado y para la sociedad.</w:t>
      </w:r>
    </w:p>
    <w:p>
      <w:pPr>
        <w:pStyle w:val="Normal"/>
        <w:autoSpaceDE w:val="false"/>
        <w:ind w:firstLine="731"/>
        <w:jc w:val="both"/>
        <w:rPr>
          <w:lang w:val="es-MX"/>
        </w:rPr>
      </w:pPr>
      <w:r>
        <w:rPr>
          <w:lang w:val="es-MX"/>
        </w:rPr>
        <w:t>Los Tribunales Colegiados conocen en apelación de las resoluciones del Juez de primera instancia, pero no son superiores jerárquicos suyos. Tampoco son superiores jerárquicos los Magistrados de las Salas de Casación. En igual sentido, tampoco lo son los Magistrados de la Sala Constitucional, quienes tienen una competencia diferente sobre asuntos que no coinciden con los analizados por los administradores de justicia, es decir, los Magistrados de la Sala tampoco se constituyen en superiores en grado de los Jueces.</w:t>
      </w:r>
    </w:p>
    <w:p>
      <w:pPr>
        <w:pStyle w:val="Normal"/>
        <w:autoSpaceDE w:val="false"/>
        <w:ind w:firstLine="731"/>
        <w:jc w:val="both"/>
        <w:rPr>
          <w:lang w:val="es-MX"/>
        </w:rPr>
      </w:pPr>
      <w:r>
        <w:rPr>
          <w:lang w:val="es-MX"/>
        </w:rPr>
        <w:t>Las funciones o competencias propias de los Tribunales Colegiados, de las Salas de Casación y de la Sala Constitucional se distinguen con claridad y no se confunden o mezclan con las que corresponden a los Jueces de primera instancia.</w:t>
      </w:r>
    </w:p>
    <w:p>
      <w:pPr>
        <w:pStyle w:val="Normal"/>
        <w:autoSpaceDE w:val="false"/>
        <w:ind w:firstLine="759"/>
        <w:jc w:val="both"/>
        <w:rPr/>
      </w:pPr>
      <w:r>
        <w:rPr>
          <w:lang w:val="es-MX"/>
        </w:rPr>
        <w:t>No puede admitirse que el mismo control de constitucionalidad de las leyes pueda encontrarse atribuido tanto a los Jueces como a la Sala Constitucionalidad. La función que corresponde a los Jueces no puede ser designada -despectiva</w:t>
        <w:softHyphen/>
        <w:t>mente- como un “control difuso” de constitucionali</w:t>
        <w:softHyphen/>
        <w:t xml:space="preserve">dad, por oposición al “control concentrado” que se ha atribuido a sí mismo el Tribunal constitucional (120). La competencia de los Jueces jamás puede ser vaga o imprecisa como lo sugiere el calificativo </w:t>
      </w:r>
      <w:r>
        <w:rPr>
          <w:i/>
          <w:lang w:val="es-MX"/>
        </w:rPr>
        <w:t xml:space="preserve">difuso, </w:t>
      </w:r>
      <w:r>
        <w:rPr>
          <w:lang w:val="es-MX"/>
        </w:rPr>
        <w:t>especialmente por estar contrapuesto a concentrado: que sería lo claro, definido, inconfundible, propio. La vinculación del Juez con la Constitución, en forma directa -y no por intermedio de la Sala Constitucional-, no puede ser desconocida.</w:t>
      </w:r>
    </w:p>
    <w:p>
      <w:pPr>
        <w:pStyle w:val="Normal"/>
        <w:autoSpaceDE w:val="false"/>
        <w:ind w:firstLine="771"/>
        <w:jc w:val="both"/>
        <w:rPr/>
      </w:pPr>
      <w:r>
        <w:rPr>
          <w:lang w:val="es-MX"/>
        </w:rPr>
        <w:t xml:space="preserve">Una función es </w:t>
      </w:r>
      <w:r>
        <w:rPr>
          <w:i/>
          <w:lang w:val="es-MX"/>
        </w:rPr>
        <w:t xml:space="preserve">interpretar </w:t>
      </w:r>
      <w:r>
        <w:rPr>
          <w:lang w:val="es-MX"/>
        </w:rPr>
        <w:t xml:space="preserve">y </w:t>
      </w:r>
      <w:r>
        <w:rPr>
          <w:i/>
          <w:lang w:val="es-MX"/>
        </w:rPr>
        <w:t xml:space="preserve">aplicar las fuentes de Derecho </w:t>
      </w:r>
      <w:r>
        <w:rPr>
          <w:lang w:val="es-MX"/>
        </w:rPr>
        <w:t xml:space="preserve">conforme a su jerarquía a un caso concreto y otra función -distinta- es </w:t>
      </w:r>
      <w:r>
        <w:rPr>
          <w:i/>
          <w:lang w:val="es-MX"/>
        </w:rPr>
        <w:t xml:space="preserve">declarar la inconstitucionalidad </w:t>
      </w:r>
      <w:r>
        <w:rPr>
          <w:lang w:val="es-MX"/>
        </w:rPr>
        <w:t>de alguna norma general. No son esferas confundibles. Son funciones separadas. Para poder aplicar la Constitución en forma directa no se requiere que de previo determi</w:t>
        <w:softHyphen/>
        <w:t>nada ley hubiera sido declarada inconstitucional. Si se declara la inconstitucionalidad resulta evidente que el Juez no podría aplicar aquella norma. Pero, mientras no sea declarada inconstitucional, la norma resulta aplicable y el Juez, dentro del sistema de fuentes de Derecho, antes de aplicarla tendrá que interpretar si tal norma riñe o no con el texto de otra disposición de rango superior. Si hubiese oposición, deberá aplicar la norma superior, ya sea Tratado internacional o Constitución Política.</w:t>
      </w:r>
    </w:p>
    <w:p>
      <w:pPr>
        <w:pStyle w:val="Normal"/>
        <w:autoSpaceDE w:val="false"/>
        <w:jc w:val="both"/>
        <w:rPr>
          <w:lang w:val="es-MX"/>
        </w:rPr>
      </w:pPr>
      <w:r>
        <w:rPr>
          <w:lang w:val="es-MX"/>
        </w:rPr>
      </w:r>
    </w:p>
    <w:p>
      <w:pPr>
        <w:pStyle w:val="Normal"/>
        <w:autoSpaceDE w:val="false"/>
        <w:ind w:left="674" w:hanging="674"/>
        <w:jc w:val="both"/>
        <w:rPr/>
      </w:pPr>
      <w:r>
        <w:rPr>
          <w:b/>
          <w:lang w:val="es-MX"/>
        </w:rPr>
        <w:t>e) De sofismas, artilugios y lecturas forzadas</w:t>
      </w:r>
    </w:p>
    <w:p>
      <w:pPr>
        <w:pStyle w:val="Normal"/>
        <w:autoSpaceDE w:val="false"/>
        <w:jc w:val="both"/>
        <w:rPr>
          <w:b/>
          <w:b/>
          <w:lang w:val="es-MX"/>
        </w:rPr>
      </w:pPr>
      <w:r>
        <w:rPr>
          <w:b/>
          <w:lang w:val="es-MX"/>
        </w:rPr>
      </w:r>
    </w:p>
    <w:p>
      <w:pPr>
        <w:pStyle w:val="Normal"/>
        <w:autoSpaceDE w:val="false"/>
        <w:ind w:firstLine="731"/>
        <w:jc w:val="both"/>
        <w:rPr>
          <w:lang w:val="es-MX"/>
        </w:rPr>
      </w:pPr>
      <w:r>
        <w:rPr>
          <w:lang w:val="es-MX"/>
        </w:rPr>
        <w:t xml:space="preserve">La Sala Constitucional ha afirmado que constituiría un </w:t>
      </w:r>
      <w:r>
        <w:rPr>
          <w:i/>
          <w:lang w:val="es-MX"/>
        </w:rPr>
        <w:t xml:space="preserve">sofisma </w:t>
      </w:r>
      <w:r>
        <w:rPr>
          <w:lang w:val="es-MX"/>
        </w:rPr>
        <w:t>afirmar que el principio de supremacía constitucional lleva a que toda autoridad pública -y obviamente todo juez- tiene competencia para desaplicar las normas constitucionales, independientemente del alcance que se le otorgue a ese acto...” (121)</w:t>
      </w:r>
    </w:p>
    <w:p>
      <w:pPr>
        <w:pStyle w:val="Normal"/>
        <w:autoSpaceDE w:val="false"/>
        <w:ind w:firstLine="709"/>
        <w:jc w:val="both"/>
        <w:rPr/>
      </w:pPr>
      <w:r>
        <w:rPr>
          <w:lang w:val="es-MX"/>
        </w:rPr>
        <w:t>Debe quedar establecido en forma muy clara que cuando se analiza la posibilidad de desaplica</w:t>
        <w:softHyphen/>
        <w:t xml:space="preserve">ción de una norma no se está tratando de justificar desobediencias a la ley, sino de definir y de establecer a qué es a lo que se debe obedecer en forma legítima. El Juez no es un ciego aplicador mecánico de normas. Las fuentes de Derecho que ostentan un grado superior deben prevalecer sobre las que están ubicadas en niveles inferiores. La Constitución tiene mayor valor que la ley. Un Tratado internacional o de Derecho comunitario se impone a disposiciones de rango menor. Es inaceptable que la Sala Constitucional califique despectivamente de </w:t>
      </w:r>
      <w:r>
        <w:rPr>
          <w:i/>
          <w:lang w:val="es-MX"/>
        </w:rPr>
        <w:t xml:space="preserve">sofisma </w:t>
      </w:r>
      <w:r>
        <w:rPr>
          <w:lang w:val="es-MX"/>
        </w:rPr>
        <w:t>al principio de supremacía constitucional. Sofisma es un argumento aparente con el que se quiere defender lo que es falso. Esta definición se puede aplicar con propiedad a lo que afirma la Sala: sostener que el Juez no pueda aplicar directamente las normas de la Constitución Política constituye un sofisma.</w:t>
      </w:r>
    </w:p>
    <w:p>
      <w:pPr>
        <w:pStyle w:val="Normal"/>
        <w:autoSpaceDE w:val="false"/>
        <w:ind w:firstLine="810"/>
        <w:jc w:val="both"/>
        <w:rPr/>
      </w:pPr>
      <w:r>
        <w:rPr>
          <w:lang w:val="es-MX"/>
        </w:rPr>
        <w:t xml:space="preserve">También expresó la Sala que “... no podemos entender en el sistema costarricense una jurisdicción compartida. Y entendemos que la jurisdicción constitucional equivale a justicia constitucional, es decir, son términos sinónimos, por lo que sería una especie de </w:t>
      </w:r>
      <w:r>
        <w:rPr>
          <w:i/>
          <w:lang w:val="es-MX"/>
        </w:rPr>
        <w:t xml:space="preserve">artilttgio </w:t>
      </w:r>
      <w:r>
        <w:rPr>
          <w:lang w:val="es-MX"/>
        </w:rPr>
        <w:t xml:space="preserve">tratar de diferenciar entre una y otra para entonces legitimar la interpretación del artículo 8 de la Ley Orgánica del Poder Judicial en su mera </w:t>
      </w:r>
      <w:r>
        <w:rPr>
          <w:i/>
          <w:lang w:val="es-MX"/>
        </w:rPr>
        <w:t>literalidad” (1</w:t>
      </w:r>
      <w:r>
        <w:rPr>
          <w:lang w:val="es-MX"/>
        </w:rPr>
        <w:t>22) En el razonamiento que hace la Sala está admitiendo que, conforme a la interpretación literal, el Juez sí puede desaplicar las normas contrarias a la Constitución. La Sala trató de buscar argumentos para que esa interpretación literal no pudiera aplicarse. Y no los ha encontrado, ni los ha expuesto. Para mantener el sentido literal de la ley no hace falta acudir a mañas, ardides o mecanismos torcidos. Las normas deben ser interpretadas según el sentido propio de sus palabras, es decir, conforme a su literalidad, en relación con el contexto, los antecedentes históricos y legislativos y la realidad social del tiempo en que han de ser aplicadas, atendiendo fundamental</w:t>
        <w:softHyphen/>
        <w:t xml:space="preserve">mente al espíritu y finalidad de ellas (123).  De modo preciso, más bien podría calificarse como </w:t>
      </w:r>
      <w:r>
        <w:rPr>
          <w:i/>
          <w:lang w:val="es-MX"/>
        </w:rPr>
        <w:t xml:space="preserve">artilugio </w:t>
      </w:r>
      <w:r>
        <w:rPr>
          <w:lang w:val="es-MX"/>
        </w:rPr>
        <w:t>el intento de pasar sobre el texto literal de una norma utilizando argumentos que no son valederos.</w:t>
      </w:r>
    </w:p>
    <w:p>
      <w:pPr>
        <w:pStyle w:val="Normal"/>
        <w:autoSpaceDE w:val="false"/>
        <w:ind w:firstLine="396"/>
        <w:jc w:val="both"/>
        <w:rPr>
          <w:lang w:val="es-MX"/>
        </w:rPr>
      </w:pPr>
      <w:r>
        <w:rPr>
          <w:lang w:val="es-MX"/>
        </w:rPr>
        <w:t>Al analizar lo dispuesto por el artículo 8.1 de la Ley Orgánica del Poder Judicial, que faculta al Juez que tenga duda sobre la constitucionalidad de una norma a consultar a la Sala, el Tribunal constitucional en forma incorrecta vino a identificar la duda respecto a la constitucionalidad con la certeza de la inconstitucionalidad. Manifestó que si “... el juez tiene duda -fundada- sobre la constitucionalidad de la norma, es decir, la estima inconstitucional, y por tanto debe consultar a la Sala...” (124)</w:t>
      </w:r>
    </w:p>
    <w:p>
      <w:pPr>
        <w:pStyle w:val="Normal"/>
        <w:autoSpaceDE w:val="false"/>
        <w:ind w:firstLine="396"/>
        <w:jc w:val="both"/>
        <w:rPr/>
      </w:pPr>
      <w:r>
        <w:rPr>
          <w:lang w:val="es-MX"/>
        </w:rPr>
        <w:t xml:space="preserve">La Sala estimó que resulta “... </w:t>
      </w:r>
      <w:r>
        <w:rPr>
          <w:i/>
          <w:lang w:val="es-MX"/>
        </w:rPr>
        <w:t xml:space="preserve">artificial </w:t>
      </w:r>
      <w:r>
        <w:rPr>
          <w:lang w:val="es-MX"/>
        </w:rPr>
        <w:t xml:space="preserve">hablar de tres posibilidades lógico-jurídicas al momento que el juez va a aplicar una norma. Solo si leemos </w:t>
      </w:r>
      <w:r>
        <w:rPr>
          <w:i/>
          <w:lang w:val="es-MX"/>
        </w:rPr>
        <w:t xml:space="preserve">forzadamente </w:t>
      </w:r>
      <w:r>
        <w:rPr>
          <w:lang w:val="es-MX"/>
        </w:rPr>
        <w:t xml:space="preserve">el citado párrafo primero del artículo 80, encontraremos una nueva o tercera posibilidad para el juez del orden común, así: a. estima que la norma es constitucional, y por tanto, la aplica; b. tiene duda sobre la constitucionalidad de la norma y por tanto consulta a la Sala; y, c. estima que la norma es inconstitucional y la desaplica. Afirmar que se dan tres estados de análisis, uno de certeza de constitucionalidad, uno de certeza de inconstitucionalidad y otro de duda es </w:t>
      </w:r>
      <w:r>
        <w:rPr>
          <w:i/>
          <w:lang w:val="es-MX"/>
        </w:rPr>
        <w:t>artificial y contrario a la lógica de las cosas...”</w:t>
      </w:r>
    </w:p>
    <w:p>
      <w:pPr>
        <w:pStyle w:val="Normal"/>
        <w:autoSpaceDE w:val="false"/>
        <w:ind w:firstLine="396"/>
        <w:jc w:val="both"/>
        <w:rPr/>
      </w:pPr>
      <w:r>
        <w:rPr>
          <w:lang w:val="es-MX"/>
        </w:rPr>
        <w:t>No hace falta leer fo</w:t>
      </w:r>
      <w:r>
        <w:rPr>
          <w:i/>
          <w:lang w:val="es-MX"/>
        </w:rPr>
        <w:t xml:space="preserve">rzadamente </w:t>
      </w:r>
      <w:r>
        <w:rPr>
          <w:lang w:val="es-MX"/>
        </w:rPr>
        <w:t>esa disposición legal para entender que el Juez puede llegar a la conclusión de que determinada norma sea inconstitucional y, en consecuencia, que queda facultado para desaplicarla. Solo leyendo mal el texto de esa norma se puede llegar a identificar la duda con la certeza: la duda de la constitucionalidad con la certeza de la inconstitucionalidad. El Juez, como ya ha sido analizado, es un funcionario de certezas. El Juez no puede tener duda alguna en cuanto al Derecho, ni en cuanto a la aplicación del sistema de fuentes de Derecho. Si hay algo artifi</w:t>
        <w:softHyphen/>
        <w:t>cial y forzado en la norma y en la interpretación de la Sala es, precisamente, la admisión de posibilidades de duda en el Juez.</w:t>
      </w:r>
    </w:p>
    <w:p>
      <w:pPr>
        <w:pStyle w:val="Normal"/>
        <w:autoSpaceDE w:val="false"/>
        <w:ind w:firstLine="396"/>
        <w:jc w:val="both"/>
        <w:rPr>
          <w:lang w:val="es-MX"/>
        </w:rPr>
      </w:pPr>
      <w:r>
        <w:rPr>
          <w:lang w:val="es-MX"/>
        </w:rPr>
        <w:t>Sin sofismas, artilugios, ni interpretaciones forzadas, es posible afirmar la legitima atribución y el legítimo deber de los Jueces de aplicar directa</w:t>
        <w:softHyphen/>
        <w:t>mente las normas constitucionales, desaplicando las normas de menor rango que resultaran contrarias al texto o al espíritu de las de nivel superior.</w:t>
      </w:r>
    </w:p>
    <w:p>
      <w:pPr>
        <w:pStyle w:val="Normal"/>
        <w:autoSpaceDE w:val="false"/>
        <w:spacing w:lineRule="exact" w:line="238"/>
        <w:jc w:val="both"/>
        <w:rPr>
          <w:lang w:val="es-MX"/>
        </w:rPr>
      </w:pPr>
      <w:r>
        <w:rPr>
          <w:lang w:val="es-MX"/>
        </w:rPr>
      </w:r>
    </w:p>
    <w:p>
      <w:pPr>
        <w:pStyle w:val="Normal"/>
        <w:autoSpaceDE w:val="false"/>
        <w:jc w:val="both"/>
        <w:rPr>
          <w:lang w:val="es-MX"/>
        </w:rPr>
      </w:pPr>
      <w:r>
        <w:rPr>
          <w:lang w:val="es-MX"/>
        </w:rPr>
        <w:t>1) Sentencia número 1185-95 dictada a las catorce horas y treinta y tres minutos del dos de marzo de 1995, referente a una consulta judicial facultativa formulada por el Juzgado Segundo de lo Con</w:t>
        <w:softHyphen/>
        <w:t>tencioso Administrativo y Civil de Hacienda.</w:t>
      </w:r>
    </w:p>
    <w:p>
      <w:pPr>
        <w:pStyle w:val="Normal"/>
        <w:autoSpaceDE w:val="false"/>
        <w:jc w:val="both"/>
        <w:rPr/>
      </w:pPr>
      <w:r>
        <w:rPr>
          <w:lang w:val="es-MX"/>
        </w:rPr>
        <w:t>(2)</w:t>
      </w:r>
      <w:r>
        <w:rPr>
          <w:b/>
          <w:lang w:val="es-MX"/>
        </w:rPr>
        <w:t xml:space="preserve"> </w:t>
      </w:r>
      <w:r>
        <w:rPr>
          <w:lang w:val="es-MX"/>
        </w:rPr>
        <w:t xml:space="preserve">Cfr. D’ORS, Alvaro, Derecho privado romano (3 ed., Eunsa, Pamplona, 1977) p. 35. </w:t>
      </w:r>
    </w:p>
    <w:p>
      <w:pPr>
        <w:pStyle w:val="Normal"/>
        <w:autoSpaceDE w:val="false"/>
        <w:jc w:val="both"/>
        <w:rPr>
          <w:lang w:val="es-MX"/>
        </w:rPr>
      </w:pPr>
      <w:r>
        <w:rPr>
          <w:lang w:val="es-MX"/>
        </w:rPr>
        <w:t xml:space="preserve">(3) Cfr. D’ORS, Alvaro, Una introducción al estudio del Derecho (3 ed., Rialp, Madrid, 1977) p. 51 </w:t>
      </w:r>
    </w:p>
    <w:p>
      <w:pPr>
        <w:pStyle w:val="Normal"/>
        <w:autoSpaceDE w:val="false"/>
        <w:jc w:val="both"/>
        <w:rPr>
          <w:lang w:val="es-MX"/>
        </w:rPr>
      </w:pPr>
      <w:r>
        <w:rPr>
          <w:lang w:val="es-MX"/>
        </w:rPr>
        <w:t xml:space="preserve">(4) Así, por ejemplo, en una reciente resolución, que no hace sino repetir lo que ha sido objeto de muchos pronunciamientos, la Sala Constitucional afirma que ella ..... interpreta en forma exclusiva la Constitución Política, con la única excepción de las competencias asignadas al Tribunal Supremo de Elecciones...” Resolución 3612-99 de las doce horas cincuenta y un minutos del catorce de mayo de 1999. </w:t>
      </w:r>
    </w:p>
    <w:p>
      <w:pPr>
        <w:pStyle w:val="Normal"/>
        <w:autoSpaceDE w:val="false"/>
        <w:jc w:val="both"/>
        <w:rPr/>
      </w:pPr>
      <w:r>
        <w:rPr>
          <w:lang w:val="es-MX"/>
        </w:rPr>
        <w:t xml:space="preserve">(5) Cfr. BRENES CORDOBA, Alberto, </w:t>
      </w:r>
      <w:r>
        <w:rPr>
          <w:i/>
          <w:lang w:val="es-MX"/>
        </w:rPr>
        <w:t xml:space="preserve">Tratado de las personas </w:t>
      </w:r>
      <w:r>
        <w:rPr>
          <w:lang w:val="es-MX"/>
        </w:rPr>
        <w:t>(Imp. Trejos, San José, 1925) pp. 55 y 56. La interpretación auténtica de las leyes es atribución exclusiva de la Asamblea Legislativa por</w:t>
        <w:softHyphen/>
        <w:t xml:space="preserve">que así lo dispone de modo expreso el texto de la Constitución Política (artículo 121, inciso 1), con la única excepción de la interpretación de las disposiciones legales -lo mismo que de las disposiciones constitucionales- referentes a la materia electoral, que constituye una función propia del Tribunal Supremo de Elecciones (artículo 102, inciso 3). En materia electoral no hay propiamente interpretación auténtica, aunque la interpretación del Tribunal Supremo -en sede electoral- resulta obligatoria. Esto no significa exclusividad en la interpretación. Cualquiera puede emitir una opinión fundada, en contra. </w:t>
      </w:r>
    </w:p>
    <w:p>
      <w:pPr>
        <w:pStyle w:val="Normal"/>
        <w:autoSpaceDE w:val="false"/>
        <w:jc w:val="both"/>
        <w:rPr>
          <w:lang w:val="es-MX"/>
        </w:rPr>
      </w:pPr>
      <w:r>
        <w:rPr>
          <w:lang w:val="es-MX"/>
        </w:rPr>
        <w:t>(6) El inciso 3) del artículo 102 de la Constitución Política asigna al Tribunal Supremo de Elecciones la función de “Interpretar en forma exclusiva y obligatoria las disposiciones constitucionales y legales referentes a la materia electoral”. En la Asamblea Nacional Constituyente de 1949 se discutió la conveniencia de atribuir al Tribunal Supremo de Elecciones la función de interpretación de la propia Constitución en materia elec</w:t>
        <w:softHyphen/>
        <w:t>toral. Se quiso excluir, de esta forma, la posibilidad de que la Asamblea Legislativa se inmiscuyera en el desarrollo del proceso electoral. El Representante GONZALEZ HERRAN había propuesto eliminar la facultad de interpretación de las disposiciones constitucionales por considerar excesivas las atribuciones otorgadas al Tribunal Supremo de Elecciones. El Diputado BAUDRIT SOLERA señaló que esa facultad dada al Tribunal no interfería en absoluto con el Poder Judicial, que nunca ha tenido la específica de interpretar la Constitución, salvo en un caso concreto y obligatorio para él mismo. Antes los juzgadores no aplicaban una ley inconstitucional. Ahora es la Corte la llamada a declarar que una ley es contraria a la Carta Política. Lo que se pretende es rodear al Tribunal de toda clase de garantías. Cfr. Actas de la Asamblea Nacional Constituyente (Imp. Nacional, San José, 1955)11, p. 434. La Asamblea Legislativa carece de facultades para interpretar auténticamente leyes en materia electoral porque esta función ha sido otorgada al Tribunal Supremo de Elecciones (artículo 121,1) En materia electoral no existe interpretación auténtica propiamente dicha. La interpretación auténtica competería al Poder de la República que las hubiese dictado. No significa esto que el Tribu</w:t>
        <w:softHyphen/>
        <w:t>nal Supremo de Elecciones hubiese asumido funciones propias de la Asamblea Nacional Constituyente o de la Asamblea Legislativa. Está facultado para “interpretar”, pero no para dictar nuevas normas. La interpretación de normas legales o constitucionales, que haga el Tribunal Supremo en materia electoral, tiene carácter obligatorio, similar al carácter obligatorio de una ley o de una norma consti</w:t>
        <w:softHyphen/>
        <w:t>tucional.</w:t>
      </w:r>
    </w:p>
    <w:p>
      <w:pPr>
        <w:pStyle w:val="Normal"/>
        <w:autoSpaceDE w:val="false"/>
        <w:jc w:val="both"/>
        <w:rPr>
          <w:lang w:val="es-MX"/>
        </w:rPr>
      </w:pPr>
      <w:r>
        <w:rPr>
          <w:lang w:val="es-MX"/>
        </w:rPr>
        <w:t>(7) El artículo 10 de la Constitución Política dispone: “Corresponderá a una Sala especializada de la Corte Suprema de Justicia declarar, por mayoría absoluta de sus miembros, la inconstitucionalidad de las normas de cualquier naturaleza y de los actos sujetos al Derecho Público. No serán impugnables en esta vía los actos jurisdiccionales del Poder Judicial, la declaratoria de elección que haga el Tribunal Supremo de Elecciones y los demás que determine la ley...”</w:t>
      </w:r>
    </w:p>
    <w:p>
      <w:pPr>
        <w:pStyle w:val="Normal"/>
        <w:autoSpaceDE w:val="false"/>
        <w:jc w:val="both"/>
        <w:rPr>
          <w:lang w:val="es-MX"/>
        </w:rPr>
      </w:pPr>
      <w:r>
        <w:rPr>
          <w:lang w:val="es-MX"/>
        </w:rPr>
        <w:t>(8) Ley número 7135 de once de octubre de 1989, publicada en La Gaceta número 198 de diecinueve de octubre de 1989. (Posteriormente, en Alcance 34 a La Gaceta número 212 de nueve de noviembre de 1989 apareció publicada una “fe de erratas”).</w:t>
      </w:r>
    </w:p>
    <w:p>
      <w:pPr>
        <w:pStyle w:val="Normal"/>
        <w:autoSpaceDE w:val="false"/>
        <w:jc w:val="both"/>
        <w:rPr/>
      </w:pPr>
      <w:r>
        <w:rPr>
          <w:lang w:val="es-MX"/>
        </w:rPr>
        <w:t>(9) Afirma la Sala Constitucional que “... el artículo 10 Constitucional y la Ley de la Jurisdicción Constitucional forman un indisoluble núcleo del sistema de control de constitucionalidad costarricense, en tanto ésta desarrolla lo mandado por aquél, y se hace prácticamente insuperable para cualquier otra normativa que intente penetrarla...” (Considerando V de sentencia 1185-95) y también califica a dicha Ley “... como integrante del parámetro de constitucionalidad, según lo ha dicho la Sala, al ser un desarrollo de las garantías constitucionales y por tanto, ley especial u orgánica de la jurisdicción constitucional...” (Considerando VI). Además, la Sala ha dicho que “... el Derecho de la Constitución está integrado no solamente por los valores, principios y normas constitucionales, sino también por otros parámetros de constitucionalidad (instrumentos de derecho internacional, prácticas secundum constitutionem, etc.) y la propia producción jurisprudencial que en ejercicio de su competencia va generando la Sala Constitucional y que necesariamente se integra al mismo nivel normativo que interpreta o aplica...” (Considerando Xl).</w:t>
      </w:r>
    </w:p>
    <w:p>
      <w:pPr>
        <w:pStyle w:val="Normal"/>
        <w:autoSpaceDE w:val="false"/>
        <w:jc w:val="both"/>
        <w:rPr>
          <w:lang w:val="es-MX"/>
        </w:rPr>
      </w:pPr>
      <w:r>
        <w:rPr>
          <w:lang w:val="es-MX"/>
        </w:rPr>
        <w:t xml:space="preserve">(10) El artículo 114 de la Ley de la Jurisdicción Constitucional dispone: “Esta ley rige a partir de su publicación </w:t>
      </w:r>
      <w:r>
        <w:rPr>
          <w:i/>
          <w:lang w:val="es-MX"/>
        </w:rPr>
        <w:t>y sólo podrá ser modificada por otra destinada expresamente a complementar o modificar su texto’.</w:t>
      </w:r>
    </w:p>
    <w:p>
      <w:pPr>
        <w:pStyle w:val="Normal"/>
        <w:autoSpaceDE w:val="false"/>
        <w:jc w:val="both"/>
        <w:rPr/>
      </w:pPr>
      <w:r>
        <w:rPr>
          <w:lang w:val="es-MX"/>
        </w:rPr>
        <w:t xml:space="preserve">(11) El inciso 1) del artículo 121 de la Constitución Política atribuye a la Asamblea Legislativa la facultad de dictar, derogar e interpretar auténticamente las leyes, y en forma amplia de reformarlas, sin que esta atribución quede condicionada a tener que modificarlas </w:t>
      </w:r>
      <w:r>
        <w:rPr>
          <w:i/>
          <w:lang w:val="es-MX"/>
        </w:rPr>
        <w:t>de modo expreso.</w:t>
      </w:r>
    </w:p>
    <w:p>
      <w:pPr>
        <w:pStyle w:val="Normal"/>
        <w:autoSpaceDE w:val="false"/>
        <w:jc w:val="both"/>
        <w:rPr/>
      </w:pPr>
      <w:r>
        <w:rPr>
          <w:lang w:val="es-MX"/>
        </w:rPr>
        <w:t xml:space="preserve">(12) El artículo 96 de la Ley de la Jurisdicción Constitucional en su inciso a) establece que la jurisdicción constitucional ejercerá la opinión consultiva previa preceptivamente sobre proyectos legislativos cuando se trate, entre otras, de reformas a esa misma Ley. Esta facultad de la Sala pareciera encontrar fundamento en el inciso b) del artículo 10 de la Constitución. Establece que corresponde a la Sala conocer de proyectos de ley “... según se disponga en la ley”. La propia ley no puede limitar la soberanía legislativa: la potestad de legislar no puede ser renunciada, </w:t>
      </w:r>
      <w:r>
        <w:rPr>
          <w:i/>
          <w:lang w:val="es-MX"/>
        </w:rPr>
        <w:t xml:space="preserve">ni sujeta a limitaciones </w:t>
      </w:r>
      <w:r>
        <w:rPr>
          <w:lang w:val="es-MX"/>
        </w:rPr>
        <w:t>mediante convenios o contratos, ni establecidos -se puede agregar con mayor razón- por la simple ley ordinaria (cfr. artículo 105 de la Constitución Política).</w:t>
      </w:r>
    </w:p>
    <w:p>
      <w:pPr>
        <w:pStyle w:val="Normal"/>
        <w:autoSpaceDE w:val="false"/>
        <w:jc w:val="both"/>
        <w:rPr>
          <w:lang w:val="es-MX"/>
        </w:rPr>
      </w:pPr>
      <w:r>
        <w:rPr>
          <w:lang w:val="es-MX"/>
        </w:rPr>
        <w:t>(13) La Asamblea Legislativa sí está obligada a consultarle a la Corte Suprema de Justicia sobre los proyectos de ley que se refieran a la organización o funcionamiento del Poder Judicial; para apar</w:t>
        <w:softHyphen/>
        <w:t>tarse de su criterio, se precisa el voto de dos terceras partes del total de miembros de la Asamblea (artículo 167 de la Constitución Política). No está obligada a consultarle sobre los proyectos de reforma a la legislación codificada porque se trata de una simple petición facultativa -no obligatoria- de una opinión; en todo caso, el deber de consulta no provendría de la Constitución sino de una simple ley (Cfr. artículo 59, inciso 1., de la Ley Orgánica del Poder Judicial, número 7333 de cinco de mayo de 1993, publicada en Alcance número 24 a La Gaceta número 124 del primero de julio de 1993). La Asamblea sí debe pedir la opinión previa de la institución autónoma antes de aprobar proyectos de ley relativos a ella (artículo 190 de la Constitución Política).</w:t>
      </w:r>
    </w:p>
    <w:p>
      <w:pPr>
        <w:pStyle w:val="Normal"/>
        <w:autoSpaceDE w:val="false"/>
        <w:jc w:val="both"/>
        <w:rPr/>
      </w:pPr>
      <w:r>
        <w:rPr>
          <w:lang w:val="es-MX"/>
        </w:rPr>
        <w:t xml:space="preserve">(14) El artículo 113 de la Ley de la Jurisdicción derogó en su inciso c) los artículos 962 a 969 del Código de Procedimientos Civiles, y pretendió derogar </w:t>
      </w:r>
      <w:r>
        <w:rPr>
          <w:i/>
          <w:lang w:val="es-MX"/>
        </w:rPr>
        <w:t>“el capítulo V del título IV, artículos 534 a 541, “Proceso de inaplicabilidad del nuevo Código Procesal Civil que sustituye al anterior”.</w:t>
      </w:r>
    </w:p>
    <w:p>
      <w:pPr>
        <w:pStyle w:val="Normal"/>
        <w:autoSpaceDE w:val="false"/>
        <w:jc w:val="both"/>
        <w:rPr/>
      </w:pPr>
      <w:r>
        <w:rPr>
          <w:lang w:val="es-MX"/>
        </w:rPr>
        <w:t xml:space="preserve">(15) La Ley de la Jurisdicción Constitucional, número 7135 de once de octubre de 1989, fue publicada el diecinueve de octubre de 1989, fecha a partir de la cual comenzó a tener vigencia. El Código Procesal Civil, ley número 7130 del dieciséis de agosto de 1989, fue publicado en el Alcance número 35 a La Gaceta número 208 del tres de noviembre de 1989 y comenzó a regir seis meses luego de su publicación. Si bien es cierto que la Ley de la Jurisdicción Constitucional tiene un número y una fecha de promulgación posterior al Código Procesal Civil, también es cierto que fue publicada con anterioridad. Las leyes surten efectos desde el día que ellas designen que no puede ser anterior al de su publicación (artículo 129 de la Constitución Política). Todo esto significa e implica no que el Código Procesal Civil hubiese nacido reformado (en lo que se refiere al proceso de inaplicabilidad), sino que -por el contrario- la Ley de la Jurisdicción Constitucional </w:t>
      </w:r>
      <w:r>
        <w:rPr>
          <w:i/>
          <w:lang w:val="es-MX"/>
        </w:rPr>
        <w:t xml:space="preserve">resultó reformada </w:t>
      </w:r>
      <w:r>
        <w:rPr>
          <w:lang w:val="es-MX"/>
        </w:rPr>
        <w:t>(en lo que se refiere a la acción de inconstitucionalidad) por una ley posterior.</w:t>
      </w:r>
    </w:p>
    <w:p>
      <w:pPr>
        <w:pStyle w:val="Normal"/>
        <w:autoSpaceDE w:val="false"/>
        <w:jc w:val="both"/>
        <w:rPr/>
      </w:pPr>
      <w:r>
        <w:rPr>
          <w:lang w:val="es-MX"/>
        </w:rPr>
        <w:t xml:space="preserve">Hubiera sido posible la reforma legislativa a leyes publicadas que, debido a la </w:t>
      </w:r>
      <w:r>
        <w:rPr>
          <w:i/>
          <w:lang w:val="es-MX"/>
        </w:rPr>
        <w:t xml:space="preserve">vacatio legis, </w:t>
      </w:r>
      <w:r>
        <w:rPr>
          <w:lang w:val="es-MX"/>
        </w:rPr>
        <w:t>aún no hubiesen entrado en vigor. Así ocurrió con el Código Procesal Penal, ley número 7594 de diez de abril de 1996, publicado en el Alcance número 31 a La Gaceta número 106 del 4 de junio de 1996, que entraría en vigencia a partir del primero de enero de 1998. Algunos artículos de este Código fueron reformados por ¡a ley 7728, Ley de Reorganización Judicial, de quince de diciembre de 1997, que fue publicada en un Alcance a La Gaceta del veintiséis de diciembre de 1997, para que comenzara a regir a partir de la vigencia del nuevo Código Procesal Penal.</w:t>
      </w:r>
    </w:p>
    <w:p>
      <w:pPr>
        <w:pStyle w:val="Normal"/>
        <w:autoSpaceDE w:val="false"/>
        <w:jc w:val="both"/>
        <w:rPr/>
      </w:pPr>
      <w:r>
        <w:rPr>
          <w:lang w:val="es-MX"/>
        </w:rPr>
        <w:t xml:space="preserve">(Tiene gran importancia la investigación acerca de la fecha real de la publicación de la ley. No basta con que el Diario Oficial indique una fecha anterior a la de publicación efectiva. Al Alcance en el que fue publicada la Ley de Reorganización Judicial se le puso fecha veintiséis de diciembre de 1997, fecha que no pareciera ser aquella en la que esa publicación efectivamente circuló. El Reglamento de “La Gaceta” establece que cuando se hubiere publicado un Alcance, dentro de los dos días siguientes deberá indicarse la existencia del Alcance publicado. En los ejemplares de La Gaceta posteriores al veintiséis de diciembre de 1997, no aparece advertencia alguna acerca del Alcance publicado. Sí aparece, por ejemplo, en La Gaceta número 7 del doce de enero de 1997 la indicación de que el Alcance número 1 había circulado el viernes nueve de enero de 1998. En el tomo correspondiente a La Gaceta del mes de diciembre de 1997 de la Biblioteca de la Corte Suprema de Justicia no aparece el Alcance conteniendo la Ley de Reorganización Judicial. En los resúmenes legislativos de la Revista IVSTITIA, números 132,133 y 134 no aparece mención alguna a dicho Alcance. Tiene una gran importancia la fecha efectiva de la publicación de la Ley, entre otras razones, porque el artículo transitorio II del Código Procesal Penal establecía que, respecto a las causas pendientes a las que se les aplicara el procedimiento penal anterior, las disposiciones aplicables sobre </w:t>
      </w:r>
      <w:r>
        <w:rPr>
          <w:i/>
          <w:lang w:val="es-MX"/>
        </w:rPr>
        <w:t xml:space="preserve">prescripción </w:t>
      </w:r>
      <w:r>
        <w:rPr>
          <w:lang w:val="es-MX"/>
        </w:rPr>
        <w:t>eran las establecidas por el Código Penal de 1970. El artículo 83 del Código Penal establece causas taxativas de interrupción, entre las cuales no se encuentra “el auto de enjuiciamiento o de procesamiento, o conclusión de prórroga extraordinaria o de citación a juicio, aunque no estuvieren firmes, así como por todos los actos procésales que se realicen posteriormente”, como se agregó posteriormente por leyes 5712 y 6726. Con un solo día en que hubiese estado vigente el transitorio II del Código Procesal Penal, se habrían generado derechos adquiridos a alegar la prescripción de la acción penal, interrumpida. Si la Ley de Reorganización Judicial hubiese sido publicada, efectivamente, en días posteriores a la entrada en vigor del Código, no podría haber afectado tales derechos adquiridos).</w:t>
      </w:r>
    </w:p>
    <w:p>
      <w:pPr>
        <w:pStyle w:val="Normal"/>
        <w:autoSpaceDE w:val="false"/>
        <w:jc w:val="both"/>
        <w:rPr/>
      </w:pPr>
      <w:r>
        <w:rPr>
          <w:lang w:val="es-MX"/>
        </w:rPr>
        <w:t xml:space="preserve">(16) El artículo 13 de la Ley de la Jurisdicción Constitucional establece: “La jurisprudencia y los precedentes de la jurisdicción constitucional son vinculantes </w:t>
      </w:r>
      <w:r>
        <w:rPr>
          <w:i/>
          <w:lang w:val="es-MX"/>
        </w:rPr>
        <w:t xml:space="preserve">erga omnes, </w:t>
      </w:r>
      <w:r>
        <w:rPr>
          <w:lang w:val="es-MX"/>
        </w:rPr>
        <w:t>salvo para sí misma”.</w:t>
      </w:r>
    </w:p>
    <w:p>
      <w:pPr>
        <w:pStyle w:val="Normal"/>
        <w:autoSpaceDE w:val="false"/>
        <w:jc w:val="both"/>
        <w:rPr>
          <w:lang w:val="es-MX"/>
        </w:rPr>
      </w:pPr>
      <w:r>
        <w:rPr>
          <w:lang w:val="es-MX"/>
        </w:rPr>
        <w:t xml:space="preserve">(17) El artículo 129 de la Constitución Política así lo establece: las leyes son obligatorias y nadie puede alegar ignorancia de la ley. </w:t>
      </w:r>
    </w:p>
    <w:p>
      <w:pPr>
        <w:pStyle w:val="Normal"/>
        <w:autoSpaceDE w:val="false"/>
        <w:jc w:val="both"/>
        <w:rPr>
          <w:lang w:val="es-MX"/>
        </w:rPr>
      </w:pPr>
      <w:r>
        <w:rPr>
          <w:lang w:val="es-MX"/>
        </w:rPr>
        <w:t>(18) Artículo 88 de la Ley de la Jurisdicción Constitucional: “Las sentencias que declaren la inconstitucionalidad y pronuncien la anulación consecuente de la norma o los actos impugnados, producirán cosa juzgada y eliminarán la norma o acto del ordenamiento. Esa eliminación regirá a partir de la primera vez que se publique el aviso a que se refiere el artículo 90, lo cual se hará constar en él.”</w:t>
      </w:r>
    </w:p>
    <w:p>
      <w:pPr>
        <w:pStyle w:val="Normal"/>
        <w:autoSpaceDE w:val="false"/>
        <w:jc w:val="both"/>
        <w:rPr>
          <w:lang w:val="es-MX"/>
        </w:rPr>
      </w:pPr>
      <w:r>
        <w:rPr>
          <w:lang w:val="es-MX"/>
        </w:rPr>
        <w:t>(19) Cfr. artículo 121, inciso 1), y artículo 129 de la Constitución Política.</w:t>
      </w:r>
    </w:p>
    <w:p>
      <w:pPr>
        <w:pStyle w:val="Normal"/>
        <w:autoSpaceDE w:val="false"/>
        <w:jc w:val="both"/>
        <w:rPr>
          <w:lang w:val="es-MX"/>
        </w:rPr>
      </w:pPr>
      <w:r>
        <w:rPr>
          <w:lang w:val="es-MX"/>
        </w:rPr>
        <w:t>(20) Artículo 10 de la Constitución Política.</w:t>
      </w:r>
    </w:p>
    <w:p>
      <w:pPr>
        <w:pStyle w:val="Normal"/>
        <w:autoSpaceDE w:val="false"/>
        <w:jc w:val="both"/>
        <w:rPr/>
      </w:pPr>
      <w:r>
        <w:rPr>
          <w:lang w:val="es-MX"/>
        </w:rPr>
        <w:softHyphen/>
        <w:t>(21) Dispone el artículo 9 de la Constitución Política: “El Gobierno de la República es popular, representativo, alternativo y responsable. Lo ejercen tres Poderes distintos e independientes entre sí:</w:t>
      </w:r>
    </w:p>
    <w:p>
      <w:pPr>
        <w:pStyle w:val="Normal"/>
        <w:autoSpaceDE w:val="false"/>
        <w:jc w:val="both"/>
        <w:rPr>
          <w:lang w:val="es-MX"/>
        </w:rPr>
      </w:pPr>
      <w:r>
        <w:rPr>
          <w:lang w:val="es-MX"/>
        </w:rPr>
        <w:t>Legislativo, Ejecutivo y Judicial.- Ninguno de los Poderes puede delegar el ejercicio de funciones que le son propias...”</w:t>
      </w:r>
    </w:p>
    <w:p>
      <w:pPr>
        <w:pStyle w:val="Normal"/>
        <w:autoSpaceDE w:val="false"/>
        <w:jc w:val="both"/>
        <w:rPr>
          <w:lang w:val="es-MX"/>
        </w:rPr>
      </w:pPr>
      <w:r>
        <w:rPr>
          <w:lang w:val="es-MX"/>
        </w:rPr>
        <w:t>(22) Artículo 91 de la Ley de la Jurisdicción Constitucional: “La declaración de inconstitucionalidad tendrá efecto declarativo y retroactivo a la fecha de vigencia del acto o de la norma, todo sin perjuicio de derechos adquiridos de buena fe. - La sentencia constitucional de anulación podrá graduar y dimensionar en el espacio, el tiempo o la materia, su efecto retroactivo, y dictará las reglas necesarias para evitar que éste produzca graves dislocaciones de la seguridad, la justicia o la paz sociales”.</w:t>
      </w:r>
    </w:p>
    <w:p>
      <w:pPr>
        <w:pStyle w:val="Normal"/>
        <w:autoSpaceDE w:val="false"/>
        <w:jc w:val="both"/>
        <w:rPr/>
      </w:pPr>
      <w:r>
        <w:rPr>
          <w:lang w:val="es-MX"/>
        </w:rPr>
        <w:t xml:space="preserve">(23) Artículo 34 de la Constitución Política: “A ninguna ley se le dará efecto retroactivo en perjuicio de persona alguna, o de sus derechos patrimoniales adquiridos o de situaciones jurídicas consolidadas”. (24) En el artículo 73, esta Ley establece la procedencia de la acción de inconstitucionalidad en aquellos casos en que, durante el proceso de formación de las leyes o acuerdos legislativos, se violare algún requisito o trámite sustancial previsto por la Constitución o </w:t>
      </w:r>
      <w:r>
        <w:rPr>
          <w:i/>
          <w:lang w:val="es-MX"/>
        </w:rPr>
        <w:t xml:space="preserve">establecido en el Reglamento de Orden, Dirección y Disciplina Interior de la Asamblea Legislativa </w:t>
      </w:r>
      <w:r>
        <w:rPr>
          <w:lang w:val="es-MX"/>
        </w:rPr>
        <w:t xml:space="preserve">(inciso e) o -en una forma más amplia- cuando en la suscripción, aprobación o ratificación de los convenios o tratados internacionales, o en su contenido o efectos, se hubiere infringido una norma o principio constitucional o, en su caso, </w:t>
      </w:r>
      <w:r>
        <w:rPr>
          <w:i/>
          <w:lang w:val="es-MX"/>
        </w:rPr>
        <w:t xml:space="preserve">del Reglamento de Orden, Dirección y Disciplina Interior de la Asamblea Legislativa </w:t>
      </w:r>
      <w:r>
        <w:rPr>
          <w:lang w:val="es-MX"/>
        </w:rPr>
        <w:t>(inciso e).</w:t>
      </w:r>
    </w:p>
    <w:p>
      <w:pPr>
        <w:pStyle w:val="Normal"/>
        <w:autoSpaceDE w:val="false"/>
        <w:jc w:val="both"/>
        <w:rPr>
          <w:lang w:val="es-MX"/>
        </w:rPr>
      </w:pPr>
      <w:r>
        <w:rPr>
          <w:lang w:val="es-MX"/>
        </w:rPr>
        <w:t>(25) Es posible que la infracción a las disposiciones del Reglamento tenga algún tipo de sanción disciplinaria, establecida por el propio Reglamento de Orden, Dirección y Disciplina Interior de la Asam</w:t>
        <w:softHyphen/>
        <w:t>blea Legislativa, pero tal infracción jamás podría ser considerada como una violación a la Constitución Política.</w:t>
      </w:r>
    </w:p>
    <w:p>
      <w:pPr>
        <w:pStyle w:val="Normal"/>
        <w:autoSpaceDE w:val="false"/>
        <w:jc w:val="both"/>
        <w:rPr/>
      </w:pPr>
      <w:r>
        <w:rPr>
          <w:lang w:val="es-MX"/>
        </w:rPr>
        <w:t xml:space="preserve">(26) SOLANO CARRERA, Luis F., </w:t>
      </w:r>
      <w:r>
        <w:rPr>
          <w:i/>
          <w:lang w:val="es-MX"/>
        </w:rPr>
        <w:t xml:space="preserve">La aplicación directa de la Constitución (el caso de Costa Rica), </w:t>
      </w:r>
      <w:r>
        <w:rPr>
          <w:lang w:val="es-MX"/>
        </w:rPr>
        <w:t>Revista Judicial (San José, año XIX, N</w:t>
      </w:r>
      <w:r>
        <w:rPr>
          <w:vertAlign w:val="superscript"/>
          <w:lang w:val="es-MX"/>
        </w:rPr>
        <w:t xml:space="preserve">9 </w:t>
      </w:r>
      <w:r>
        <w:rPr>
          <w:lang w:val="es-MX"/>
        </w:rPr>
        <w:t>61, abril de 1995) p. 53.</w:t>
      </w:r>
    </w:p>
    <w:p>
      <w:pPr>
        <w:pStyle w:val="Normal"/>
        <w:autoSpaceDE w:val="false"/>
        <w:jc w:val="both"/>
        <w:rPr/>
      </w:pPr>
      <w:r>
        <w:rPr>
          <w:lang w:val="es-MX"/>
        </w:rPr>
        <w:t xml:space="preserve">(27) GARCIA DE ENTERRIA, Eduardo y FERNANDEZ, Tomás-Ramón, </w:t>
      </w:r>
      <w:r>
        <w:rPr>
          <w:i/>
          <w:lang w:val="es-MX"/>
        </w:rPr>
        <w:t xml:space="preserve">Curso de Derecho Administrativo </w:t>
      </w:r>
      <w:r>
        <w:rPr>
          <w:lang w:val="es-MX"/>
        </w:rPr>
        <w:t xml:space="preserve">(Civitas, Madrid, 1986, reimpr. 36 ed.) 1, p. 150. Estos autores comentan que la Constitución Española califica como </w:t>
      </w:r>
      <w:r>
        <w:rPr>
          <w:i/>
          <w:lang w:val="es-MX"/>
        </w:rPr>
        <w:t xml:space="preserve">leyes orgánicas </w:t>
      </w:r>
      <w:r>
        <w:rPr>
          <w:lang w:val="es-MX"/>
        </w:rPr>
        <w:t>a aquellas relativas al desarrollo de los derechos fundamentales y de las libertades públicas, las que aprueban los Estatutos de Autonomía y el régimen electoral general y las demás previstas en la Constitución, que son muy numerosas. Con influencia de la doctrina francesa, se llegó a sostener la tesis de su supe</w:t>
        <w:softHyphen/>
        <w:t xml:space="preserve">rioridad jerárquica sobre las </w:t>
      </w:r>
      <w:r>
        <w:rPr>
          <w:i/>
          <w:lang w:val="es-MX"/>
        </w:rPr>
        <w:t xml:space="preserve">leyes ordinarias, </w:t>
      </w:r>
      <w:r>
        <w:rPr>
          <w:lang w:val="es-MX"/>
        </w:rPr>
        <w:t xml:space="preserve">considerándolas como una categoría intermedia entre estas últimas y la Constitución. Pero, como lo sostienen, todas las normas legales provienen del legislador y por ello ostentan un mismo nivel jerárquico. </w:t>
      </w:r>
      <w:r>
        <w:rPr>
          <w:lang w:val="en-US"/>
        </w:rPr>
        <w:t xml:space="preserve">Cfr. pp. 148 a 154. </w:t>
      </w:r>
      <w:r>
        <w:rPr>
          <w:lang w:val="es-MX"/>
        </w:rPr>
        <w:t xml:space="preserve">La Constitución Política costarricense no establece leyes orgánicas, ni leyes superiores, ni leyes especiales. </w:t>
      </w:r>
    </w:p>
    <w:p>
      <w:pPr>
        <w:pStyle w:val="Normal"/>
        <w:autoSpaceDE w:val="false"/>
        <w:jc w:val="both"/>
        <w:rPr>
          <w:lang w:val="es-MX"/>
        </w:rPr>
      </w:pPr>
      <w:r>
        <w:rPr>
          <w:lang w:val="es-MX"/>
        </w:rPr>
        <w:t>(28) El texto original del artículo 10 de la Constitución Política de 1949 establecía “Las disposiciones del Poder Legislativo o del Poder Ejecutivo contrarias a la Constitución serán absolutamente nulas, así como los actos de los que usurpen funciones públicas, y los nombramientos hechos sin los requisitos legales.- Corresponde a la Corte Suprema de Justicia, por votación no menor de dos tercios del total de sus miembros, declarar la inconstitucionalidad de las disposiciones del Poder Legislativo y de los decretos del Poder Ejecutivo.- La ley indicará los tribunales llamados a conocer de la inconstitucionalidad de otras disposiciones del Poder Ejecutivo.” Por ley 5701 de cinco de junio de 1975 se intercaló un párrafo segundo con esta redacción “La potestad de legislar establecida en los artículos 105 y 121 inciso 1) de esta Constitución, no podrá ser renunciada ni sujeta a limitaciones, mediante ningún convenio o contrato, ni directa ni indirectamente, salvo el caso de los Tratados de conformidad con los principios de Derecho Internacional”. Posteriormente, este párrafo, adaptado, fue trasladado al actual artículo 105 de la Constitución, por ley 7128 de dieciocho de agosto de 1989.</w:t>
      </w:r>
    </w:p>
    <w:p>
      <w:pPr>
        <w:pStyle w:val="Normal"/>
        <w:autoSpaceDE w:val="false"/>
        <w:jc w:val="both"/>
        <w:rPr/>
      </w:pPr>
      <w:r>
        <w:rPr>
          <w:lang w:val="es-MX"/>
        </w:rPr>
        <w:t xml:space="preserve">29 Cfr. BRENES CORDOBA, Alberto, </w:t>
      </w:r>
      <w:r>
        <w:rPr>
          <w:i/>
          <w:lang w:val="es-MX"/>
        </w:rPr>
        <w:t xml:space="preserve">Tratado de las Obligaciones y Contratos </w:t>
      </w:r>
      <w:r>
        <w:rPr>
          <w:lang w:val="es-MX"/>
        </w:rPr>
        <w:t>(Lehmann, San José, 2° ed., 1936) p. 253.</w:t>
      </w:r>
    </w:p>
    <w:p>
      <w:pPr>
        <w:pStyle w:val="Normal"/>
        <w:autoSpaceDE w:val="false"/>
        <w:jc w:val="both"/>
        <w:rPr>
          <w:lang w:val="es-MX"/>
        </w:rPr>
      </w:pPr>
      <w:r>
        <w:rPr>
          <w:lang w:val="es-MX"/>
        </w:rPr>
        <w:t>(30) Los artículos 962 a 969 formaban el Capítulo IX denominado “Del recurso de inconstitucionalidad”, del Título 1, del Libro IV del Código de Procedimientos Civiles.</w:t>
      </w:r>
    </w:p>
    <w:p>
      <w:pPr>
        <w:pStyle w:val="Normal"/>
        <w:autoSpaceDE w:val="false"/>
        <w:jc w:val="both"/>
        <w:rPr/>
      </w:pPr>
      <w:r>
        <w:rPr>
          <w:lang w:val="es-MX"/>
        </w:rPr>
        <w:t>(31) Ley Orgánica de Tribunales de veintinueve de marzo de 1887, dictada por el Presidente de la República de acuerdo con la ley N</w:t>
      </w:r>
      <w:r>
        <w:rPr>
          <w:vertAlign w:val="superscript"/>
          <w:lang w:val="es-MX"/>
        </w:rPr>
        <w:t xml:space="preserve">9 </w:t>
      </w:r>
      <w:r>
        <w:rPr>
          <w:lang w:val="es-MX"/>
        </w:rPr>
        <w:t>13 de veinticinco de marzo del mismo año.</w:t>
      </w:r>
    </w:p>
    <w:p>
      <w:pPr>
        <w:pStyle w:val="Normal"/>
        <w:autoSpaceDE w:val="false"/>
        <w:jc w:val="both"/>
        <w:rPr>
          <w:lang w:val="es-MX"/>
        </w:rPr>
      </w:pPr>
      <w:r>
        <w:rPr>
          <w:lang w:val="es-MX"/>
        </w:rPr>
        <w:t xml:space="preserve">(32) Artículo 8, inciso 1°. </w:t>
      </w:r>
    </w:p>
    <w:p>
      <w:pPr>
        <w:pStyle w:val="Normal"/>
        <w:autoSpaceDE w:val="false"/>
        <w:jc w:val="both"/>
        <w:rPr/>
      </w:pPr>
      <w:r>
        <w:rPr>
          <w:lang w:val="es-MX"/>
        </w:rPr>
        <w:t>(33) Código de Procedimientos Civiles de seis de mayo de 1887, ley dictada por el Presidente de la República de acuerdo con la ley N</w:t>
      </w:r>
      <w:r>
        <w:rPr>
          <w:vertAlign w:val="superscript"/>
          <w:lang w:val="es-MX"/>
        </w:rPr>
        <w:t>9</w:t>
      </w:r>
      <w:r>
        <w:rPr>
          <w:lang w:val="es-MX"/>
        </w:rPr>
        <w:t xml:space="preserve"> 13 de veinticinco de marzo del mismo año.</w:t>
      </w:r>
    </w:p>
    <w:p>
      <w:pPr>
        <w:pStyle w:val="Normal"/>
        <w:autoSpaceDE w:val="false"/>
        <w:jc w:val="both"/>
        <w:rPr/>
      </w:pPr>
      <w:r>
        <w:rPr>
          <w:lang w:val="es-MX"/>
        </w:rPr>
        <w:t xml:space="preserve">(34) COUTURE, Eduardo </w:t>
      </w:r>
      <w:r>
        <w:rPr>
          <w:i/>
          <w:lang w:val="es-MX"/>
        </w:rPr>
        <w:t xml:space="preserve">U., Fundamentos del Derecho Procesal Civil </w:t>
      </w:r>
      <w:r>
        <w:rPr>
          <w:lang w:val="es-MX"/>
        </w:rPr>
        <w:t>(Depalma, Buenos Aires, 3ª ed., 1973) p. 375.</w:t>
      </w:r>
    </w:p>
    <w:p>
      <w:pPr>
        <w:pStyle w:val="Normal"/>
        <w:autoSpaceDE w:val="false"/>
        <w:jc w:val="both"/>
        <w:rPr>
          <w:lang w:val="es-MX"/>
        </w:rPr>
      </w:pPr>
      <w:r>
        <w:rPr>
          <w:lang w:val="es-MX"/>
        </w:rPr>
        <w:t>(35) Como ocurre, por ejemplo, en el caso de la anulación de contratos de ejecución sucesiva, en los que los efectos anteriores producidos resultan irrevocables.</w:t>
      </w:r>
    </w:p>
    <w:p>
      <w:pPr>
        <w:pStyle w:val="Normal"/>
        <w:autoSpaceDE w:val="false"/>
        <w:jc w:val="both"/>
        <w:rPr/>
      </w:pPr>
      <w:r>
        <w:rPr>
          <w:lang w:val="es-MX"/>
        </w:rPr>
        <w:t xml:space="preserve">(36)En cuanto a esto último, véase artículo 837 del Código Civil; BAUDRIT CARRILLO, Diego </w:t>
      </w:r>
      <w:r>
        <w:rPr>
          <w:i/>
          <w:lang w:val="es-MX"/>
        </w:rPr>
        <w:t xml:space="preserve">“La temporalidad de la acción de nulidad absoluta y la perpetuidad de la excepción’; </w:t>
      </w:r>
      <w:r>
        <w:rPr>
          <w:lang w:val="es-MX"/>
        </w:rPr>
        <w:t>Revista Judicial (San José, junio de 1983) N</w:t>
      </w:r>
      <w:r>
        <w:rPr>
          <w:vertAlign w:val="superscript"/>
          <w:lang w:val="es-MX"/>
        </w:rPr>
        <w:t xml:space="preserve">9 </w:t>
      </w:r>
      <w:r>
        <w:rPr>
          <w:lang w:val="es-MX"/>
        </w:rPr>
        <w:t xml:space="preserve">25, pp. 19-24; y PEREZ VARGAS, Víctor, </w:t>
      </w:r>
      <w:r>
        <w:rPr>
          <w:i/>
          <w:lang w:val="es-MX"/>
        </w:rPr>
        <w:t xml:space="preserve">Derecho Privado </w:t>
      </w:r>
      <w:r>
        <w:rPr>
          <w:lang w:val="es-MX"/>
        </w:rPr>
        <w:t>(Publitex, San José, 1988) p. 332.</w:t>
      </w:r>
    </w:p>
    <w:p>
      <w:pPr>
        <w:pStyle w:val="Normal"/>
        <w:autoSpaceDE w:val="false"/>
        <w:jc w:val="both"/>
        <w:rPr/>
      </w:pPr>
      <w:r>
        <w:rPr>
          <w:lang w:val="es-MX"/>
        </w:rPr>
        <w:t xml:space="preserve">(37) Reformado por ley número 7128 de dieciocho de agosto de 1989. Cfr. </w:t>
      </w:r>
      <w:r>
        <w:rPr>
          <w:i/>
          <w:lang w:val="es-MX"/>
        </w:rPr>
        <w:t xml:space="preserve">supra </w:t>
      </w:r>
      <w:r>
        <w:rPr>
          <w:lang w:val="es-MX"/>
        </w:rPr>
        <w:t>nota 4.</w:t>
      </w:r>
    </w:p>
    <w:p>
      <w:pPr>
        <w:pStyle w:val="Normal"/>
        <w:autoSpaceDE w:val="false"/>
        <w:jc w:val="both"/>
        <w:rPr>
          <w:lang w:val="es-MX"/>
        </w:rPr>
      </w:pPr>
      <w:r>
        <w:rPr>
          <w:lang w:val="es-MX"/>
        </w:rPr>
        <w:t>(38) El texto original de la Ley de la Jurisdicción Constitucional fue objeto de una primera reforma, como se ha analizado antes (ver nota 15), con ocasión de la posterior publicación y vigencia del Código Procesal Civil. En esta otra ley posterior se reguló el proceso de inaplicabilidad, modificándose la indicada Ley en lo que se refiere a la acción de inconstitucionalidad.</w:t>
      </w:r>
    </w:p>
    <w:p>
      <w:pPr>
        <w:pStyle w:val="Normal"/>
        <w:autoSpaceDE w:val="false"/>
        <w:jc w:val="both"/>
        <w:rPr>
          <w:lang w:val="es-MX"/>
        </w:rPr>
      </w:pPr>
      <w:r>
        <w:rPr>
          <w:lang w:val="es-MX"/>
        </w:rPr>
        <w:t>(39) Artículo 88.</w:t>
      </w:r>
    </w:p>
    <w:p>
      <w:pPr>
        <w:pStyle w:val="Normal"/>
        <w:autoSpaceDE w:val="false"/>
        <w:jc w:val="both"/>
        <w:rPr>
          <w:lang w:val="es-MX"/>
        </w:rPr>
      </w:pPr>
      <w:r>
        <w:rPr>
          <w:lang w:val="es-MX"/>
        </w:rPr>
        <w:t>(40) Artículo 91.</w:t>
      </w:r>
    </w:p>
    <w:p>
      <w:pPr>
        <w:pStyle w:val="Normal"/>
        <w:autoSpaceDE w:val="false"/>
        <w:jc w:val="both"/>
        <w:rPr>
          <w:lang w:val="es-MX"/>
        </w:rPr>
      </w:pPr>
      <w:r>
        <w:rPr>
          <w:lang w:val="es-MX"/>
        </w:rPr>
        <w:t>(41) Párrafo final del artículo 129 de la Constitución Política.</w:t>
      </w:r>
    </w:p>
    <w:p>
      <w:pPr>
        <w:pStyle w:val="Normal"/>
        <w:autoSpaceDE w:val="false"/>
        <w:jc w:val="both"/>
        <w:rPr/>
      </w:pPr>
      <w:r>
        <w:rPr>
          <w:b/>
          <w:lang w:val="es-MX"/>
        </w:rPr>
        <w:t xml:space="preserve">(42) </w:t>
      </w:r>
      <w:r>
        <w:rPr>
          <w:lang w:val="es-MX"/>
        </w:rPr>
        <w:t xml:space="preserve">Uno de los efectos consumados, producidos por una ley posteriormente declarada inconstitucional, es precisamente la derogatoria expresa o implícita de determinadas normas legales. La nulidad o la inaplicabilidad resultante de la inconstitucionalidad no tiene la virtud de hacer cesar tales efectos, ya producidos y consumados. La norma derogada no recobra vigencia como consecuencia de la inconstitucionalidad de la ley derogante. Del mismo modo, “por la simple derogatoria de una norma no recobran vigencia las que ésta hubiere derogado” (artículo 8, </w:t>
      </w:r>
      <w:r>
        <w:rPr>
          <w:i/>
          <w:lang w:val="es-MX"/>
        </w:rPr>
        <w:t xml:space="preserve">in fine, </w:t>
      </w:r>
      <w:r>
        <w:rPr>
          <w:lang w:val="es-MX"/>
        </w:rPr>
        <w:t>del Código Civil).</w:t>
      </w:r>
    </w:p>
    <w:p>
      <w:pPr>
        <w:pStyle w:val="Normal"/>
        <w:autoSpaceDE w:val="false"/>
        <w:jc w:val="both"/>
        <w:rPr/>
      </w:pPr>
      <w:r>
        <w:rPr>
          <w:lang w:val="es-MX"/>
        </w:rPr>
        <w:t xml:space="preserve">(43) Ver </w:t>
      </w:r>
      <w:r>
        <w:rPr>
          <w:i/>
          <w:lang w:val="es-MX"/>
        </w:rPr>
        <w:t xml:space="preserve">supra </w:t>
      </w:r>
      <w:r>
        <w:rPr>
          <w:lang w:val="es-MX"/>
        </w:rPr>
        <w:t>nota 15.</w:t>
      </w:r>
    </w:p>
    <w:p>
      <w:pPr>
        <w:pStyle w:val="Normal"/>
        <w:autoSpaceDE w:val="false"/>
        <w:jc w:val="both"/>
        <w:rPr>
          <w:lang w:val="es-MX"/>
        </w:rPr>
      </w:pPr>
      <w:r>
        <w:rPr>
          <w:lang w:val="es-MX"/>
        </w:rPr>
        <w:t>(44) El Capítulo 1 del Titulo IV (artículos 73 a 95) de la Ley de la Jurisdicción Constitucional estuvo vigente a partir del diecinueve de octubre de 1989 y hasta el tres de mayo de 1990, en que comenzó a regir el Código Procesal Civil con su Capítulo IV (Proceso de inaplicabilidad) del Título IV del Libro II (artículos 534 a 541).</w:t>
      </w:r>
    </w:p>
    <w:p>
      <w:pPr>
        <w:pStyle w:val="Normal"/>
        <w:autoSpaceDE w:val="false"/>
        <w:jc w:val="both"/>
        <w:rPr>
          <w:lang w:val="es-MX"/>
        </w:rPr>
      </w:pPr>
      <w:r>
        <w:rPr>
          <w:lang w:val="es-MX"/>
        </w:rPr>
        <w:t>(45) Las fechas de aprobación, de promulgación y de publicación de las reformas a los artículos 10, 48, 105 y 128 de la Constitución Política, de la Ley de la Jurisdicción Constitucional y del Código Procesal Civil fueron muy cercanas, todas del año 1989, y se entremezclaron, dando origen a las reformas y derogatorias que se han venido comentando. Las reformas constitucionales fueron aprobadas por la Asamblea el quince de junio, el Poder Ejecutivo las sancionó el dieciocho de agosto y fueron publicadas el primero de setiembre. La Ley de la Jurisdicción Constitucional fue aprobada el cinco de octubre, promulgada el once de octubre y publicada el diecinueve de octubre.</w:t>
      </w:r>
    </w:p>
    <w:p>
      <w:pPr>
        <w:pStyle w:val="Normal"/>
        <w:autoSpaceDE w:val="false"/>
        <w:jc w:val="both"/>
        <w:rPr>
          <w:lang w:val="es-MX"/>
        </w:rPr>
      </w:pPr>
      <w:r>
        <w:rPr>
          <w:lang w:val="es-MX"/>
        </w:rPr>
        <w:t>El Código Procesal Civil fue aprobado el veintiuno de julio, sancionado el dieciséis de agosto y publicado el tres de noviembre. En la fecha en que la Asamblea Legislativa aprobó el Código Procesal Civil, aún no había sido aprobada la reforma constitucional; sin embargo, las fechas de publicación determinaron que la re</w:t>
        <w:softHyphen/>
        <w:t>forma a la Constitución adquiriera vigencia con anterioridad al Código. El Código, ley posterior, no modifica a la Constitución sino que ésta, como norma fundamental, subsiste sobre las regulaciones provenientes de normas puramente legales.</w:t>
      </w:r>
    </w:p>
    <w:p>
      <w:pPr>
        <w:pStyle w:val="Normal"/>
        <w:autoSpaceDE w:val="false"/>
        <w:jc w:val="both"/>
        <w:rPr/>
      </w:pPr>
      <w:r>
        <w:rPr>
          <w:lang w:val="es-MX"/>
        </w:rPr>
        <w:t>(46) La Ley Orgánica del Poder Judicial, número 7333 de cinco de mayo de 1993, publicada en Alcance número 24 a La Gaceta número 124 del 12 de julio de 1993, establece en su artículo 57 que la Sala Constitucional conocerá de las acciones de inconstitucionalidad.</w:t>
      </w:r>
    </w:p>
    <w:p>
      <w:pPr>
        <w:pStyle w:val="Normal"/>
        <w:autoSpaceDE w:val="false"/>
        <w:jc w:val="both"/>
        <w:rPr>
          <w:lang w:val="es-MX"/>
        </w:rPr>
      </w:pPr>
      <w:r>
        <w:rPr>
          <w:lang w:val="es-MX"/>
        </w:rPr>
        <w:t>(47) Artículo 535 del Código Procesal Civil.</w:t>
      </w:r>
    </w:p>
    <w:p>
      <w:pPr>
        <w:pStyle w:val="Normal"/>
        <w:autoSpaceDE w:val="false"/>
        <w:jc w:val="both"/>
        <w:rPr>
          <w:lang w:val="es-MX"/>
        </w:rPr>
      </w:pPr>
      <w:r>
        <w:rPr>
          <w:lang w:val="es-MX"/>
        </w:rPr>
        <w:t>(48) Como antes lo permitía el artículo 78 de la Ley de la Jurisdicción Constitucional.</w:t>
      </w:r>
    </w:p>
    <w:p>
      <w:pPr>
        <w:pStyle w:val="Normal"/>
        <w:autoSpaceDE w:val="false"/>
        <w:jc w:val="both"/>
        <w:rPr>
          <w:lang w:val="es-MX"/>
        </w:rPr>
      </w:pPr>
      <w:r>
        <w:rPr>
          <w:lang w:val="es-MX"/>
        </w:rPr>
        <w:t>(49) Artículo 535 del Código Procesal Civil.</w:t>
      </w:r>
    </w:p>
    <w:p>
      <w:pPr>
        <w:pStyle w:val="Normal"/>
        <w:autoSpaceDE w:val="false"/>
        <w:jc w:val="both"/>
        <w:rPr>
          <w:lang w:val="es-MX"/>
        </w:rPr>
      </w:pPr>
      <w:r>
        <w:rPr>
          <w:lang w:val="es-MX"/>
        </w:rPr>
        <w:t>(50) Como sí lo permitía antes el artículo 75 de la Ley de la Jurisdicción Constitucional.</w:t>
      </w:r>
    </w:p>
    <w:p>
      <w:pPr>
        <w:pStyle w:val="Normal"/>
        <w:autoSpaceDE w:val="false"/>
        <w:jc w:val="both"/>
        <w:rPr>
          <w:lang w:val="es-MX"/>
        </w:rPr>
      </w:pPr>
      <w:r>
        <w:rPr>
          <w:lang w:val="es-MX"/>
        </w:rPr>
        <w:t>(51) Artículo 538 del Código Procesal Civil.</w:t>
      </w:r>
    </w:p>
    <w:p>
      <w:pPr>
        <w:pStyle w:val="Normal"/>
        <w:autoSpaceDE w:val="false"/>
        <w:jc w:val="both"/>
        <w:rPr>
          <w:lang w:val="es-MX"/>
        </w:rPr>
      </w:pPr>
      <w:r>
        <w:rPr>
          <w:lang w:val="es-MX"/>
        </w:rPr>
        <w:t>52 Como lo disponían, indebida e ilegítimamente, antes de su derogatoria los artículos 88, 91 y 92 de la Ley de la Jurisdicción Constitucional.</w:t>
      </w:r>
    </w:p>
    <w:p>
      <w:pPr>
        <w:pStyle w:val="Normal"/>
        <w:autoSpaceDE w:val="false"/>
        <w:jc w:val="both"/>
        <w:rPr>
          <w:lang w:val="es-MX"/>
        </w:rPr>
      </w:pPr>
      <w:r>
        <w:rPr>
          <w:lang w:val="es-MX"/>
        </w:rPr>
        <w:t>(53) Artículo 538 del Código Procesal Civil y artículo 967 del anterior Código de Procedimientos Civiles.</w:t>
      </w:r>
    </w:p>
    <w:p>
      <w:pPr>
        <w:pStyle w:val="Normal"/>
        <w:autoSpaceDE w:val="false"/>
        <w:jc w:val="both"/>
        <w:rPr>
          <w:lang w:val="es-MX"/>
        </w:rPr>
      </w:pPr>
      <w:r>
        <w:rPr>
          <w:lang w:val="es-MX"/>
        </w:rPr>
        <w:t>(54) Artículo 87. La función de la Sala es, en esta materia, de carácter negativo, es decir, le corresponde declarar la inconstitucionalidad. No le corresponde declarar formalmente que determinada norma sea constitucional. La constitucionalidad es sencillamente la conformidad de la norma con la Constitución Política lo que se presume y no precisa de declaratoria expresa, ni impide una posterior interpretación que considere esa norma como contraria a la Constitución o a sus principios.</w:t>
      </w:r>
    </w:p>
    <w:p>
      <w:pPr>
        <w:pStyle w:val="Normal"/>
        <w:autoSpaceDE w:val="false"/>
        <w:jc w:val="both"/>
        <w:rPr>
          <w:lang w:val="es-MX"/>
        </w:rPr>
      </w:pPr>
      <w:r>
        <w:rPr>
          <w:lang w:val="es-MX"/>
        </w:rPr>
        <w:t xml:space="preserve">(55) Reformado por ley número 7020 de seis de enero de 1986. </w:t>
      </w:r>
    </w:p>
    <w:p>
      <w:pPr>
        <w:pStyle w:val="Normal"/>
        <w:autoSpaceDE w:val="false"/>
        <w:jc w:val="both"/>
        <w:rPr>
          <w:lang w:val="es-MX"/>
        </w:rPr>
      </w:pPr>
      <w:r>
        <w:rPr>
          <w:lang w:val="es-MX"/>
        </w:rPr>
        <w:t>(56) Artículo 1~ del Código Civil.</w:t>
      </w:r>
    </w:p>
    <w:p>
      <w:pPr>
        <w:pStyle w:val="Normal"/>
        <w:autoSpaceDE w:val="false"/>
        <w:jc w:val="both"/>
        <w:rPr/>
      </w:pPr>
      <w:r>
        <w:rPr>
          <w:lang w:val="es-MX"/>
        </w:rPr>
        <w:t xml:space="preserve">(57) Artículo 6 del Código Civil. La Ley Orgánica del Poder Judicial, artículo 5, segundo párrafo, dispone también que los tribunales deberán fallar en los asuntos de su competencia y deberán hacerlo de conformidad con las normas escritas y no escritas del ordenamiento, </w:t>
      </w:r>
      <w:r>
        <w:rPr>
          <w:i/>
          <w:lang w:val="es-MX"/>
        </w:rPr>
        <w:t>según la escala jerárquica de sus fuentes.</w:t>
      </w:r>
    </w:p>
    <w:p>
      <w:pPr>
        <w:pStyle w:val="Normal"/>
        <w:autoSpaceDE w:val="false"/>
        <w:jc w:val="both"/>
        <w:rPr/>
      </w:pPr>
      <w:r>
        <w:rPr>
          <w:lang w:val="es-MX"/>
        </w:rPr>
        <w:t xml:space="preserve">(58) Así lo establece el inciso 2~ del artículo 8 de la Ley Orgánica del Poder Judicial, reformado por ley número 7728 de 15 de diciembre de 1997. Antes de su reforma, tal inciso se refería únicamente a los decretos, reglamentos, acuerdos y otras disposiciones </w:t>
      </w:r>
      <w:r>
        <w:rPr>
          <w:i/>
          <w:lang w:val="es-MX"/>
        </w:rPr>
        <w:t xml:space="preserve">contrarias a la ley. </w:t>
      </w:r>
      <w:r>
        <w:rPr>
          <w:lang w:val="es-MX"/>
        </w:rPr>
        <w:t>En la actualidad recoge en forma amplia el orden jerárquico en que deben ser aplicadas las normas, incluyendo desde luego a las normas con rango de ley, que no podrán contrariar a otras como las de tratados internacionales o las de carácter constitucional.</w:t>
      </w:r>
    </w:p>
    <w:p>
      <w:pPr>
        <w:pStyle w:val="Normal"/>
        <w:autoSpaceDE w:val="false"/>
        <w:jc w:val="both"/>
        <w:rPr>
          <w:lang w:val="es-MX"/>
        </w:rPr>
      </w:pPr>
      <w:r>
        <w:rPr>
          <w:lang w:val="es-MX"/>
        </w:rPr>
        <w:t>(59) Artículo 6 de la Ley General de la Administración Pública.</w:t>
      </w:r>
    </w:p>
    <w:p>
      <w:pPr>
        <w:pStyle w:val="Normal"/>
        <w:autoSpaceDE w:val="false"/>
        <w:jc w:val="both"/>
        <w:rPr>
          <w:lang w:val="es-MX"/>
        </w:rPr>
      </w:pPr>
      <w:r>
        <w:rPr>
          <w:lang w:val="es-MX"/>
        </w:rPr>
        <w:t>(60) Artículo 2 del Código Civil.</w:t>
      </w:r>
    </w:p>
    <w:p>
      <w:pPr>
        <w:pStyle w:val="Normal"/>
        <w:autoSpaceDE w:val="false"/>
        <w:jc w:val="both"/>
        <w:rPr>
          <w:lang w:val="es-MX"/>
        </w:rPr>
      </w:pPr>
      <w:r>
        <w:rPr>
          <w:lang w:val="es-MX"/>
        </w:rPr>
        <w:t>(61) Artículo 73, inciso d).</w:t>
      </w:r>
    </w:p>
    <w:p>
      <w:pPr>
        <w:pStyle w:val="Normal"/>
        <w:autoSpaceDE w:val="false"/>
        <w:jc w:val="both"/>
        <w:rPr/>
      </w:pPr>
      <w:r>
        <w:rPr>
          <w:lang w:val="es-MX"/>
        </w:rPr>
        <w:t>(62) A modo de ejemplo, puede traerse a colación la ilegitimidad de una norma reglamentaria dictada por el Consejo Universitario de la Universidad de Costa Rica que estableció la posibilidad del re</w:t>
        <w:softHyphen/>
        <w:t>curso de apelación para ante el propio Consejo contra decisiones de la Junta Administradora del Fondo de Ahorro y Préstamo (artículo 12 del Reglamento aprobado el veinticuatro de setiembre de 1997). Es ilegítima tal norma reglamentaria porque la ley que creó la Junta Administradora le otorgó personalidad jurídica propia (ley 4273) y el Consejo Universitario no puede autoatribuirse facultades sobre ella como si fuese superior jerárquico.</w:t>
      </w:r>
    </w:p>
    <w:p>
      <w:pPr>
        <w:pStyle w:val="Normal"/>
        <w:autoSpaceDE w:val="false"/>
        <w:jc w:val="both"/>
        <w:rPr>
          <w:lang w:val="es-MX"/>
        </w:rPr>
      </w:pPr>
      <w:r>
        <w:rPr>
          <w:lang w:val="es-MX"/>
        </w:rPr>
        <w:t>(63) Artículos 96 a 101.</w:t>
      </w:r>
    </w:p>
    <w:p>
      <w:pPr>
        <w:pStyle w:val="Normal"/>
        <w:autoSpaceDE w:val="false"/>
        <w:jc w:val="both"/>
        <w:rPr>
          <w:lang w:val="es-MX"/>
        </w:rPr>
      </w:pPr>
      <w:r>
        <w:rPr>
          <w:lang w:val="es-MX"/>
        </w:rPr>
        <w:t>(64) Artículos 102 a 108.</w:t>
      </w:r>
    </w:p>
    <w:p>
      <w:pPr>
        <w:pStyle w:val="Normal"/>
        <w:autoSpaceDE w:val="false"/>
        <w:jc w:val="both"/>
        <w:rPr>
          <w:lang w:val="es-MX"/>
        </w:rPr>
      </w:pPr>
      <w:r>
        <w:rPr>
          <w:lang w:val="es-MX"/>
        </w:rPr>
        <w:t>(65) Artículos 109 a 111.</w:t>
      </w:r>
    </w:p>
    <w:p>
      <w:pPr>
        <w:pStyle w:val="Normal"/>
        <w:autoSpaceDE w:val="false"/>
        <w:jc w:val="both"/>
        <w:rPr>
          <w:lang w:val="es-MX"/>
        </w:rPr>
      </w:pPr>
      <w:r>
        <w:rPr>
          <w:lang w:val="es-MX"/>
        </w:rPr>
        <w:t>(66) El artículo 102 de la Ley de la Jurisdicción Constitucional establece: ‘Todo juez estará legitimado para consultarle a la Sala Constitucional cuando tuviere dudas fundadas sobre la constitucionalidad de una norma o acto que deba aplicar, o de un acto, conducta u omisión que deba juzgar en un caso sometido a su conocimiento.- Además, deberá hacerlo preceptivamente cuando haya de resolver los recursos de revisión a que se refiere el artículo 42 de la Constitución Política, fundados en una alegada violación a los principios del debido proceso o de los derechos de audiencia o defensa; pero esto solamente para los efectos de que la Sala Constitucional defina el contenido, condiciones y alcances de tales principios o derechos, sin calificar ni valorar las circunstancias del caso concreto que motiva el respectivo recurso”.</w:t>
      </w:r>
    </w:p>
    <w:p>
      <w:pPr>
        <w:pStyle w:val="Normal"/>
        <w:autoSpaceDE w:val="false"/>
        <w:jc w:val="both"/>
        <w:rPr>
          <w:lang w:val="es-MX"/>
        </w:rPr>
      </w:pPr>
      <w:r>
        <w:rPr>
          <w:lang w:val="es-MX"/>
        </w:rPr>
        <w:t>(67) El artículo 8 de la Ley Orgánica del Poder Judicial número 7333 de cinco de mayo de 1993 señala en su inciso primero que los funcionarios que administran justicia no podrán “Aplicar leyes u otras normas o actos de cualquier naturaleza que sean contrarios a la Constitución Política.- Si tuvieren duda sobre la constitucionalidad de esas normas o actos, deberán hacer la consulta correspondiente a la jurisdicción constitucional.- Tampoco podrán interpretarlos o aplicarlos de manera contraria a los precedentes o jurisprudencia de la Sala Constitucional.”</w:t>
      </w:r>
    </w:p>
    <w:p>
      <w:pPr>
        <w:pStyle w:val="Normal"/>
        <w:autoSpaceDE w:val="false"/>
        <w:jc w:val="both"/>
        <w:rPr/>
      </w:pPr>
      <w:r>
        <w:rPr>
          <w:lang w:val="es-MX"/>
        </w:rPr>
        <w:t xml:space="preserve">(68) Como se indicó al principio, en sentencia 1185-95 de catorce horas treinta y cinco minutos del dos de marzo de 1995 la Sala Constitucional declaró que el inciso 1) del artículo ocho de la Ley Orgánica del Poder Judicial no es inconstitucional…  siempre que se interprete que veda al juez del orden común capacidad para desaplicar normas o actos inconstitucionales con carácter </w:t>
      </w:r>
      <w:r>
        <w:rPr>
          <w:i/>
          <w:lang w:val="es-MX"/>
        </w:rPr>
        <w:t xml:space="preserve">in casu et inter partes </w:t>
      </w:r>
      <w:r>
        <w:rPr>
          <w:lang w:val="es-MX"/>
        </w:rPr>
        <w:t>pero permitiéndole consultar a la Sala Constitucional cuando tenga duda fundada de la constitucionalidad de la norma o acto aplicable al caso concreto”.</w:t>
      </w:r>
    </w:p>
    <w:p>
      <w:pPr>
        <w:pStyle w:val="Normal"/>
        <w:autoSpaceDE w:val="false"/>
        <w:jc w:val="both"/>
        <w:rPr>
          <w:lang w:val="es-MX"/>
        </w:rPr>
      </w:pPr>
      <w:r>
        <w:rPr>
          <w:lang w:val="es-MX"/>
        </w:rPr>
        <w:t>(69) Los tribunales no podrán excusarse de ejercer su autoridad o de fallar en los asuntos de su competencia por falta de norma que aplicar y deberán hacerlo de conformidad con las normas escritas y no escritas del ordenamiento, según la escala jerárquica de sus fuentes...” (Párrafo segundo del artículo 5 de la Ley Orgánica del Poder Judicial. El artículo 6 del Código Civil establece algo similar: “Los Tribunales tienen el deber inexcusable de resolver, en todo caso, los asuntos que conozcan, para lo que se atenderán al sistema de fuentes establecido”.</w:t>
      </w:r>
    </w:p>
    <w:p>
      <w:pPr>
        <w:pStyle w:val="Normal"/>
        <w:autoSpaceDE w:val="false"/>
        <w:jc w:val="both"/>
        <w:rPr>
          <w:lang w:val="es-MX"/>
        </w:rPr>
      </w:pPr>
      <w:r>
        <w:rPr>
          <w:lang w:val="es-MX"/>
        </w:rPr>
        <w:t>(70) La celeridad en la resolución de los asuntos sometidos a los tribunales está consagrada constitucionalmente: “Artículo 41. Ocurriendo a las leyes, todos han de encontrar reparación para las injurias o daños que hayan recibido en su persona, propiedad o intereses morales. Debe hacérseles justicia pronta, cumplida, sin denegación y en estricta conformidad con las leyes”.</w:t>
      </w:r>
    </w:p>
    <w:p>
      <w:pPr>
        <w:pStyle w:val="Normal"/>
        <w:autoSpaceDE w:val="false"/>
        <w:jc w:val="both"/>
        <w:rPr>
          <w:lang w:val="es-MX"/>
        </w:rPr>
      </w:pPr>
      <w:r>
        <w:rPr>
          <w:lang w:val="es-MX"/>
        </w:rPr>
        <w:t>(71) Artículo 154: “El Poder Judicial solo está sometido a la Constitución y a la ley, y las resoluciones que dicte en asuntos de su competencia no le imponen otras responsabilidades que las expresamente señaladas por los preceptos legislativos”.Debe relacionarse esta norma con lo dispuesto por el artículo 7 de la Constitución: “Los tratados públicos, los convenios internacionales y los concordatos, debidamente aprobados por la Asamblea Legislativa, tendrán desde su promulgación o desde el día que ellos designen, autoridad superior a las leyes...</w:t>
      </w:r>
    </w:p>
    <w:p>
      <w:pPr>
        <w:pStyle w:val="Normal"/>
        <w:autoSpaceDE w:val="false"/>
        <w:jc w:val="both"/>
        <w:rPr>
          <w:lang w:val="es-MX"/>
        </w:rPr>
      </w:pPr>
      <w:r>
        <w:rPr>
          <w:lang w:val="es-MX"/>
        </w:rPr>
        <w:t>(72) Artículo 331 del Código Procesal Civil.</w:t>
      </w:r>
    </w:p>
    <w:p>
      <w:pPr>
        <w:pStyle w:val="Normal"/>
        <w:autoSpaceDE w:val="false"/>
        <w:jc w:val="both"/>
        <w:rPr>
          <w:lang w:val="es-MX"/>
        </w:rPr>
      </w:pPr>
      <w:r>
        <w:rPr>
          <w:lang w:val="es-MX"/>
        </w:rPr>
        <w:t>(73) El Juez no precisa de asesoramiento legal alguno. Es más, está imposibilitado para solicitarlo. Si tuviera necesidad de obtener asesoramiento en lo que constituye específicamente su función, estaría demostrando su incapacidad personal para desempeñar el cargo de Juez. El papel que desempeña la Procuraduría General de la República en la tramitación de las acciones de inconstitucionalidad no es el de “asesorar” a la Sala Constitucional, como se ha dicho en la resolución 1185-95, sino el papel de defender la estabilidad de las leyes y su legitimación. Para los señores Magistrados de la Sala debería resultar innecesario cualquier asesoramiento en temas de Derecho.</w:t>
      </w:r>
    </w:p>
    <w:p>
      <w:pPr>
        <w:pStyle w:val="Normal"/>
        <w:autoSpaceDE w:val="false"/>
        <w:jc w:val="both"/>
        <w:rPr/>
      </w:pPr>
      <w:r>
        <w:rPr>
          <w:lang w:val="es-MX"/>
        </w:rPr>
        <w:t>(74) D’ORS, Alvaro, Una introducción al estudio del Derecho (3ª ed., Rialp, Madrid, 1977) p. 38.</w:t>
      </w:r>
    </w:p>
    <w:p>
      <w:pPr>
        <w:pStyle w:val="Normal"/>
        <w:autoSpaceDE w:val="false"/>
        <w:jc w:val="both"/>
        <w:rPr/>
      </w:pPr>
      <w:r>
        <w:rPr>
          <w:lang w:val="es-MX"/>
        </w:rPr>
        <w:t xml:space="preserve">(75) La única disposición de la Constitución Política que se refiere a la competencia para </w:t>
      </w:r>
      <w:r>
        <w:rPr>
          <w:i/>
          <w:lang w:val="es-MX"/>
        </w:rPr>
        <w:t xml:space="preserve">declarar la inconstitucionalidad </w:t>
      </w:r>
      <w:r>
        <w:rPr>
          <w:lang w:val="es-MX"/>
        </w:rPr>
        <w:t>de la Sala especializada es el artículo 10. Conforme a esta norma, también le compete conocer de las consultas sobre proyectos de reforma constitucional, de aprobación de convenios o tratados internacionales y de otros proyectos de ley, según se disponga en la ley.</w:t>
      </w:r>
    </w:p>
    <w:p>
      <w:pPr>
        <w:pStyle w:val="Normal"/>
        <w:autoSpaceDE w:val="false"/>
        <w:jc w:val="both"/>
        <w:rPr>
          <w:lang w:val="es-MX"/>
        </w:rPr>
      </w:pPr>
      <w:r>
        <w:rPr>
          <w:lang w:val="es-MX"/>
        </w:rPr>
        <w:t xml:space="preserve">(76) Artículo 154. Esta sujeción a la Constitución y a la ley debe relacionarse con la posición que ocupan los tratados y convenios internacionales en el ordenamiento jurídico costarricense conforme al artículo 7: constituyen fuentes de Derecho con valor superior a las fuentes de Derecho correspondientes a la legislación ordinaria. </w:t>
      </w:r>
    </w:p>
    <w:p>
      <w:pPr>
        <w:pStyle w:val="Normal"/>
        <w:autoSpaceDE w:val="false"/>
        <w:jc w:val="both"/>
        <w:rPr/>
      </w:pPr>
      <w:r>
        <w:rPr>
          <w:lang w:val="es-MX"/>
        </w:rPr>
        <w:t xml:space="preserve">(77) En uno y otro recurso se intenta proteger derechos constitucionales singulares que hayan sido lesionados (artículo 48 de la Constitución Política). No se cuestiona en ellos la legitimidad o la constitucionalidad de determinadas normas o actos. Lo que se decida singularmente en la resolución de los recursos de amparo o de </w:t>
      </w:r>
      <w:r>
        <w:rPr>
          <w:i/>
          <w:lang w:val="es-MX"/>
        </w:rPr>
        <w:t xml:space="preserve">habeas corpus </w:t>
      </w:r>
      <w:r>
        <w:rPr>
          <w:lang w:val="es-MX"/>
        </w:rPr>
        <w:t>no afecta el sistema establecido de fuentes de Derecho.</w:t>
      </w:r>
    </w:p>
    <w:p>
      <w:pPr>
        <w:pStyle w:val="Normal"/>
        <w:autoSpaceDE w:val="false"/>
        <w:jc w:val="both"/>
        <w:rPr>
          <w:lang w:val="es-MX"/>
        </w:rPr>
      </w:pPr>
      <w:r>
        <w:rPr>
          <w:lang w:val="es-MX"/>
        </w:rPr>
        <w:t>(78) La Ley de la Jurisdicción Constitucional exigía que existiera un asunto pendiente ante los Tribunales o en el procedimiento para agotar la vía administrativa, en el que se invocara la inconstitucio</w:t>
        <w:softHyphen/>
        <w:t>nalidad como medio razonable para amparar el derecho o interés que se considerara lesionado (artículo 75). El artículo 535 del Código Procesal Civil exige que en un proceso jurisdiccional previo se hubiese invocado la inaplicabilidad de la norma como medio de amparar el derecho que se considera lesio</w:t>
        <w:softHyphen/>
        <w:t>nado. El Código de Procedimientos Civiles, que regulaba la inconstitucionalidad desde antes de existir la Sala Constitucional y durante sus primeros tiempos hasta que entró en vigencia la Ley de la Jurisdicción Constitucional, también exigía que se hubiese invocado previamente la inconstitucionalidad en el juicio civil o la causa respectiva como medio de amparar el derecho que se consideraba lesionado (artículo 963).</w:t>
      </w:r>
    </w:p>
    <w:p>
      <w:pPr>
        <w:pStyle w:val="Normal"/>
        <w:autoSpaceDE w:val="false"/>
        <w:jc w:val="both"/>
        <w:rPr>
          <w:lang w:val="es-MX"/>
        </w:rPr>
      </w:pPr>
      <w:r>
        <w:rPr>
          <w:lang w:val="es-MX"/>
        </w:rPr>
        <w:t>(79) Artículo 75 de la Ley de la Jurisdicción Constitucional ampliaba la posibilidad de interposición de la acción de inconstitucionalidad, sin necesidad de proceso jurisdiccional pendiente, a aquellos casos en los que por ¡a naturaleza del asunto no existiera lesión indi</w:t>
        <w:softHyphen/>
        <w:t>vidual o directa, o se tratara de la defensa de intereses difusos o de intereses que atañeran a la colectividad en su conjunto. Tam</w:t>
        <w:softHyphen/>
        <w:t>poco la exigía al Contralor General, al Procurador General, al Fis</w:t>
        <w:softHyphen/>
        <w:t>cal General, ni al Defensor de los Habitantes.</w:t>
      </w:r>
    </w:p>
    <w:p>
      <w:pPr>
        <w:pStyle w:val="Normal"/>
        <w:autoSpaceDE w:val="false"/>
        <w:jc w:val="both"/>
        <w:rPr>
          <w:lang w:val="es-MX"/>
        </w:rPr>
      </w:pPr>
      <w:r>
        <w:rPr>
          <w:lang w:val="es-MX"/>
        </w:rPr>
        <w:t>(80) Este “recurso” fue agregado al anterior Código de Procedimientos Civiles, junto con numerosas reformas, por ley número 8 de veintinueve de noviembre de 1937.</w:t>
      </w:r>
    </w:p>
    <w:p>
      <w:pPr>
        <w:pStyle w:val="Normal"/>
        <w:autoSpaceDE w:val="false"/>
        <w:jc w:val="both"/>
        <w:rPr/>
      </w:pPr>
      <w:r>
        <w:rPr>
          <w:lang w:val="es-MX"/>
        </w:rPr>
        <w:t>En una resolución dictada por la Corte Plena a ¡as dieciséis horas y cincuenta minutos del veinticuatro de enero de 1955, se conoció la objeción formulada para que se desestimara un recurso de in</w:t>
        <w:softHyphen/>
        <w:t>constitucionalidad presentado por quien fungía como apoderado judicial especial en el proceso dentro del que se invocó la inconstitucionalidad, por cuanto tal poder no atribuía facultades para la interposición del recurso de inconstitucionalidad “... y se dispuso que el mandatario judicial está investido de poder bastante para establecer dicho recurso, visto que el artículo 1289 del Código Civil, cuyas atribuciones le fueron conferidas en el poder apud acta, incluye la de usar de todos los recursos ordinarios y extraordinarios y hacer todo lo que el dueño haría si él mismo estuviese, para llevar a término el negocio, y porque no hay duda de que la acción para pedir declaratoria de inconstitucionalidad de una ley es un recurso, puesto que está incluida en la sección referente a recursos del Código de Procedimientos Civiles (Libro IV, Título 1)”. Procuraduría General de la República, Un recurso de inconstitucionalidad. ‘Guillermo Niehaus &amp; Co’ y otros propugnan la inaplicabilidad de la Ley N</w:t>
      </w:r>
      <w:r>
        <w:rPr>
          <w:vertAlign w:val="superscript"/>
          <w:lang w:val="es-MX"/>
        </w:rPr>
        <w:t xml:space="preserve">9 </w:t>
      </w:r>
      <w:r>
        <w:rPr>
          <w:lang w:val="es-MX"/>
        </w:rPr>
        <w:t xml:space="preserve">23 de 7 de Junio de 1945 (Imp. Nacional, San José, 1955) p. 31, </w:t>
      </w:r>
    </w:p>
    <w:p>
      <w:pPr>
        <w:pStyle w:val="Normal"/>
        <w:autoSpaceDE w:val="false"/>
        <w:jc w:val="both"/>
        <w:rPr/>
      </w:pPr>
      <w:r>
        <w:rPr>
          <w:lang w:val="es-MX"/>
        </w:rPr>
        <w:t>(81) Colegio de Abogados, Proyecto de Código Procesal Civil (Lil, San José, 1983) p. 18.</w:t>
      </w:r>
    </w:p>
    <w:p>
      <w:pPr>
        <w:pStyle w:val="Normal"/>
        <w:autoSpaceDE w:val="false"/>
        <w:jc w:val="both"/>
        <w:rPr>
          <w:lang w:val="es-MX"/>
        </w:rPr>
      </w:pPr>
      <w:r>
        <w:rPr>
          <w:lang w:val="es-MX"/>
        </w:rPr>
        <w:t>(82) Colegio de Abogados, op. cit. p 248.</w:t>
      </w:r>
    </w:p>
    <w:p>
      <w:pPr>
        <w:pStyle w:val="Normal"/>
        <w:autoSpaceDE w:val="false"/>
        <w:jc w:val="both"/>
        <w:rPr>
          <w:lang w:val="es-MX"/>
        </w:rPr>
      </w:pPr>
      <w:r>
        <w:rPr>
          <w:lang w:val="es-MX"/>
        </w:rPr>
        <w:t>(83) El artículo 108 de la Ley de la Jurisdicción Constitucional se remite a las normas sobre la acción de inconstitucionalidad que, como ya ha sido analizado, fueron derogadas o modificadas al entrar en vigencia el Código Procesal Civil.</w:t>
      </w:r>
    </w:p>
    <w:p>
      <w:pPr>
        <w:pStyle w:val="Normal"/>
        <w:autoSpaceDE w:val="false"/>
        <w:jc w:val="both"/>
        <w:rPr>
          <w:lang w:val="es-MX"/>
        </w:rPr>
      </w:pPr>
      <w:r>
        <w:rPr>
          <w:lang w:val="es-MX"/>
        </w:rPr>
        <w:t>(84) Las leyes son obligatorias y nadie puede de ellas alegar ignorancia. Artículo 129 de la Constitución Política.</w:t>
      </w:r>
    </w:p>
    <w:p>
      <w:pPr>
        <w:pStyle w:val="Normal"/>
        <w:autoSpaceDE w:val="false"/>
        <w:jc w:val="both"/>
        <w:rPr/>
      </w:pPr>
      <w:r>
        <w:rPr>
          <w:lang w:val="es-MX"/>
        </w:rPr>
        <w:t>(85) Como cuando se llega a afirmar que la producción jurisprudencial de la Sala Constitucional se integra al mismo nivel normativo de las normas constitucionales que interpreta y en consecuencia se integra al denominado “Derecho de la Constitución”. Cfr. Considerando XI de resolución 1185-95 de la Sala Constitucional.</w:t>
      </w:r>
    </w:p>
    <w:p>
      <w:pPr>
        <w:pStyle w:val="Normal"/>
        <w:autoSpaceDE w:val="false"/>
        <w:jc w:val="both"/>
        <w:rPr>
          <w:lang w:val="es-MX"/>
        </w:rPr>
      </w:pPr>
      <w:r>
        <w:rPr>
          <w:lang w:val="es-MX"/>
        </w:rPr>
        <w:t>(86) Artículo 13 de la Ley de la Jurisdicción Constitucional: “La jurisprudencia y los precedentes de la jurisdicción constitucional son vinculantes erga omnes, salvo para sí misma.”</w:t>
      </w:r>
    </w:p>
    <w:p>
      <w:pPr>
        <w:pStyle w:val="Normal"/>
        <w:autoSpaceDE w:val="false"/>
        <w:jc w:val="both"/>
        <w:rPr/>
      </w:pPr>
      <w:r>
        <w:rPr>
          <w:lang w:val="es-MX"/>
        </w:rPr>
        <w:t xml:space="preserve">(87) La Sala ha afirmado ejercer una jurisdicción constitucional de carácter concentrado en grado máximo...” al reunir en ella una serie de competencias </w:t>
      </w:r>
      <w:r>
        <w:rPr>
          <w:i/>
          <w:lang w:val="es-MX"/>
        </w:rPr>
        <w:t xml:space="preserve">(habeas corpus, </w:t>
      </w:r>
      <w:r>
        <w:rPr>
          <w:lang w:val="es-MX"/>
        </w:rPr>
        <w:t>amparo, inconstitucionalidad, consultas legislativas, consultas judiciales, conflictos entre Poderes, etc.) compartidas en el antiguo sistema por varios tribunales, junto con otras competencias novedosas (Considerando V de la sen</w:t>
        <w:softHyphen/>
        <w:t>tencia 11 85-95).</w:t>
      </w:r>
    </w:p>
    <w:p>
      <w:pPr>
        <w:pStyle w:val="Normal"/>
        <w:autoSpaceDE w:val="false"/>
        <w:jc w:val="both"/>
        <w:rPr/>
      </w:pPr>
      <w:r>
        <w:rPr>
          <w:lang w:val="es-MX"/>
        </w:rPr>
        <w:t xml:space="preserve">No cabe duda acerca de que ningún tribunal podría pretender competencia para conocer de un recurso de </w:t>
      </w:r>
      <w:r>
        <w:rPr>
          <w:i/>
          <w:lang w:val="es-MX"/>
        </w:rPr>
        <w:t xml:space="preserve">habeas corpus </w:t>
      </w:r>
      <w:r>
        <w:rPr>
          <w:lang w:val="es-MX"/>
        </w:rPr>
        <w:t>o de amparo, ni para declarar una inconstitucionalidad. Pero de ello no se desprende que la Sala Constitucional hubiera adquirido el monopolio y la exclusividad en la interpretación de la Constitución Política, ni que hubiera absorbido la facultad u obligación de los tribunales de aplicar las fuentes de Derecho conforme a su estricto orden jerárquico, aplicando legítima y directamente las normas constitucionales, si fuera del caso.</w:t>
      </w:r>
    </w:p>
    <w:p>
      <w:pPr>
        <w:pStyle w:val="Normal"/>
        <w:autoSpaceDE w:val="false"/>
        <w:jc w:val="both"/>
        <w:rPr>
          <w:lang w:val="es-MX"/>
        </w:rPr>
      </w:pPr>
      <w:r>
        <w:rPr>
          <w:lang w:val="es-MX"/>
        </w:rPr>
        <w:t xml:space="preserve">(88) Artículo 48 de la Constitución. “Toda persona tiene derecho al recurso de hábeas corpus para garantizar su libertad e integridad personales, y al recurso de amparo para mantener o restablecer el goce de los otros derechos consagrados en esta Constitución... </w:t>
      </w:r>
    </w:p>
    <w:p>
      <w:pPr>
        <w:pStyle w:val="Normal"/>
        <w:autoSpaceDE w:val="false"/>
        <w:jc w:val="both"/>
        <w:rPr/>
      </w:pPr>
      <w:r>
        <w:rPr>
          <w:lang w:val="es-MX"/>
        </w:rPr>
        <w:t>(89) No solamente celeridad similar a la de los interdictos posesorios (artículos 457 a 476 del Código Procesal Civil) sino también a la de la vía interdictal contra las actuaciones materiales de la Admi</w:t>
        <w:softHyphen/>
        <w:t>nistración Pública no fundadas en un acto administrativo eficaz (artículo 357 de la Ley General de la Administración Pública).</w:t>
      </w:r>
    </w:p>
    <w:p>
      <w:pPr>
        <w:pStyle w:val="Normal"/>
        <w:autoSpaceDE w:val="false"/>
        <w:jc w:val="both"/>
        <w:rPr/>
      </w:pPr>
      <w:r>
        <w:rPr>
          <w:lang w:val="es-MX"/>
        </w:rPr>
        <w:t xml:space="preserve">(90) Los artículos 87 y 88 de la Ley de la Jurisdicción Constitucional (derogados por el Código Procesal Civil) aludían a la </w:t>
      </w:r>
      <w:r>
        <w:rPr>
          <w:i/>
          <w:lang w:val="es-MX"/>
        </w:rPr>
        <w:t xml:space="preserve">cosa juzgada </w:t>
      </w:r>
      <w:r>
        <w:rPr>
          <w:lang w:val="es-MX"/>
        </w:rPr>
        <w:t>al indicar que las resoluciones que denegaran la acción de in</w:t>
        <w:softHyphen/>
        <w:t>constitucionalidad no la producían, lo que sí ocurría cuando la acción fuera declarada con lugar. No podía haber cosa juzgada, aunque la Ley lo indicara: no había partes, ni causa, respecto a las que se pudiera invocar el pronunciamiento judicial previo en otro proceso posterior. Tan solo existía una definición estatal irrevo</w:t>
        <w:softHyphen/>
        <w:t>cable y definitiva que había acogido la pretensión u objeto, al declarar la inconstitucionalidad.</w:t>
      </w:r>
    </w:p>
    <w:p>
      <w:pPr>
        <w:pStyle w:val="Normal"/>
        <w:autoSpaceDE w:val="false"/>
        <w:jc w:val="both"/>
        <w:rPr>
          <w:lang w:val="es-MX"/>
        </w:rPr>
      </w:pPr>
      <w:r>
        <w:rPr>
          <w:lang w:val="es-MX"/>
        </w:rPr>
        <w:t>(91) En sentencia de la Sala Primera de la Corte Suprema de Justicia, dictada a ¡as catorce horas cincuenta minutos del treinta de setiembre de 1998, se expresó que una sentencia dictada en otro proceso en el que el actor no fue parte “... no puede afectarle positivamente o negativamente a éste. El derecho del actor a cobrar de la demandada la comisión pactada jamás puede considerarse que estaba supeditado al resultado del juicio que el señor ... planteó contra</w:t>
      </w:r>
    </w:p>
    <w:p>
      <w:pPr>
        <w:pStyle w:val="Normal"/>
        <w:autoSpaceDE w:val="false"/>
        <w:jc w:val="both"/>
        <w:rPr>
          <w:lang w:val="es-MX"/>
        </w:rPr>
      </w:pPr>
      <w:r>
        <w:rPr>
          <w:lang w:val="es-MX"/>
        </w:rPr>
        <w:t>(92) El anterior Código de Procedimientos Civiles impedía la presentación de nuevas demandas de inaplicabilidad sobre los mismos puntos que ya hubieran sido conocidos en recursos anteriores y que no hubieran obtenido el número de votos suficiente para la declaración de inconstitucionalidad (artículo 967).</w:t>
      </w:r>
    </w:p>
    <w:p>
      <w:pPr>
        <w:pStyle w:val="Normal"/>
        <w:autoSpaceDE w:val="false"/>
        <w:jc w:val="both"/>
        <w:rPr/>
      </w:pPr>
      <w:r>
        <w:rPr>
          <w:lang w:val="es-MX"/>
        </w:rPr>
        <w:t xml:space="preserve">El artículo 87 de la Ley de la Jurisdicción Constitucional establecía que la acción de inconstitucionalidad “... podrá ejercerse contra normas o actos </w:t>
      </w:r>
      <w:r>
        <w:rPr>
          <w:i/>
          <w:lang w:val="es-MX"/>
        </w:rPr>
        <w:t xml:space="preserve">previamente declarados constitucionales </w:t>
      </w:r>
      <w:r>
        <w:rPr>
          <w:lang w:val="es-MX"/>
        </w:rPr>
        <w:t>y en casos o procesos distintos.”</w:t>
      </w:r>
    </w:p>
    <w:p>
      <w:pPr>
        <w:pStyle w:val="Normal"/>
        <w:autoSpaceDE w:val="false"/>
        <w:jc w:val="both"/>
        <w:rPr>
          <w:lang w:val="es-MX"/>
        </w:rPr>
      </w:pPr>
      <w:r>
        <w:rPr>
          <w:lang w:val="es-MX"/>
        </w:rPr>
        <w:t>El artículo 538 del Código Procesal Civil volvió a establecer la imposibilidad de nuevas acciones de inconstitucionalidad sobre puntos anteriormente conocidos en recursos anteriores, respecto de los cuales se hubiera rechazado la gestión. Esta norma actual no pareciera encontrar fundamento suficiente en las normas constitucionales y más bien pareciera oponerse a los términos amplios en que está redactado el artículo 10 que faculta la declaratoria de inconstitucionalidad.</w:t>
      </w:r>
    </w:p>
    <w:p>
      <w:pPr>
        <w:pStyle w:val="Normal"/>
        <w:autoSpaceDE w:val="false"/>
        <w:jc w:val="both"/>
        <w:rPr/>
      </w:pPr>
      <w:r>
        <w:rPr>
          <w:lang w:val="es-MX"/>
        </w:rPr>
        <w:t xml:space="preserve">(93)Puede aplicarse a este modo de relación lo que se ha escrito respecto a la oponibilidad absoluta, </w:t>
      </w:r>
      <w:r>
        <w:rPr>
          <w:i/>
          <w:lang w:val="es-MX"/>
        </w:rPr>
        <w:t xml:space="preserve">erga omnes, </w:t>
      </w:r>
      <w:r>
        <w:rPr>
          <w:lang w:val="es-MX"/>
        </w:rPr>
        <w:t>de los derechos reales: “La relación no es inmediata, como lo es ¡a relación con</w:t>
        <w:softHyphen/>
        <w:t>tractual, sino mediata, por obra de la norma que fija los límites dentro de los cuales la libertad de acción de uno no se ve impedida por los demás. El deber de los demás se traduce en observar una conducta negativa, esto es, en no entorpecer el libre ejercicio del derecho conferido a otro sobre la cosa. Entre el derecho y el deber se da un justo equilibrio: el titular tiene derecho a que se le respete la esfera de su disponibilidad; los demás no se obligan sino por razón de ese respeto”. IGLESIAS, Juan, Derecho Romano (11@ ed., Ariel, Barcelona, 1998) p. 221.</w:t>
      </w:r>
    </w:p>
    <w:p>
      <w:pPr>
        <w:pStyle w:val="Normal"/>
        <w:autoSpaceDE w:val="false"/>
        <w:jc w:val="both"/>
        <w:rPr>
          <w:lang w:val="es-MX"/>
        </w:rPr>
      </w:pPr>
      <w:r>
        <w:rPr>
          <w:lang w:val="es-MX"/>
        </w:rPr>
        <w:t>(94) Artículo 121, inciso 1) de la Constitución Política.</w:t>
      </w:r>
    </w:p>
    <w:p>
      <w:pPr>
        <w:pStyle w:val="Normal"/>
        <w:autoSpaceDE w:val="false"/>
        <w:jc w:val="both"/>
        <w:rPr>
          <w:lang w:val="es-MX"/>
        </w:rPr>
      </w:pPr>
      <w:r>
        <w:rPr>
          <w:lang w:val="es-MX"/>
        </w:rPr>
        <w:t>(95) Artículo 129 de la Constitución Política.</w:t>
      </w:r>
    </w:p>
    <w:p>
      <w:pPr>
        <w:pStyle w:val="Normal"/>
        <w:autoSpaceDE w:val="false"/>
        <w:jc w:val="both"/>
        <w:rPr>
          <w:lang w:val="es-MX"/>
        </w:rPr>
      </w:pPr>
      <w:r>
        <w:rPr>
          <w:lang w:val="es-MX"/>
        </w:rPr>
        <w:t>(96) Artículo 9 de la Constitución Política.</w:t>
      </w:r>
    </w:p>
    <w:p>
      <w:pPr>
        <w:pStyle w:val="Normal"/>
        <w:autoSpaceDE w:val="false"/>
        <w:jc w:val="both"/>
        <w:rPr>
          <w:lang w:val="es-MX"/>
        </w:rPr>
      </w:pPr>
      <w:r>
        <w:rPr>
          <w:lang w:val="es-MX"/>
        </w:rPr>
        <w:t>(97) Artículo 9 del Código Civil.</w:t>
      </w:r>
    </w:p>
    <w:p>
      <w:pPr>
        <w:pStyle w:val="Normal"/>
        <w:autoSpaceDE w:val="false"/>
        <w:jc w:val="both"/>
        <w:rPr/>
      </w:pPr>
      <w:r>
        <w:rPr>
          <w:lang w:val="es-MX"/>
        </w:rPr>
        <w:t xml:space="preserve">(98) Los principios generales sí constituyen </w:t>
      </w:r>
      <w:r>
        <w:rPr>
          <w:i/>
          <w:lang w:val="es-MX"/>
        </w:rPr>
        <w:t xml:space="preserve">fuentes </w:t>
      </w:r>
      <w:r>
        <w:rPr>
          <w:lang w:val="es-MX"/>
        </w:rPr>
        <w:t>del Derecho. Se aplican en defecto de norma escrita, uso o costumbre, sin perjuicio de su permanente carácter informador del ordenamiento jurídico (artículo 4 del Código Civil).</w:t>
      </w:r>
    </w:p>
    <w:p>
      <w:pPr>
        <w:pStyle w:val="Normal"/>
        <w:autoSpaceDE w:val="false"/>
        <w:jc w:val="both"/>
        <w:rPr>
          <w:lang w:val="es-MX"/>
        </w:rPr>
      </w:pPr>
      <w:r>
        <w:rPr>
          <w:lang w:val="es-MX"/>
        </w:rPr>
        <w:t>(99) Cfr. BAUDRIT, Diego, Sobre la función de la jurisprudencia, en “El nuevo título preliminar del Código Civil de Costa Rica” (Juricentro, San José, 1987) p. 30.</w:t>
      </w:r>
    </w:p>
    <w:p>
      <w:pPr>
        <w:pStyle w:val="Normal"/>
        <w:autoSpaceDE w:val="false"/>
        <w:jc w:val="both"/>
        <w:rPr>
          <w:lang w:val="es-MX"/>
        </w:rPr>
      </w:pPr>
      <w:r>
        <w:rPr>
          <w:lang w:val="es-MX"/>
        </w:rPr>
        <w:t>(100) Artículo 7 de la Ley General de la Administración Pública. El artículo 5 de la Ley Orgánica del Poder Judicial establece algo similar en relación con los principios generales de Derecho y la jurisprudencia, excluyendo a la costumbre.</w:t>
      </w:r>
    </w:p>
    <w:p>
      <w:pPr>
        <w:pStyle w:val="Normal"/>
        <w:autoSpaceDE w:val="false"/>
        <w:jc w:val="both"/>
        <w:rPr>
          <w:lang w:val="es-MX"/>
        </w:rPr>
      </w:pPr>
      <w:r>
        <w:rPr>
          <w:lang w:val="es-MX"/>
        </w:rPr>
        <w:t>(101) La Sala ha dicho que el Derecho de la Constitución está integrado, entre otros elementos, “... por la propia producción jurisprudencial que en ejercicio de su competencia va generando la Sala Constitucional y que necesariamente se integra al mismo nivel normativo que interpreta o aplica...” (Considerando Xl de la sentencia 1185-95).</w:t>
      </w:r>
    </w:p>
    <w:p>
      <w:pPr>
        <w:pStyle w:val="Normal"/>
        <w:autoSpaceDE w:val="false"/>
        <w:jc w:val="both"/>
        <w:rPr>
          <w:lang w:val="es-MX"/>
        </w:rPr>
      </w:pPr>
      <w:r>
        <w:rPr>
          <w:lang w:val="es-MX"/>
        </w:rPr>
        <w:t xml:space="preserve">(102) Precedentes contradictorios originan caos e incertidumbre. Entre muchos casos, puede citarse la existencia de distintos recursos de amparo -con similar contenido-, formulados contra la Universidad de Costa Rica relacionados con la dedicación extraordinaria a sus funcionarios, que han sido resueltos en forma diferente por la Sala Constitucional. Cfr. sentencias 1916-97, con lugar; 2591-98, sin lugar; 4385-98, con lugar; 4386-98, con lugar; 5179-98, sin lugar. </w:t>
      </w:r>
    </w:p>
    <w:p>
      <w:pPr>
        <w:pStyle w:val="Normal"/>
        <w:autoSpaceDE w:val="false"/>
        <w:jc w:val="both"/>
        <w:rPr/>
      </w:pPr>
      <w:r>
        <w:rPr>
          <w:lang w:val="es-MX"/>
        </w:rPr>
        <w:t xml:space="preserve">(103) Sin embargo, en la mencionada sentencia 1185-95 la Sala Constitucional, luego de advertir que </w:t>
      </w:r>
      <w:r>
        <w:rPr>
          <w:i/>
          <w:lang w:val="es-MX"/>
        </w:rPr>
        <w:t xml:space="preserve">toda </w:t>
      </w:r>
      <w:r>
        <w:rPr>
          <w:lang w:val="es-MX"/>
        </w:rPr>
        <w:t xml:space="preserve">su jurisprudencia es vinculante (Considerando IX), viene a dejar sin efecto anteriores pronunciamientos suyos, bastante numerosos por cierto, y ordena que esta sentencia modifica la tesis, estableciendo la contraria, con las consecuencias que le atribuye el artículo 13 de la Ley de la Jurisdicción Constitucional (Considerando X). Algunos de esos numerosos precedentes o antecedentes se encuentran referidos y compendiados en el estudio arriba citado de don Luis F. SOLANO CARRERA, </w:t>
      </w:r>
      <w:r>
        <w:rPr>
          <w:i/>
          <w:lang w:val="es-MX"/>
        </w:rPr>
        <w:t>La aplicación directa de la Constitución (el caso de Costa Rica).</w:t>
      </w:r>
    </w:p>
    <w:p>
      <w:pPr>
        <w:pStyle w:val="Normal"/>
        <w:autoSpaceDE w:val="false"/>
        <w:jc w:val="both"/>
        <w:rPr/>
      </w:pPr>
      <w:r>
        <w:rPr>
          <w:lang w:val="es-MX"/>
        </w:rPr>
        <w:t>Como precedente, muy significativo, puede mencionarse la Sentencia 5175-93 de catorce horas treinta minutos del diecinueve de octubre de 1993, publicada en el Boletín Judicial N</w:t>
      </w:r>
      <w:r>
        <w:rPr>
          <w:vertAlign w:val="superscript"/>
          <w:lang w:val="es-MX"/>
        </w:rPr>
        <w:t xml:space="preserve">0 </w:t>
      </w:r>
      <w:r>
        <w:rPr>
          <w:lang w:val="es-MX"/>
        </w:rPr>
        <w:t xml:space="preserve">137 de diecinueve de julio de 1994, en la que por unanimidad, se dijo lo siguiente:” ... todos los Tribunales de Justicia, y, entiéndase, todas las autoridades públicas, están en el deber de desaplicar los actos o normas, incluso las de ley, cuando fueren contrarias a la Constitución, incluso de oficio en virtud del principio </w:t>
      </w:r>
      <w:r>
        <w:rPr>
          <w:i/>
          <w:lang w:val="es-MX"/>
        </w:rPr>
        <w:t>iura novit curia</w:t>
      </w:r>
      <w:r>
        <w:rPr>
          <w:i/>
          <w:vertAlign w:val="superscript"/>
          <w:lang w:val="es-MX"/>
        </w:rPr>
        <w:t>1</w:t>
      </w:r>
      <w:r>
        <w:rPr>
          <w:i/>
          <w:lang w:val="es-MX"/>
        </w:rPr>
        <w:t xml:space="preserve">’ </w:t>
      </w:r>
      <w:r>
        <w:rPr>
          <w:lang w:val="es-MX"/>
        </w:rPr>
        <w:t>(Considerando 1).</w:t>
      </w:r>
    </w:p>
    <w:p>
      <w:pPr>
        <w:pStyle w:val="Normal"/>
        <w:autoSpaceDE w:val="false"/>
        <w:jc w:val="both"/>
        <w:rPr>
          <w:lang w:val="es-MX"/>
        </w:rPr>
      </w:pPr>
      <w:r>
        <w:rPr>
          <w:lang w:val="es-MX"/>
        </w:rPr>
        <w:t>(104) Cfr ADAMS, John C., El derecho administrativo norteamericano (Eudeba, Buenos Aires, 1964) pp. 9-16.</w:t>
      </w:r>
    </w:p>
    <w:p>
      <w:pPr>
        <w:pStyle w:val="Normal"/>
        <w:autoSpaceDE w:val="false"/>
        <w:jc w:val="both"/>
        <w:rPr>
          <w:lang w:val="es-MX"/>
        </w:rPr>
      </w:pPr>
      <w:r>
        <w:rPr>
          <w:lang w:val="es-MX"/>
        </w:rPr>
        <w:t>(105) Cfr. TUNO, André, El derecho en Estados Unidos (Qikos-tau, Barcelona, 1971) pp. 83-89.</w:t>
      </w:r>
    </w:p>
    <w:p>
      <w:pPr>
        <w:pStyle w:val="Normal"/>
        <w:autoSpaceDE w:val="false"/>
        <w:jc w:val="both"/>
        <w:rPr>
          <w:lang w:val="es-MX"/>
        </w:rPr>
      </w:pPr>
      <w:r>
        <w:rPr>
          <w:lang w:val="es-MX"/>
        </w:rPr>
        <w:t>(106) Sentencia 1185-95, considerando IV</w:t>
      </w:r>
    </w:p>
    <w:p>
      <w:pPr>
        <w:pStyle w:val="Normal"/>
        <w:autoSpaceDE w:val="false"/>
        <w:jc w:val="both"/>
        <w:rPr>
          <w:lang w:val="es-MX"/>
        </w:rPr>
      </w:pPr>
      <w:r>
        <w:rPr>
          <w:lang w:val="es-MX"/>
        </w:rPr>
        <w:t>(107) Artículo 154 de la Constitución: “El Poder Judicial solo está sometido a la Constitución y a la ley...” En ninguna parte de esta norma se señala que el Juez esté sujeto también a los precedentes o jurisprudencia de la Sala Constitucional.</w:t>
      </w:r>
    </w:p>
    <w:p>
      <w:pPr>
        <w:pStyle w:val="Normal"/>
        <w:autoSpaceDE w:val="false"/>
        <w:jc w:val="both"/>
        <w:rPr>
          <w:lang w:val="es-MX"/>
        </w:rPr>
      </w:pPr>
      <w:r>
        <w:rPr>
          <w:lang w:val="es-MX"/>
        </w:rPr>
        <w:t>(108)</w:t>
        <w:tab/>
        <w:t>Artículo 8, 2 de la Ley Orgánica del Poder Judicial y artículo 6 del Código Civil.</w:t>
      </w:r>
    </w:p>
    <w:p>
      <w:pPr>
        <w:pStyle w:val="Normal"/>
        <w:autoSpaceDE w:val="false"/>
        <w:jc w:val="both"/>
        <w:rPr/>
      </w:pPr>
      <w:r>
        <w:rPr>
          <w:lang w:val="es-MX"/>
        </w:rPr>
        <w:t>(109)</w:t>
        <w:tab/>
        <w:t xml:space="preserve">El texto del artículo 8 de la anterior Ley Orgánica del Poder Judicial, que estuvo vigente hasta el ]O de enero de 1994, señalaba en su primer inciso que los administradores de justicia no podían “Aplicar leyes, decretos, acuerdos o resoluciones gubernativas que sean contrarios a la Constitución, </w:t>
      </w:r>
      <w:r>
        <w:rPr>
          <w:i/>
          <w:lang w:val="es-MX"/>
        </w:rPr>
        <w:t xml:space="preserve">cuando la inconstitucionalidad haya sido declarada por los Tribunales correspondientes, </w:t>
      </w:r>
      <w:r>
        <w:rPr>
          <w:lang w:val="es-MX"/>
        </w:rPr>
        <w:t>de acuerdo con lo que dispone el Código de Procedimientos Civiles, de una manera especial o en casos ¡guales al que estuviere para ser resuelto’.</w:t>
      </w:r>
    </w:p>
    <w:p>
      <w:pPr>
        <w:pStyle w:val="Normal"/>
        <w:autoSpaceDE w:val="false"/>
        <w:jc w:val="both"/>
        <w:rPr>
          <w:lang w:val="es-MX"/>
        </w:rPr>
      </w:pPr>
      <w:r>
        <w:rPr>
          <w:lang w:val="es-MX"/>
        </w:rPr>
        <w:t>El texto original de la Ley Orgánica actual impedía que los Jueces</w:t>
      </w:r>
    </w:p>
    <w:p>
      <w:pPr>
        <w:pStyle w:val="Normal"/>
        <w:autoSpaceDE w:val="false"/>
        <w:jc w:val="both"/>
        <w:rPr/>
      </w:pPr>
      <w:r>
        <w:rPr>
          <w:lang w:val="es-MX"/>
        </w:rPr>
        <w:t>‘</w:t>
      </w:r>
      <w:r>
        <w:rPr>
          <w:lang w:val="es-MX"/>
        </w:rPr>
        <w:t xml:space="preserve">Aplicar leyes u otras normas o actos de cualquier naturaleza que sean contrarios a la Constitución Política. Si tuvieren duda sobre la constitucionalidad de esas normas o actos, deberán hacer la consulta correspondiente a la jurisdicción constitucional. Tampoco podrán interpretarlos o aplicarlos de manera contraria a los precedentes o jurisprudencia de la Sala Constitucional’, es decir, fue eliminada la referencia a que la inconstitucionalidad hubiera sido previamente </w:t>
      </w:r>
      <w:r>
        <w:rPr>
          <w:i/>
          <w:lang w:val="es-MX"/>
        </w:rPr>
        <w:t>declarada.</w:t>
      </w:r>
    </w:p>
    <w:p>
      <w:pPr>
        <w:pStyle w:val="Normal"/>
        <w:autoSpaceDE w:val="false"/>
        <w:jc w:val="both"/>
        <w:rPr>
          <w:lang w:val="es-MX"/>
        </w:rPr>
      </w:pPr>
      <w:r>
        <w:rPr>
          <w:lang w:val="es-MX"/>
        </w:rPr>
        <w:t>Por ley 7728 se reformó el artículo 8 y su inciso primero quedó con la siguiente redacción “Los funcionarios que administran justicia no podrán: 1. Aplicar leyes ni otras normas o actos de cualquier naturaleza, contrarios a la Constitución Política o al derecho internacional o comunitario vigentes en el país. Si tuvieren duda sobre la constitucionalidad de esas normas o actos, necesariamente deberán consultar ante la jurisdicción constitucional. Tampoco podrán interpretarlos ni aplicarlos de manera contraria a los precedentes o a la jurisprudencia de la Sala Constitucional”.</w:t>
      </w:r>
    </w:p>
    <w:p>
      <w:pPr>
        <w:pStyle w:val="Normal"/>
        <w:autoSpaceDE w:val="false"/>
        <w:jc w:val="both"/>
        <w:rPr/>
      </w:pPr>
      <w:r>
        <w:rPr>
          <w:lang w:val="es-MX"/>
        </w:rPr>
        <w:t>(110) GARCIA DE ENTERRIA, op. oit., p. 61.</w:t>
      </w:r>
    </w:p>
    <w:p>
      <w:pPr>
        <w:pStyle w:val="Normal"/>
        <w:autoSpaceDE w:val="false"/>
        <w:jc w:val="both"/>
        <w:rPr/>
      </w:pPr>
      <w:r>
        <w:rPr>
          <w:lang w:val="es-MX"/>
        </w:rPr>
        <w:t>(111) Resulta muy presuntuosa una afirmación como la siguiente: sin perjuicio de que la última palabra la tenga la Sala Constitucional, dueña de la competencia de competencias...” SOLANO CARRERA, Luis F., Control concentrado Vs. Control difuso de Constitucionalidad, en Boletín de la Sala Constitucional de la Corte Suprema de Justicia (Imp. Judicial, San José, 1977) N</w:t>
      </w:r>
      <w:r>
        <w:rPr>
          <w:vertAlign w:val="superscript"/>
          <w:lang w:val="es-MX"/>
        </w:rPr>
        <w:t xml:space="preserve">0 </w:t>
      </w:r>
      <w:r>
        <w:rPr>
          <w:lang w:val="es-MX"/>
        </w:rPr>
        <w:t>53.</w:t>
      </w:r>
    </w:p>
    <w:p>
      <w:pPr>
        <w:pStyle w:val="Normal"/>
        <w:autoSpaceDE w:val="false"/>
        <w:jc w:val="both"/>
        <w:rPr>
          <w:lang w:val="es-MX"/>
        </w:rPr>
      </w:pPr>
      <w:r>
        <w:rPr>
          <w:lang w:val="es-MX"/>
        </w:rPr>
        <w:t>(112) El Poder Judicial se ejerce por la Corte Suprema de Justicia y por los demás tribunales que establezca la ley. Artículo 152 de la Constitución Política.</w:t>
      </w:r>
    </w:p>
    <w:p>
      <w:pPr>
        <w:pStyle w:val="Normal"/>
        <w:autoSpaceDE w:val="false"/>
        <w:jc w:val="both"/>
        <w:rPr/>
      </w:pPr>
      <w:r>
        <w:rPr>
          <w:lang w:val="es-MX"/>
        </w:rPr>
        <w:t>(113) Cfr. artículos 254 y 7 de la Constitución Política.</w:t>
      </w:r>
    </w:p>
    <w:p>
      <w:pPr>
        <w:pStyle w:val="Normal"/>
        <w:autoSpaceDE w:val="false"/>
        <w:jc w:val="both"/>
        <w:rPr>
          <w:lang w:val="es-MX"/>
        </w:rPr>
      </w:pPr>
      <w:r>
        <w:rPr>
          <w:lang w:val="es-MX"/>
        </w:rPr>
        <w:t>(114) Resolución 5795-98 de dieciséis horas doce minutos del once de agosto de 1998.</w:t>
      </w:r>
    </w:p>
    <w:p>
      <w:pPr>
        <w:pStyle w:val="Normal"/>
        <w:autoSpaceDE w:val="false"/>
        <w:jc w:val="both"/>
        <w:rPr>
          <w:lang w:val="es-MX"/>
        </w:rPr>
      </w:pPr>
      <w:r>
        <w:rPr>
          <w:lang w:val="es-MX"/>
        </w:rPr>
        <w:t>(115) Artículo 155: “Ningún tribunal puede avocar el conocimiento de causas pendientes ante otro...”</w:t>
      </w:r>
    </w:p>
    <w:p>
      <w:pPr>
        <w:pStyle w:val="Normal"/>
        <w:autoSpaceDE w:val="false"/>
        <w:jc w:val="both"/>
        <w:rPr>
          <w:lang w:val="es-MX"/>
        </w:rPr>
      </w:pPr>
      <w:r>
        <w:rPr>
          <w:lang w:val="es-MX"/>
        </w:rPr>
        <w:t>(116) En la sentencia 1185-95, la Sala Constitucional rechazó la posibilidad de que los Jueces pudieran ejercer algún control de la constitucionalidad de las normas, al lado del control ejercido por la propia Sala porque ‘... establecer la bifurcación de vías que no desembocan en un mismo órgano de cúspide, atenta contra el principio de seguridad jurídica...” (considerando VII).</w:t>
      </w:r>
    </w:p>
    <w:p>
      <w:pPr>
        <w:pStyle w:val="Normal"/>
        <w:autoSpaceDE w:val="false"/>
        <w:jc w:val="both"/>
        <w:rPr>
          <w:lang w:val="es-MX"/>
        </w:rPr>
      </w:pPr>
      <w:r>
        <w:rPr>
          <w:lang w:val="es-MX"/>
        </w:rPr>
        <w:t xml:space="preserve">(117) Un ejemplo concreto de pronunciamientos disímiles lo ofrece la responsabilidad civil. La Sala Primera de la Corte conoce de los recursos de apelación interpuestos dentro de los procesos ordinarios en donde ella se hubiera discutido. La Sala Segunda, de los recursos de apelación, también en tema de responsabilidad civil, correspondientes a las ejecuciones de sentencia. La Sala Tercera, por su parte, conoce de los recursos de casación en materia de responsabilidad civil proveniente de las acciones civiles resarcitorias. A esto se podría agregar la posibilidad de recursos de amparo referentes a esta misma materia, que fueran conocidos por la Sala Constitucional. Se trata de distintos vértices o cúspides. No es el sistema ideal. Pero es el actual sistema utilizado en Costa Rica. </w:t>
      </w:r>
    </w:p>
    <w:p>
      <w:pPr>
        <w:pStyle w:val="Normal"/>
        <w:autoSpaceDE w:val="false"/>
        <w:jc w:val="both"/>
        <w:rPr/>
      </w:pPr>
      <w:r>
        <w:rPr>
          <w:lang w:val="es-MX"/>
        </w:rPr>
        <w:t xml:space="preserve">(118) En el Juez se confía o no se confía. La desconfianza en el Juez no debe ser criterio para eliminarle atribuciones. Se ha planteado la siguiente disyuntiva: “... o nos dejamos llevar por tenerle plena confianza a la jurisdicción común en la desaplicación de las leyes, para lo cual bastaría con la estructura (jerarquía) de tribunales que existía y existe aún hoy, o entendemos que es una tarea extremadamente importante y delicada para la sociedad y se la dejamos a un órgano especializado...” SOLANO, </w:t>
      </w:r>
      <w:r>
        <w:rPr>
          <w:i/>
          <w:lang w:val="es-MX"/>
        </w:rPr>
        <w:t xml:space="preserve">La aplicación directa... </w:t>
      </w:r>
      <w:r>
        <w:rPr>
          <w:lang w:val="es-MX"/>
        </w:rPr>
        <w:t>op. cit., p. 55.</w:t>
      </w:r>
    </w:p>
    <w:p>
      <w:pPr>
        <w:pStyle w:val="Normal"/>
        <w:autoSpaceDE w:val="false"/>
        <w:jc w:val="both"/>
        <w:rPr>
          <w:lang w:val="es-MX"/>
        </w:rPr>
      </w:pPr>
      <w:r>
        <w:rPr>
          <w:lang w:val="es-MX"/>
        </w:rPr>
        <w:t>Si se desconfía de los Jueces en la interpretación y aplicación de normas constitucionales, ¿por qué se va a confiar en su interpretación y aplicación de otras normas del ordenamiento jurídico? ¿Acaso no es una tarea extremadamente importante y con serios efectos para la sociedad? ¿Resulta ser el Juez un funcionario de segunda categoría?</w:t>
      </w:r>
    </w:p>
    <w:p>
      <w:pPr>
        <w:pStyle w:val="Normal"/>
        <w:autoSpaceDE w:val="false"/>
        <w:jc w:val="both"/>
        <w:rPr>
          <w:lang w:val="es-MX"/>
        </w:rPr>
      </w:pPr>
      <w:r>
        <w:rPr>
          <w:lang w:val="es-MX"/>
        </w:rPr>
        <w:t>(119) ¡Qué brillante lo que expuso la Sala Constitucional en otra ocasión a propósito de la confianza en los jueces! “... el ejercicio de la judicatura debe estar en manos de personas que por su conocimiento, rectitud, y experiencia están en la obligación de respetar y hacer respetar el derecho de la constitución, ésta y sus principios, en la forma que allí ella misma lo establece...” Sentencia 2217-92 de dieciséis horas treinta minutos del dieciocho de agosto de 1992, considerado único. Publicada en el Boletín Judicial N° 16 del veintidós de enero de 1993.</w:t>
      </w:r>
    </w:p>
    <w:p>
      <w:pPr>
        <w:pStyle w:val="Normal"/>
        <w:autoSpaceDE w:val="false"/>
        <w:jc w:val="both"/>
        <w:rPr>
          <w:lang w:val="es-MX"/>
        </w:rPr>
      </w:pPr>
      <w:r>
        <w:rPr>
          <w:lang w:val="es-MX"/>
        </w:rPr>
        <w:t>(120) Cfr. Considerando VII de la sentencia 1185-95.</w:t>
      </w:r>
    </w:p>
    <w:p>
      <w:pPr>
        <w:pStyle w:val="Normal"/>
        <w:autoSpaceDE w:val="false"/>
        <w:jc w:val="both"/>
        <w:rPr/>
      </w:pPr>
      <w:r>
        <w:rPr>
          <w:lang w:val="es-MX"/>
        </w:rPr>
        <w:t>(121) Considerando V de la sentencia 1185-95. ¡Qué brillante lo que expuso la Sala Constitucional en otra ocasión a propósito de la confianza en los Jueces! ..... el ejercicio de la judicatura debe estar en manos de personas que por su conocimiento, rectitud, y experiencia están en la obligación de respetar y hacer respetar el derecho de la constitución, ésta y sus principios, en la forma que allí ella misma lo establece...” Sentencia 221 7-92 de dieciséis horas treinta minutos del dieciocho de agosto de 1992, considerando único. Publicada en el Boletín Judicial N</w:t>
      </w:r>
      <w:r>
        <w:rPr>
          <w:vertAlign w:val="superscript"/>
          <w:lang w:val="es-MX"/>
        </w:rPr>
        <w:t>9</w:t>
      </w:r>
      <w:r>
        <w:rPr>
          <w:lang w:val="es-MX"/>
        </w:rPr>
        <w:t xml:space="preserve"> 15 del veintidós de enero de 1993.</w:t>
      </w:r>
    </w:p>
    <w:p>
      <w:pPr>
        <w:pStyle w:val="Normal"/>
        <w:autoSpaceDE w:val="false"/>
        <w:jc w:val="both"/>
        <w:rPr>
          <w:lang w:val="es-MX"/>
        </w:rPr>
      </w:pPr>
      <w:r>
        <w:rPr>
          <w:lang w:val="es-MX"/>
        </w:rPr>
        <w:t>(122) Considerando V de la sentencia 1185-95.</w:t>
      </w:r>
    </w:p>
    <w:p>
      <w:pPr>
        <w:pStyle w:val="Normal"/>
        <w:autoSpaceDE w:val="false"/>
        <w:jc w:val="both"/>
        <w:rPr>
          <w:lang w:val="es-MX"/>
        </w:rPr>
      </w:pPr>
      <w:r>
        <w:rPr>
          <w:lang w:val="es-MX"/>
        </w:rPr>
        <w:t>(123) Artículo 10 del Código Civil.</w:t>
      </w:r>
    </w:p>
    <w:p>
      <w:pPr>
        <w:pStyle w:val="Normal"/>
        <w:autoSpaceDE w:val="false"/>
        <w:jc w:val="both"/>
        <w:rPr>
          <w:lang w:val="es-MX"/>
        </w:rPr>
      </w:pPr>
      <w:r>
        <w:rPr>
          <w:lang w:val="es-MX"/>
        </w:rPr>
        <w:t>(124) Considerando VIII de la sentencia 1185-95.</w:t>
      </w:r>
    </w:p>
    <w:p>
      <w:pPr>
        <w:pStyle w:val="Normal"/>
        <w:autoSpaceDE w:val="false"/>
        <w:spacing w:lineRule="exact" w:line="181"/>
        <w:jc w:val="both"/>
        <w:rPr>
          <w:lang w:val="es-MX"/>
        </w:rPr>
      </w:pPr>
      <w:r>
        <w:rPr>
          <w:lang w:val="es-MX"/>
        </w:rPr>
      </w:r>
    </w:p>
    <w:p>
      <w:pPr>
        <w:pStyle w:val="Normal"/>
        <w:autoSpaceDE w:val="false"/>
        <w:spacing w:lineRule="exact" w:line="181"/>
        <w:jc w:val="both"/>
        <w:rPr>
          <w:lang w:val="es-MX"/>
        </w:rPr>
      </w:pPr>
      <w:r>
        <w:rPr>
          <w:lang w:val="es-MX"/>
        </w:rPr>
      </w:r>
    </w:p>
    <w:p>
      <w:pPr>
        <w:pStyle w:val="Normal"/>
        <w:autoSpaceDE w:val="false"/>
        <w:spacing w:lineRule="exact" w:line="181"/>
        <w:jc w:val="both"/>
        <w:rPr>
          <w:lang w:val="es-MX"/>
        </w:rPr>
      </w:pPr>
      <w:r>
        <w:rPr>
          <w:lang w:val="es-MX"/>
        </w:rPr>
      </w:r>
    </w:p>
    <w:p>
      <w:pPr>
        <w:pStyle w:val="Normal"/>
        <w:autoSpaceDE w:val="false"/>
        <w:spacing w:lineRule="exact" w:line="181"/>
        <w:jc w:val="both"/>
        <w:rPr>
          <w:lang w:val="es-MX"/>
        </w:rPr>
      </w:pPr>
      <w:r>
        <w:rPr>
          <w:lang w:val="es-MX"/>
        </w:rPr>
      </w:r>
    </w:p>
    <w:p>
      <w:pPr>
        <w:pStyle w:val="Normal"/>
        <w:autoSpaceDE w:val="false"/>
        <w:spacing w:lineRule="exact" w:line="181"/>
        <w:jc w:val="both"/>
        <w:rPr>
          <w:lang w:val="es-MX"/>
        </w:rPr>
      </w:pPr>
      <w:r>
        <w:rPr>
          <w:lang w:val="es-MX"/>
        </w:rPr>
      </w:r>
    </w:p>
    <w:p>
      <w:pPr>
        <w:pStyle w:val="Normal"/>
        <w:rPr>
          <w:lang w:val="es-MX"/>
        </w:rPr>
      </w:pPr>
      <w:r>
        <w:rPr>
          <w:lang w:val="es-MX"/>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4" w:leader="none"/>
      </w:tabs>
      <w:autoSpaceDE w:val="false"/>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1094" w:leader="none"/>
      </w:tabs>
      <w:autoSpaceDE w:val="false"/>
      <w:ind w:firstLine="720"/>
      <w:jc w:val="both"/>
    </w:pPr>
    <w:rPr>
      <w:rFonts w:ascii="Arial" w:hAnsi="Arial" w:cs="Arial"/>
      <w:lang w:val="es-MX"/>
    </w:rPr>
  </w:style>
  <w:style w:type="paragraph" w:styleId="Sangra2detindependiente">
    <w:name w:val="Sangría 2 de t. independiente"/>
    <w:basedOn w:val="Normal"/>
    <w:qFormat/>
    <w:pPr>
      <w:tabs>
        <w:tab w:val="clear" w:pos="709"/>
        <w:tab w:val="left" w:pos="-180" w:leader="none"/>
        <w:tab w:val="left" w:pos="0" w:leader="none"/>
        <w:tab w:val="left" w:pos="1122" w:leader="none"/>
      </w:tabs>
      <w:autoSpaceDE w:val="false"/>
      <w:ind w:firstLine="900"/>
      <w:jc w:val="both"/>
    </w:pPr>
    <w:rPr>
      <w:rFonts w:ascii="Arial" w:hAnsi="Arial" w:cs="Arial"/>
      <w:lang w:val="es-MX"/>
    </w:rPr>
  </w:style>
  <w:style w:type="paragraph" w:styleId="Sangra3detindependiente">
    <w:name w:val="Sangría 3 de t. independiente"/>
    <w:basedOn w:val="Normal"/>
    <w:qFormat/>
    <w:pPr>
      <w:tabs>
        <w:tab w:val="clear" w:pos="709"/>
        <w:tab w:val="left" w:pos="0" w:leader="none"/>
        <w:tab w:val="left" w:pos="1122" w:leader="none"/>
      </w:tabs>
      <w:autoSpaceDE w:val="false"/>
      <w:ind w:firstLine="743"/>
      <w:jc w:val="both"/>
    </w:pPr>
    <w:rPr>
      <w:rFonts w:ascii="Arial" w:hAnsi="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29:00Z</dcterms:created>
  <dc:creator>.</dc:creator>
  <dc:description/>
  <dc:language>en-US</dc:language>
  <cp:lastModifiedBy>Carlos Manavella</cp:lastModifiedBy>
  <dcterms:modified xsi:type="dcterms:W3CDTF">2003-05-11T17:03:00Z</dcterms:modified>
  <cp:revision>7</cp:revision>
  <dc:subject/>
  <dc:title>Algunas competencias e</dc:title>
</cp:coreProperties>
</file>