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rPr>
      </w:pPr>
      <w:r>
        <w:rPr>
          <w:rFonts w:cs="Times New Roman" w:ascii="Times New Roman" w:hAnsi="Times New Roman"/>
          <w:b/>
          <w:sz w:val="24"/>
        </w:rPr>
        <w:t>EL CONTROL DE CONSTITUCIONALIDAD EN</w:t>
      </w:r>
    </w:p>
    <w:p>
      <w:pPr>
        <w:pStyle w:val="Heading1"/>
        <w:rPr/>
      </w:pPr>
      <w:r>
        <w:rPr>
          <w:rFonts w:cs="Times New Roman" w:ascii="Times New Roman" w:hAnsi="Times New Roman"/>
          <w:b/>
          <w:sz w:val="24"/>
        </w:rPr>
        <w:t>COSTA RICA. ANTECEDENTES HISTÓRICOS</w:t>
      </w:r>
    </w:p>
    <w:p>
      <w:pPr>
        <w:pStyle w:val="Normal"/>
        <w:autoSpaceDE w:val="false"/>
        <w:jc w:val="center"/>
        <w:rPr>
          <w:rFonts w:ascii="Times New Roman" w:hAnsi="Times New Roman" w:cs="Times New Roman"/>
          <w:b/>
          <w:b/>
          <w:bCs/>
          <w:sz w:val="24"/>
          <w:lang w:val="es-MX"/>
        </w:rPr>
      </w:pPr>
      <w:r>
        <w:rPr>
          <w:rFonts w:cs="Times New Roman"/>
          <w:b/>
          <w:bCs/>
          <w:sz w:val="24"/>
          <w:lang w:val="es-MX"/>
        </w:rPr>
      </w:r>
    </w:p>
    <w:p>
      <w:pPr>
        <w:pStyle w:val="Normal"/>
        <w:autoSpaceDE w:val="false"/>
        <w:jc w:val="both"/>
        <w:rPr>
          <w:bCs/>
          <w:lang w:val="es-MX"/>
        </w:rPr>
      </w:pPr>
      <w:r>
        <w:rPr>
          <w:bCs/>
          <w:lang w:val="es-MX"/>
        </w:rPr>
      </w:r>
    </w:p>
    <w:p>
      <w:pPr>
        <w:pStyle w:val="Normal"/>
        <w:autoSpaceDE w:val="false"/>
        <w:jc w:val="both"/>
        <w:rPr>
          <w:lang w:val="es-MX"/>
        </w:rPr>
      </w:pPr>
      <w:r>
        <w:rPr>
          <w:lang w:val="es-MX"/>
        </w:rPr>
      </w:r>
    </w:p>
    <w:p>
      <w:pPr>
        <w:pStyle w:val="Normal"/>
        <w:autoSpaceDE w:val="false"/>
        <w:jc w:val="center"/>
        <w:rPr>
          <w:iCs/>
          <w:lang w:val="es-MX"/>
        </w:rPr>
      </w:pPr>
      <w:r>
        <w:rPr>
          <w:iCs/>
          <w:lang w:val="es-MX"/>
        </w:rPr>
        <w:t>Lic. Eduardo Ortiz Ortíz</w:t>
      </w:r>
    </w:p>
    <w:p>
      <w:pPr>
        <w:pStyle w:val="Normal"/>
        <w:tabs>
          <w:tab w:val="clear" w:pos="708"/>
          <w:tab w:val="left" w:pos="204" w:leader="none"/>
        </w:tabs>
        <w:autoSpaceDE w:val="false"/>
        <w:jc w:val="center"/>
        <w:rPr>
          <w:i/>
          <w:i/>
          <w:lang w:val="es-MX"/>
        </w:rPr>
      </w:pPr>
      <w:r>
        <w:rPr>
          <w:i/>
          <w:lang w:val="es-MX"/>
        </w:rPr>
        <w:t>Especialista en Derecho Público</w:t>
      </w:r>
    </w:p>
    <w:p>
      <w:pPr>
        <w:pStyle w:val="Normal"/>
        <w:tabs>
          <w:tab w:val="clear" w:pos="708"/>
          <w:tab w:val="left" w:pos="294" w:leader="none"/>
          <w:tab w:val="left" w:pos="1054" w:leader="none"/>
        </w:tabs>
        <w:autoSpaceDE w:val="false"/>
        <w:jc w:val="center"/>
        <w:rPr>
          <w:bCs/>
          <w:i/>
          <w:i/>
          <w:lang w:val="es-MX"/>
        </w:rPr>
      </w:pPr>
      <w:r>
        <w:rPr>
          <w:bCs/>
          <w:i/>
          <w:lang w:val="es-MX"/>
        </w:rPr>
        <w:t>Ivstitia. Año 5. N° 50. Febrero. 1991</w:t>
      </w:r>
    </w:p>
    <w:p>
      <w:pPr>
        <w:pStyle w:val="Normal"/>
        <w:autoSpaceDE w:val="false"/>
        <w:jc w:val="both"/>
        <w:rPr>
          <w:bCs/>
          <w:i/>
          <w:i/>
          <w:lang w:val="es-MX"/>
        </w:rPr>
      </w:pPr>
      <w:r>
        <w:rPr>
          <w:bCs/>
          <w:i/>
          <w:lang w:val="es-MX"/>
        </w:rPr>
      </w:r>
    </w:p>
    <w:p>
      <w:pPr>
        <w:pStyle w:val="Normal"/>
        <w:autoSpaceDE w:val="false"/>
        <w:jc w:val="both"/>
        <w:rPr>
          <w:i/>
          <w:i/>
          <w:lang w:val="es-MX"/>
        </w:rPr>
      </w:pPr>
      <w:r>
        <w:rPr>
          <w:i/>
          <w:lang w:val="es-MX"/>
        </w:rPr>
      </w:r>
    </w:p>
    <w:p>
      <w:pPr>
        <w:pStyle w:val="Normal"/>
        <w:autoSpaceDE w:val="false"/>
        <w:jc w:val="both"/>
        <w:rPr>
          <w:lang w:val="es-MX"/>
        </w:rPr>
      </w:pPr>
      <w:r>
        <w:rPr>
          <w:lang w:val="es-MX"/>
        </w:rPr>
      </w:r>
    </w:p>
    <w:p>
      <w:pPr>
        <w:pStyle w:val="Normal"/>
        <w:tabs>
          <w:tab w:val="clear" w:pos="708"/>
          <w:tab w:val="left" w:pos="1060" w:leader="none"/>
        </w:tabs>
        <w:autoSpaceDE w:val="false"/>
        <w:jc w:val="both"/>
        <w:rPr/>
      </w:pPr>
      <w:r>
        <w:rPr>
          <w:lang w:val="es-MX"/>
        </w:rPr>
        <w:t>SUMARIO:</w:t>
        <w:tab/>
        <w:t>A) Los antecedentes históricos de nuestra Cons</w:t>
        <w:softHyphen/>
        <w:t xml:space="preserve">titución: 1. Las teorías del Derecho Natural. 2. El Derecho Natural revolucionario de los EEUU. 3. Los precedentes judiciales de Marbury vrs. Madison. </w:t>
      </w:r>
      <w:r>
        <w:rPr/>
        <w:t xml:space="preserve">4. Marbury vs Madison (1803). </w:t>
      </w:r>
      <w:r>
        <w:rPr>
          <w:lang w:val="es-MX"/>
        </w:rPr>
        <w:t>5</w:t>
      </w:r>
      <w:r>
        <w:rPr>
          <w:i/>
          <w:lang w:val="es-MX"/>
        </w:rPr>
        <w:t xml:space="preserve">. </w:t>
      </w:r>
      <w:r>
        <w:rPr>
          <w:lang w:val="es-MX"/>
        </w:rPr>
        <w:t>Los rasgos consolidados del sistema norteameri</w:t>
        <w:softHyphen/>
        <w:t xml:space="preserve">cano. 6. Las singularidades de la justicia constitucional. 7. El modelo europeo. B) La jurisdicción constitucional en Costa Rica: 1. Antecedentes nacionales. II. El sistema anterior de la Constitución de 1949: 1. El anterior artículo 10 de la Constitución Política. 2. La Corte Suprema de Justicia. 3. La jurisdicción contencioso-administrativa como jurisdicción de constitucionalidad. 4. El régimen de la justicia constitucional impartida por la Corte Suprema. </w:t>
      </w:r>
      <w:r>
        <w:rPr>
          <w:iCs/>
          <w:lang w:val="es-MX"/>
        </w:rPr>
        <w:t>5</w:t>
      </w:r>
      <w:r>
        <w:rPr>
          <w:i/>
          <w:lang w:val="es-MX"/>
        </w:rPr>
        <w:t xml:space="preserve">. </w:t>
      </w:r>
      <w:r>
        <w:rPr>
          <w:lang w:val="es-MX"/>
        </w:rPr>
        <w:t xml:space="preserve">El régimen de la justicia constitucional impartida por la jurisdicción contenciosa. C) La evaluación del anterior sistema de justicia constitucional costarricense: 1. El órgano. 2. La materia. 3. La legitimación. 4. El contenido del fallo. </w:t>
      </w:r>
      <w:r>
        <w:rPr>
          <w:iCs/>
          <w:lang w:val="es-MX"/>
        </w:rPr>
        <w:t xml:space="preserve">5. </w:t>
      </w:r>
      <w:r>
        <w:rPr>
          <w:lang w:val="es-MX"/>
        </w:rPr>
        <w:t>Efecto temporal del fallo estimatorio. D) Con</w:t>
        <w:softHyphen/>
        <w:t>clusión</w:t>
      </w:r>
    </w:p>
    <w:p>
      <w:pPr>
        <w:pStyle w:val="Normal"/>
        <w:tabs>
          <w:tab w:val="clear" w:pos="708"/>
          <w:tab w:val="left" w:pos="1060" w:leader="none"/>
        </w:tabs>
        <w:autoSpaceDE w:val="false"/>
        <w:jc w:val="both"/>
        <w:rPr>
          <w:lang w:val="es-MX"/>
        </w:rPr>
      </w:pPr>
      <w:r>
        <w:rPr>
          <w:lang w:val="es-MX"/>
        </w:rPr>
      </w:r>
    </w:p>
    <w:p>
      <w:pPr>
        <w:pStyle w:val="Heading2"/>
        <w:rPr/>
      </w:pPr>
      <w:r>
        <w:rPr/>
        <w:t>A)</w:t>
        <w:tab/>
        <w:t>Los antecedentes históricos de nuestra Consti</w:t>
        <w:softHyphen/>
        <w:t>tución</w:t>
      </w:r>
    </w:p>
    <w:p>
      <w:pPr>
        <w:pStyle w:val="Normal"/>
        <w:tabs>
          <w:tab w:val="clear" w:pos="708"/>
          <w:tab w:val="left" w:pos="277" w:leader="none"/>
        </w:tabs>
        <w:autoSpaceDE w:val="false"/>
        <w:jc w:val="both"/>
        <w:rPr>
          <w:lang w:val="es-MX"/>
        </w:rPr>
      </w:pPr>
      <w:r>
        <w:rPr>
          <w:lang w:val="es-MX"/>
        </w:rPr>
      </w:r>
    </w:p>
    <w:p>
      <w:pPr>
        <w:pStyle w:val="Normal"/>
        <w:tabs>
          <w:tab w:val="clear" w:pos="708"/>
          <w:tab w:val="left" w:pos="566" w:leader="none"/>
        </w:tabs>
        <w:autoSpaceDE w:val="false"/>
        <w:ind w:firstLine="566"/>
        <w:jc w:val="both"/>
        <w:rPr>
          <w:lang w:val="es-MX"/>
        </w:rPr>
      </w:pPr>
      <w:r>
        <w:rPr>
          <w:lang w:val="es-MX"/>
        </w:rPr>
        <w:t>El control de constitucionalidad es la potestad juris</w:t>
        <w:softHyphen/>
        <w:t>diccional para establecer y declarar la relación entre la Constitución y todos los demás actos del poder público, con el fin de mantener y hacer efectivo su rango como norma suprema del ordenamiento. En cuanto norma suprema, la Constitución tiene antecedentes ilustres, sobre todo en el Derecho Natural y en sus doctrinas.</w:t>
      </w:r>
    </w:p>
    <w:p>
      <w:pPr>
        <w:pStyle w:val="Normal"/>
        <w:tabs>
          <w:tab w:val="clear" w:pos="708"/>
          <w:tab w:val="left" w:pos="566" w:leader="none"/>
        </w:tabs>
        <w:autoSpaceDE w:val="false"/>
        <w:jc w:val="both"/>
        <w:rPr>
          <w:lang w:val="es-MX"/>
        </w:rPr>
      </w:pPr>
      <w:r>
        <w:rPr>
          <w:lang w:val="es-MX"/>
        </w:rPr>
      </w:r>
    </w:p>
    <w:p>
      <w:pPr>
        <w:pStyle w:val="Normal"/>
        <w:tabs>
          <w:tab w:val="clear" w:pos="708"/>
          <w:tab w:val="left" w:pos="277" w:leader="none"/>
        </w:tabs>
        <w:autoSpaceDE w:val="false"/>
        <w:jc w:val="both"/>
        <w:rPr>
          <w:b/>
          <w:b/>
          <w:bCs/>
          <w:lang w:val="es-MX"/>
        </w:rPr>
      </w:pPr>
      <w:r>
        <w:rPr>
          <w:b/>
          <w:bCs/>
          <w:lang w:val="es-MX"/>
        </w:rPr>
        <w:t>1.</w:t>
        <w:tab/>
        <w:t>Las teorías del Derecho Natural</w:t>
      </w:r>
    </w:p>
    <w:p>
      <w:pPr>
        <w:pStyle w:val="Normal"/>
        <w:tabs>
          <w:tab w:val="clear" w:pos="708"/>
          <w:tab w:val="left" w:pos="277" w:leader="none"/>
        </w:tabs>
        <w:autoSpaceDE w:val="false"/>
        <w:jc w:val="both"/>
        <w:rPr>
          <w:b/>
          <w:b/>
          <w:bCs/>
          <w:lang w:val="es-MX"/>
        </w:rPr>
      </w:pPr>
      <w:r>
        <w:rPr>
          <w:b/>
          <w:bCs/>
          <w:lang w:val="es-MX"/>
        </w:rPr>
      </w:r>
    </w:p>
    <w:p>
      <w:pPr>
        <w:pStyle w:val="TextBodyIndent"/>
        <w:rPr>
          <w:rFonts w:ascii="Times New Roman" w:hAnsi="Times New Roman" w:cs="Times New Roman"/>
        </w:rPr>
      </w:pPr>
      <w:r>
        <w:rPr>
          <w:rFonts w:cs="Times New Roman" w:ascii="Times New Roman" w:hAnsi="Times New Roman"/>
        </w:rPr>
        <w:t>Estas son muy antiguas y remontan a los griegos, principalmente a los sofistas y estoicos. (1) Desde entonces el Derecho Natural es el impuesto por la razón con vista de la realidad social, por contraposición con el Derecho decre</w:t>
        <w:softHyphen/>
        <w:t>tado por los gobiernos, que está sujeto al primero, contra el cual resulta impotente y nulo. Sin embargo, y en lo que toca al concepto de Constitución, su formulación más próxima e importante ha tenido lugar en la Inglaterra de los siglos XVI y XVII.</w:t>
      </w:r>
    </w:p>
    <w:p>
      <w:pPr>
        <w:pStyle w:val="Normal"/>
        <w:tabs>
          <w:tab w:val="clear" w:pos="708"/>
          <w:tab w:val="left" w:pos="180" w:leader="none"/>
          <w:tab w:val="left" w:pos="833" w:leader="none"/>
        </w:tabs>
        <w:autoSpaceDE w:val="false"/>
        <w:ind w:firstLine="540"/>
        <w:jc w:val="both"/>
        <w:rPr>
          <w:lang w:val="es-MX"/>
        </w:rPr>
      </w:pPr>
      <w:r>
        <w:rPr>
          <w:lang w:val="es-MX"/>
        </w:rPr>
        <w:t>Sir Edward Coke fue Chief Justice de  los tribunales ingleses y después parlamentario, y desde ambas sedes combatió el poder absoluto, afirmando la existencia de un Derecho consuetudinario, conforme con la naturaleza de las cosas, superior al decretado e imperativo frente a todas las autoridades, Rey y Parlamento. En 1608 y 1609 (casos Calvin y Bonham) sostuvo esa supremacía del Derecho común sobre el decretado aun frente al Parlamento y declaró la existencia de un poder jurisdiccional para anular la ley cuando “fuese contraria a los derechos o a la razón, o repug</w:t>
        <w:softHyphen/>
        <w:t>nante o de imposible ejecución”. El Dr. Bonham -juzgado y condenado penalmente por quienes tenían interés directo en el asunto- salió libre. (2) Pero esta doctrina se perdió en Inglaterra, que después mantuvo la soberanía absoluta del Parlamento, y sólo sobrevivió en EEUU, donde se convirtió en la justificación de la revolución de independencia. Sin embargo, influyó en John Locke.</w:t>
      </w:r>
    </w:p>
    <w:p>
      <w:pPr>
        <w:pStyle w:val="Normal"/>
        <w:tabs>
          <w:tab w:val="clear" w:pos="708"/>
          <w:tab w:val="left" w:pos="180" w:leader="none"/>
          <w:tab w:val="left" w:pos="833" w:leader="none"/>
        </w:tabs>
        <w:autoSpaceDE w:val="false"/>
        <w:ind w:firstLine="540"/>
        <w:jc w:val="both"/>
        <w:rPr/>
      </w:pPr>
      <w:r>
        <w:rPr/>
        <w:t>Locke (1632-1704) sostuvo -en contra del abso</w:t>
        <w:softHyphen/>
        <w:t xml:space="preserve">lutismo preconizado por Hobbes </w:t>
      </w:r>
      <w:r>
        <w:rPr>
          <w:i/>
        </w:rPr>
        <w:t>(</w:t>
      </w:r>
      <w:r>
        <w:rPr>
          <w:iCs/>
        </w:rPr>
        <w:t>1578- 1679</w:t>
      </w:r>
      <w:r>
        <w:rPr/>
        <w:t xml:space="preserve">)- que el poder público deriva de un consenso de la comunidad para mejor proteger la libertad, la propiedad y la seguridad, a las que el pueblo no renuncia ni puede renunciar, por ser derechos congénitos y fundamentales para la vida con dignidad. </w:t>
      </w:r>
      <w:r>
        <w:rPr>
          <w:lang w:val="es-MX"/>
        </w:rPr>
        <w:t>La ley y el gobierno sufren límites puestos por la razón, cuya voz son los jueces del Derecho consuetudinario: tiene que respetar aquellos tres derechos que nacen con el hombre; los límites puestos a su poder por el pueblo y expresados en el derecho consuetudinario; la prohibición de la arbitrariedad; el carácter electivo del Parlamento y sus leyes como directa expresión del pueblo, y la necesaria división de poderes, en un juego de frenos y contrapesos.</w:t>
      </w:r>
    </w:p>
    <w:p>
      <w:pPr>
        <w:pStyle w:val="Normal"/>
        <w:tabs>
          <w:tab w:val="clear" w:pos="708"/>
          <w:tab w:val="left" w:pos="180" w:leader="none"/>
          <w:tab w:val="left" w:pos="833" w:leader="none"/>
        </w:tabs>
        <w:autoSpaceDE w:val="false"/>
        <w:ind w:firstLine="540"/>
        <w:jc w:val="both"/>
        <w:rPr/>
      </w:pPr>
      <w:r>
        <w:rPr>
          <w:lang w:val="es-MX"/>
        </w:rPr>
        <w:t xml:space="preserve">En Francia fue la realidad política, más que las teorías, lo que dio vigencia al Derecho Natural, superior a la ley decretada: fueron los famosos Parlamentos, tribunales regionales de nobles, encargados hereditariamente de oír quejas y juicios en última instancia, sobre todo contra los decretos del Rey, que juzgaban -para admitirlos y registra los como válidos, o para vetarlos -de conformidad con la existencia de “leyes fundamentales” del Reino, fuera del alcance del Rey y contra las cuales éste era impotente. </w:t>
      </w:r>
      <w:r>
        <w:rPr/>
        <w:t>Fueron los graves conflictos que ello originó con el gobierno real, lo que determinó a la Asamblea Constituyente en 1790 a crear la separación rígida entre éste y el Poder Judicial y entre jueces judiciales ordinarios y jueces adminis</w:t>
        <w:softHyphen/>
        <w:t>trativos nombrados por el gobierno, como es todavía hoy tradición en Francia. (3) Pero esto también se perdió después, con el dogma revolucionario de la soberanía de la Asamblea Nacional como único verdadero representante de la Nación, a través de la ley, el acto supremo e ilimitado del ordenamiento, aunque simbólicamente subordinado a la Constitución. Los franceses no han podido superar esta trampa ideológica ni aun después de dos siglos de consti</w:t>
        <w:softHyphen/>
        <w:t>tucionalismo y todavía hoy la Constitución de 1958 no sólo no contempla el Poder Judicial sino que tampoco admite otro control de constitucionalidad de la ley que no sea el preven</w:t>
        <w:softHyphen/>
        <w:t>tivo, anterior a su promulgación y parte del procedimiento para dictarla, con alcance muy limitado e inefectivo, pese a la ardiente defensa que del mismo hacen los franceses, siempre víctimas de este atavismo normativo. (4)</w:t>
      </w:r>
    </w:p>
    <w:p>
      <w:pPr>
        <w:pStyle w:val="Normal"/>
        <w:tabs>
          <w:tab w:val="clear" w:pos="708"/>
          <w:tab w:val="left" w:pos="204" w:leader="none"/>
        </w:tabs>
        <w:autoSpaceDE w:val="false"/>
        <w:jc w:val="both"/>
        <w:rPr>
          <w:lang w:val="es-MX"/>
        </w:rPr>
      </w:pPr>
      <w:r>
        <w:rPr>
          <w:lang w:val="es-MX"/>
        </w:rPr>
      </w:r>
    </w:p>
    <w:p>
      <w:pPr>
        <w:pStyle w:val="Normal"/>
        <w:tabs>
          <w:tab w:val="clear" w:pos="708"/>
          <w:tab w:val="left" w:pos="368" w:leader="none"/>
        </w:tabs>
        <w:autoSpaceDE w:val="false"/>
        <w:jc w:val="both"/>
        <w:rPr>
          <w:b/>
          <w:b/>
          <w:bCs/>
          <w:lang w:val="es-MX"/>
        </w:rPr>
      </w:pPr>
      <w:r>
        <w:rPr>
          <w:b/>
          <w:bCs/>
          <w:lang w:val="es-MX"/>
        </w:rPr>
        <w:t>2.</w:t>
        <w:tab/>
        <w:t>El derecho natural revolucionario de los EEUU</w:t>
      </w:r>
    </w:p>
    <w:p>
      <w:pPr>
        <w:pStyle w:val="Normal"/>
        <w:tabs>
          <w:tab w:val="clear" w:pos="708"/>
          <w:tab w:val="left" w:pos="204" w:leader="none"/>
        </w:tabs>
        <w:autoSpaceDE w:val="false"/>
        <w:jc w:val="both"/>
        <w:rPr>
          <w:b/>
          <w:b/>
          <w:bCs/>
          <w:lang w:val="es-MX"/>
        </w:rPr>
      </w:pPr>
      <w:r>
        <w:rPr>
          <w:b/>
          <w:bCs/>
          <w:lang w:val="es-MX"/>
        </w:rPr>
      </w:r>
    </w:p>
    <w:p>
      <w:pPr>
        <w:pStyle w:val="Sangra2detindependiente"/>
        <w:rPr>
          <w:rFonts w:ascii="Times New Roman" w:hAnsi="Times New Roman" w:cs="Times New Roman"/>
          <w:i/>
          <w:i/>
        </w:rPr>
      </w:pPr>
      <w:r>
        <w:rPr>
          <w:rFonts w:cs="Times New Roman" w:ascii="Times New Roman" w:hAnsi="Times New Roman"/>
        </w:rPr>
        <w:t>En EEUU los colonos sometidos al poder regio esta</w:t>
        <w:softHyphen/>
        <w:t>ban, en realidad, obligados por una ley superior a la de ellos, la ley del Parlamento inglés, que terminaron desconociendo. Por otra parte, su Gobierno se fundaba en una Carta otorgada por la Corona, que hacía las veces de ley fundamental de cada colonia. Estas cartas contemplaban normalmente un gobier</w:t>
        <w:softHyphen/>
        <w:t xml:space="preserve">no compuesto por un Gobernador inglés y por una Asamblea de criollos, que dictaba las leyes. Poco a poco se produjo un enfrentamiento entre estas Asamblea popularmente electas y el gobernador, en forma muy parecida a la lucha entre Parlamento y Rey en Inglaterra. Los colonos revivieron la idea del Derecho Natural superior al Parlamento inglés y a sus leyes, invocada primeramente por Coke, y pretendieron un gobierno propio y electivo, autor de una legislación autónoma. Fue la época de los panfletos contra la Corona y el Parlamento ingleses, entre lo cuales destaca uno, llamado “Humble Enquiry”, de un agudo ministro protestante, Jolian Joachin Zubly, que ya en 1769 sostuvo la existencia de una Constitución, entendida como la consagración de las reglas fundamentales de una comunidad, superior a la ley del Parlamento inglés, y hasta argumenté, con gran sentido profético, que esa Constitución debía ser escrita y “obra de todos”, no sólo no impuesta por el Rey sino adoptada por todo el pueblo. </w:t>
      </w:r>
      <w:r>
        <w:rPr>
          <w:rFonts w:cs="Times New Roman" w:ascii="Times New Roman" w:hAnsi="Times New Roman"/>
          <w:iCs/>
        </w:rPr>
        <w:t>(5)</w:t>
      </w:r>
    </w:p>
    <w:p>
      <w:pPr>
        <w:pStyle w:val="Normal"/>
        <w:tabs>
          <w:tab w:val="clear" w:pos="708"/>
          <w:tab w:val="left" w:pos="572" w:leader="none"/>
        </w:tabs>
        <w:autoSpaceDE w:val="false"/>
        <w:ind w:firstLine="572"/>
        <w:jc w:val="both"/>
        <w:rPr/>
      </w:pPr>
      <w:r>
        <w:rPr>
          <w:lang w:val="es-MX"/>
        </w:rPr>
        <w:t>Cuando vino la Independencia, cada colonia se dio su Carta o Constitución propia, inmediato antecedente de la actual Constitución de los EEUU. Ya entonces el pueblo de las colonias, que pasó a serlo de la Federación, estaba acos</w:t>
        <w:softHyphen/>
        <w:t>tumbrada no sólo a la idea de la soberanía popular y de sus límites racionales, sino también a la idea de una norma funda</w:t>
        <w:softHyphen/>
        <w:t>mental, escrita y dictada por el pueblo o por sus representan</w:t>
        <w:softHyphen/>
        <w:t>tes, superior a la ley ordinaria y fuente de toda la organiza</w:t>
        <w:softHyphen/>
        <w:t>ción social. Este juego de principios fue sustentado en la disputa N</w:t>
      </w:r>
      <w:r>
        <w:rPr>
          <w:vertAlign w:val="superscript"/>
          <w:lang w:val="es-MX"/>
        </w:rPr>
        <w:t xml:space="preserve">° </w:t>
      </w:r>
      <w:r>
        <w:rPr>
          <w:lang w:val="es-MX"/>
        </w:rPr>
        <w:t>78 de El Federalista, por Madison, quien, además, propuso en el seno de la Convención Constituyente la creación de un comité, formado por el Poder Ejecutivo y el Judicial, que pudiera vetar las leyes por razones de incons</w:t>
        <w:softHyphen/>
        <w:t>titucionalidad, lo que finalmente fue rechazado, aún después de que Madison propusiera otorgar tal atribución a la Corte Suprema como tal. De ahí, y como freno y contrapeso susti</w:t>
        <w:softHyphen/>
        <w:t>tutivo, nació la idea del veto presidencial contra las leyes, aun por razones de inconstitucionalidad, tal y como está consagrada hoy. (6)</w:t>
      </w:r>
    </w:p>
    <w:p>
      <w:pPr>
        <w:pStyle w:val="Normal"/>
        <w:tabs>
          <w:tab w:val="clear" w:pos="708"/>
          <w:tab w:val="left" w:pos="572" w:leader="none"/>
        </w:tabs>
        <w:autoSpaceDE w:val="false"/>
        <w:jc w:val="both"/>
        <w:rPr>
          <w:lang w:val="es-MX"/>
        </w:rPr>
      </w:pPr>
      <w:r>
        <w:rPr>
          <w:lang w:val="es-MX"/>
        </w:rPr>
      </w:r>
    </w:p>
    <w:p>
      <w:pPr>
        <w:pStyle w:val="Normal"/>
        <w:tabs>
          <w:tab w:val="clear" w:pos="708"/>
          <w:tab w:val="left" w:pos="368" w:leader="none"/>
        </w:tabs>
        <w:autoSpaceDE w:val="false"/>
        <w:jc w:val="both"/>
        <w:rPr>
          <w:b/>
          <w:b/>
          <w:bCs/>
          <w:lang w:val="es-MX"/>
        </w:rPr>
      </w:pPr>
      <w:r>
        <w:rPr>
          <w:b/>
          <w:bCs/>
          <w:lang w:val="es-MX"/>
        </w:rPr>
        <w:t>3.</w:t>
        <w:tab/>
        <w:t>Los procedentes judiciales de Marbury vs Ma</w:t>
        <w:softHyphen/>
        <w:t>dison</w:t>
      </w:r>
    </w:p>
    <w:p>
      <w:pPr>
        <w:pStyle w:val="Normal"/>
        <w:tabs>
          <w:tab w:val="clear" w:pos="708"/>
          <w:tab w:val="left" w:pos="368" w:leader="none"/>
        </w:tabs>
        <w:autoSpaceDE w:val="false"/>
        <w:jc w:val="both"/>
        <w:rPr>
          <w:b/>
          <w:b/>
          <w:bCs/>
          <w:lang w:val="es-MX"/>
        </w:rPr>
      </w:pPr>
      <w:r>
        <w:rPr>
          <w:b/>
          <w:bCs/>
          <w:lang w:val="es-MX"/>
        </w:rPr>
      </w:r>
    </w:p>
    <w:p>
      <w:pPr>
        <w:pStyle w:val="Normal"/>
        <w:tabs>
          <w:tab w:val="clear" w:pos="708"/>
          <w:tab w:val="left" w:pos="204" w:leader="none"/>
        </w:tabs>
        <w:autoSpaceDE w:val="false"/>
        <w:jc w:val="both"/>
        <w:rPr>
          <w:lang w:val="es-MX"/>
        </w:rPr>
      </w:pPr>
      <w:r>
        <w:rPr>
          <w:lang w:val="es-MX"/>
        </w:rPr>
        <w:t>Improvisados historiadores suelen sostener, fuera de EEUU, que Marbury vs Madison fue el precedente creador del control de constitucionalidad de las leyes por la Corte Supre</w:t>
        <w:softHyphen/>
        <w:t>ma de Justicia. Es inexacto, pues Marbury tiene precedentes. En Hayburn’s (1792) un Juez federal rechazó por inconstitu</w:t>
        <w:softHyphen/>
        <w:t>cional la aplicación de una ley que le permitía al Ministro de Guerra no registrar, para efectos de pensión, a quien era veterano inválido, sobre la base de las pruebas previamente recibidas por el Juez federal y del pronunciamiento favorable de éste. El juez federal alegó que ello violaba la indepen</w:t>
        <w:softHyphen/>
        <w:t>dencia del poder judicial y, ex officio, envió a la Corte Supre</w:t>
        <w:softHyphen/>
        <w:t>ma sus explicaciones al respecto, que fueron acogidas por ella, declarando inconstitucional la ley. Pero hoy es dudoso si el fundamento de la decisión final fue, o no, el hecho de no existir un verdadero litigio, por la actuación ex officio del Juez federal. (7) Más claro es el caso Ware vs Hylton (1796). En éste, la Corte Suprema declaró inconstitucional una ley estadual de Virginia, que permitía a los deudores de acreedores británicos liberarse pagando, en su lugar, a aquel Estado, contra lo que posteriormente dispuso el tratado de paz entre Inglaterra y los EEUU (1783), al garantizar a los dichos acreedores la inexistencia de impedimentos legales en EEUU para el pleno cobro de sus créditos. (8) Aquí quedó sentado que las leyes estaduales -como la de Virginia- po</w:t>
        <w:softHyphen/>
        <w:t>dían ser anuladas por la Corte Suprema. Y en Calder vs Bull (1798) la Corte Surepam sostuvo que era constitucional una ley de Connecticut impugnada como retroactiva, por haber ordenado se abriera nuevamente un proceso sucesorio ya falla</w:t>
        <w:softHyphen/>
        <w:t>do y fenecido. Nuevamente se ejerció aquí el control de constitucionalidad sobre las leyes estaduales -no federales- sin justificar por qué. (9) Calder confirma Ware y, por ahí, carece de importancia, excepto por sus Considerandos, que enfrentaron dos concepciones diferentes del Derecho Constitu</w:t>
        <w:softHyphen/>
        <w:t>cional aplicable, las de los Magistrados Chase y Iredell. Dijo Chase con lenguaje que recuerda a Coke: “Hay ciertos principios vitales en nuestros libres gobiernos republicanos que condicionan y anulan un abuso grave y manifiesto de la potestad legislativa... Un acto legislativo ( que no podría lla</w:t>
        <w:softHyphen/>
        <w:t>mar una verdadera ley ) contrario a los grandes principios del conglomerado social, no puede ser considerado un legítimo ejercicio de la autoridad legislativa”. (10)</w:t>
      </w:r>
    </w:p>
    <w:p>
      <w:pPr>
        <w:pStyle w:val="Normal"/>
        <w:tabs>
          <w:tab w:val="clear" w:pos="708"/>
          <w:tab w:val="left" w:pos="578" w:leader="none"/>
        </w:tabs>
        <w:autoSpaceDE w:val="false"/>
        <w:ind w:firstLine="578"/>
        <w:jc w:val="both"/>
        <w:rPr/>
      </w:pPr>
      <w:r>
        <w:rPr>
          <w:lang w:val="es-MX"/>
        </w:rPr>
        <w:t>En abierta oposición, pero concurriendo en cuanto al voto final, dijo el Magistrado Iredell: “pese a ciertos es</w:t>
        <w:softHyphen/>
        <w:t>peculativos juristas, esta Corte no puede declarar nula una ley - federal o local- meramente porque es, a su juicio, con</w:t>
        <w:softHyphen/>
        <w:t>traria a los principios del Derecho Natural. Y por una razón: porque las reglas de la justicia natural no están sujetas a ninguna medida y -de admitirse- serían una licencia para que los jueces pudiesen anular cualquier ley en discrepancia con ellos”. (11)</w:t>
      </w:r>
    </w:p>
    <w:p>
      <w:pPr>
        <w:pStyle w:val="Normal"/>
        <w:tabs>
          <w:tab w:val="clear" w:pos="708"/>
          <w:tab w:val="left" w:pos="578" w:leader="none"/>
        </w:tabs>
        <w:autoSpaceDE w:val="false"/>
        <w:ind w:firstLine="578"/>
        <w:jc w:val="both"/>
        <w:rPr/>
      </w:pPr>
      <w:r>
        <w:rPr>
          <w:lang w:val="es-MX"/>
        </w:rPr>
        <w:t>Pero ya desde 1796 la Corte Suprema -nuevamente sin hacerse problema del asunto ni darle explicaciones al fallo- había confirmado una ley federal -ya no estadual- im</w:t>
        <w:softHyphen/>
        <w:t>pugnada por inconstitucional. En Hylton vs United States la Corte Suprema lo sostuvo así frente a una ley del Congre</w:t>
        <w:softHyphen/>
        <w:t xml:space="preserve">so, creadora de un impuesto sobre coches y carruajes, siete años antes de Marbury. </w:t>
      </w:r>
      <w:r>
        <w:rPr/>
        <w:t>(12)</w:t>
      </w:r>
    </w:p>
    <w:p>
      <w:pPr>
        <w:pStyle w:val="Normal"/>
        <w:tabs>
          <w:tab w:val="clear" w:pos="708"/>
          <w:tab w:val="left" w:pos="578" w:leader="none"/>
        </w:tabs>
        <w:autoSpaceDE w:val="false"/>
        <w:jc w:val="both"/>
        <w:rPr/>
      </w:pPr>
      <w:r>
        <w:rPr/>
      </w:r>
    </w:p>
    <w:p>
      <w:pPr>
        <w:pStyle w:val="Normal"/>
        <w:tabs>
          <w:tab w:val="clear" w:pos="708"/>
          <w:tab w:val="left" w:pos="362" w:leader="none"/>
        </w:tabs>
        <w:autoSpaceDE w:val="false"/>
        <w:ind w:left="362" w:hanging="362"/>
        <w:jc w:val="both"/>
        <w:rPr>
          <w:b/>
          <w:b/>
          <w:bCs/>
        </w:rPr>
      </w:pPr>
      <w:r>
        <w:rPr>
          <w:b/>
          <w:bCs/>
        </w:rPr>
        <w:t>4.</w:t>
        <w:tab/>
        <w:t>Marbury vs Madison (1803)</w:t>
      </w:r>
    </w:p>
    <w:p>
      <w:pPr>
        <w:pStyle w:val="Normal"/>
        <w:tabs>
          <w:tab w:val="clear" w:pos="708"/>
          <w:tab w:val="left" w:pos="362" w:leader="none"/>
        </w:tabs>
        <w:autoSpaceDE w:val="false"/>
        <w:jc w:val="both"/>
        <w:rPr>
          <w:b/>
          <w:b/>
          <w:bCs/>
        </w:rPr>
      </w:pPr>
      <w:r>
        <w:rPr>
          <w:b/>
          <w:bCs/>
        </w:rPr>
      </w:r>
    </w:p>
    <w:p>
      <w:pPr>
        <w:pStyle w:val="Normal"/>
        <w:tabs>
          <w:tab w:val="clear" w:pos="708"/>
          <w:tab w:val="left" w:pos="578" w:leader="none"/>
        </w:tabs>
        <w:autoSpaceDE w:val="false"/>
        <w:ind w:firstLine="578"/>
        <w:jc w:val="both"/>
        <w:rPr>
          <w:lang w:val="es-MX"/>
        </w:rPr>
      </w:pPr>
      <w:r>
        <w:rPr>
          <w:lang w:val="es-MX"/>
        </w:rPr>
        <w:t>Resulta superfluo contar de nuevo la historia del caso, en todos sus detalles. Un juez de paz -Marbury- nombrado por un gobierno -como puede hacerlo el Presidente de los EEUU- requiere se le dé su nombramiento escrito por el gobierno sucesor, para tomar posesión de su cargo. El nuevo gobierno lo niega y el Juez pide a la Corte Suprema directamente -y no por vía de apelación- ordenarle la entrega del nombramiento, sobre la base de una ley federal que otorgaba a la Corte la potestad de dar tales órdenes a cualquier funcionario de la Federación. En lugar de ello la Corte anula la ley, invocando que ésta viola el art. III-párrafo segundo in fine de la Constitución, según la cual la Corte solo puede actuar en única instancia -y no como tribunal de apelación- en casos determinados, en ninguno de los cuales encajaba la petición de Marbury. Los razonamientos para explicarlo fueron redactados por el entonces Presidente de la Corte, John Marshall, y todavía suscitan perplejidad en la doctrina norteamericana. Pero es indudable, por todo lo expuesto, que aquí no se trata de una invención de Marshall, quien más bien se hizo discípulo de una tradición doctrinaria y jurisprudencial ya muy consolidada. El razonamiento de Marshall está anticipado por Madison en su Federalista. Es sencillo: para fallar, el Juez -cualquier Juez- tiene que aplicar la ley y ello le exige -como parte necesaria de su tarea- escoger cuál es la aplicable, cuando hay más de una. No hay duda de que el Juez tiene que escoger la superior, cuando la otra es inferior. No hay duda de que la Constitu</w:t>
        <w:softHyphen/>
        <w:t>ción es suprema, por lo que siempre ha de prevalecer sobre cualquier ley que se le oponga, para lo cual el Juez debe poder declarar ésta nula, por inconstitucional. Caso opuesto, la ley pasaría encima de la Constitución y ésta no sólo no sería superior sino que sería inferior, con claudicación de to</w:t>
        <w:softHyphen/>
        <w:t>dos los límites constitucionales sobre la potestad legislativa, que se convertiría en absoluta y omnipotente. La única alternativa abierta al Juez para evitarlo es anular la ley inconstitucional.</w:t>
      </w:r>
    </w:p>
    <w:p>
      <w:pPr>
        <w:pStyle w:val="Normal"/>
        <w:tabs>
          <w:tab w:val="clear" w:pos="708"/>
          <w:tab w:val="left" w:pos="204" w:leader="none"/>
        </w:tabs>
        <w:autoSpaceDE w:val="false"/>
        <w:jc w:val="both"/>
        <w:rPr/>
      </w:pPr>
      <w:r>
        <w:rPr>
          <w:lang w:val="es-MX"/>
        </w:rPr>
        <w:tab/>
        <w:t>Algunos distinguidos constitucionalistas norteameri</w:t>
        <w:softHyphen/>
        <w:t>canos encuentran débil el anterior razonamiento. Se ha dicho, no sin razón, que había múltiples motivos de índole positi</w:t>
        <w:softHyphen/>
        <w:t>va, radicados en el texto de la Constitución y de la ley anulada, que hacían jurídicamente posible otro pronuncia</w:t>
        <w:softHyphen/>
        <w:t>miento. Un autor sostiene que la ley declarada inconstitu</w:t>
        <w:softHyphen/>
        <w:t>cional, leída en su conjunto, hubiese permitido concluir en que era constitucional, porque de su texto se desprendía que el “</w:t>
      </w:r>
      <w:r>
        <w:rPr>
          <w:i/>
          <w:iCs/>
          <w:lang w:val="es-MX"/>
        </w:rPr>
        <w:t>writ of mandamus</w:t>
      </w:r>
      <w:r>
        <w:rPr>
          <w:lang w:val="es-MX"/>
        </w:rPr>
        <w:t>” solicitado por Marbury sólo podía otorgarse a través de una apelación y no -como lo afirmó y censuró Marshall- en sede de jurisdicción original. Por otra parte, el art. III párrafo segundo de la Constitución -que Marshall declaró violado- permite excepciones legales a la jurisdicción, por apelación, de la Corte Suprema, y una de ellas pudo ser precisamente la de conferirle a ésta jurisdicción original en una materia en la que, de otro modo, hubiese tenido jurisdicción por apelación. Y, en todo caso, la norma constitucional pudo leerse como si contemplara un “míni</w:t>
        <w:softHyphen/>
        <w:t>mo” de casos pertenecientes a la jurisdicción original de la Corte, sin perjuicio de que la ley la ampliara, a la inversa de lo sostenido por Marshall. (13) La ley pudo leerse igualmen</w:t>
        <w:softHyphen/>
        <w:t xml:space="preserve">te en el sentido de que el </w:t>
      </w:r>
      <w:r>
        <w:rPr>
          <w:i/>
          <w:iCs/>
          <w:lang w:val="es-MX"/>
        </w:rPr>
        <w:t>writ of madamus</w:t>
      </w:r>
      <w:r>
        <w:rPr>
          <w:lang w:val="es-MX"/>
        </w:rPr>
        <w:t xml:space="preserve"> podía otorgarse cuando ello procediera tanto en la jurisdicción original como en la de apelación, no cuando ello fuera improcedente. (14) El art. VI de la Constitución, invocado por Marshall, declara como suprema no sólo la Constitución sino también la ley federal, de donde resulta claro que su intención es subordinar a ésta la ley estadual, no la federal a la constitucional. Y si el control de constitucionalidad es parte de toda jurisdicción, el que lleva a cabo la Corte Suprema en vía de apelación es superfluo, porque bastaría con el que realizan lo tribunales inferiores, que también tienen y ejercen jurisdicción. (15) No sólo eso: en un sistema de división de poderes, no es repug</w:t>
        <w:softHyphen/>
        <w:t>nante a la Constitución el que cada uno controle sus propios actos y que el Congreso resuelva sobre la constitucionalidad de las leyes federales que dicta, sin interferencias del Poder Judicial. (16) Aquí diríamos que en un sistema así el control de un Supremo Poder sobre los actos de otro existe en la estricta medida en que la Constitución se lo confiera, fuera de la cual no existe. No hay controles inherentes ni implícitos de un Poder sobre otro si hay división constitucional de Poderes. Y lo prueba la historia: Francia -la cuna más vie</w:t>
        <w:softHyphen/>
        <w:t>ja del constitucionalismo, después de EEUU- tiene control de constitucionalidad sólo desde la Constitución de 1958</w:t>
      </w:r>
      <w:r>
        <w:rPr>
          <w:i/>
          <w:lang w:val="es-MX"/>
        </w:rPr>
        <w:t xml:space="preserve"> </w:t>
      </w:r>
      <w:r>
        <w:rPr>
          <w:lang w:val="es-MX"/>
        </w:rPr>
        <w:t>y, entretanto, sobrevivió sin aquel como Estado de Derecho.</w:t>
      </w:r>
    </w:p>
    <w:p>
      <w:pPr>
        <w:pStyle w:val="Normal"/>
        <w:tabs>
          <w:tab w:val="clear" w:pos="708"/>
          <w:tab w:val="left" w:pos="566" w:leader="none"/>
        </w:tabs>
        <w:autoSpaceDE w:val="false"/>
        <w:ind w:firstLine="566"/>
        <w:jc w:val="both"/>
        <w:rPr/>
      </w:pPr>
      <w:r>
        <w:rPr>
          <w:lang w:val="es-MX"/>
        </w:rPr>
        <w:t>Esto debe resaltarse como un principio general de los ordenamientos codificados, como el de Costa Rica: la juris</w:t>
        <w:softHyphen/>
        <w:t>dicción se otorga y se regula por atribución, que necesaria</w:t>
        <w:softHyphen/>
        <w:t xml:space="preserve">mente comprende límites por materia y personas (arts. </w:t>
      </w:r>
      <w:r>
        <w:rPr>
          <w:iCs/>
          <w:lang w:val="es-MX"/>
        </w:rPr>
        <w:t xml:space="preserve">152 y 153 </w:t>
      </w:r>
      <w:r>
        <w:rPr>
          <w:lang w:val="es-MX"/>
        </w:rPr>
        <w:t>C. Política). Una jurisdicción sólo puede ser creada por la Constitución o por la ley ordinaria, expresa o inequí</w:t>
        <w:softHyphen/>
        <w:t>voca, y sólo existe cuando existe esa norma expresa o inequí</w:t>
        <w:softHyphen/>
        <w:t>voca que la contemple. Antes de 1949 nunca tuvimos las jurisdicciones de amparo ni contencioso-administrativa, que en ese año crearon los arts. 48 y 49 de la Constitución. Imposible haber llegado a ellas por vía meramente juris</w:t>
        <w:softHyphen/>
        <w:t>prudencial.</w:t>
      </w:r>
    </w:p>
    <w:p>
      <w:pPr>
        <w:pStyle w:val="Normal"/>
        <w:tabs>
          <w:tab w:val="clear" w:pos="708"/>
          <w:tab w:val="left" w:pos="566" w:leader="none"/>
        </w:tabs>
        <w:autoSpaceDE w:val="false"/>
        <w:ind w:firstLine="566"/>
        <w:jc w:val="both"/>
        <w:rPr>
          <w:lang w:val="es-MX"/>
        </w:rPr>
      </w:pPr>
      <w:r>
        <w:rPr>
          <w:lang w:val="es-MX"/>
        </w:rPr>
        <w:t>Y, sin embargo, la enseñanza inmortal de Marshall está en tres afirmaciones capitales: que la Constitución es norma suprema directamente aplicable a casos concretos, no mera formulación de ideales o programas; que toda juris</w:t>
        <w:softHyphen/>
        <w:t>dicción ordinaria, sin otras excepciones que las que introduz</w:t>
        <w:softHyphen/>
        <w:t>ca la Constitución, contiene por principio general la potestad de aplicarla, para confirmar o anular actos con base en ella; y que esta potestad -eventualmente anulatoria- es el único medio de mantener viva la Constitución y sus límites sobre el poder público.</w:t>
      </w:r>
    </w:p>
    <w:p>
      <w:pPr>
        <w:pStyle w:val="TextBodyIndent"/>
        <w:rPr>
          <w:rFonts w:ascii="Times New Roman" w:hAnsi="Times New Roman" w:cs="Times New Roman"/>
        </w:rPr>
      </w:pPr>
      <w:r>
        <w:rPr>
          <w:rFonts w:cs="Times New Roman" w:ascii="Times New Roman" w:hAnsi="Times New Roman"/>
        </w:rPr>
        <w:t>De estas tres afirmaciones de principio nuestra cultura jurídica acepta claramente la primera y la última; histórica y constitucionalmente ha rechazado la segunda. Nadie niega que la Constitución es norma aplicable y suprema y que sólo su aplicación por un Juez puede salvar su vigencia y su eficacia. Pero nunca un Juez costarricense ha intentado hacer justicia constitucional sin un texto expreso -constitucional o legal- que se lo permitiera. La creación jurisprudencial de la jurisdicción constitucional -estilo Marshall- habría abortado casi seguramente en la jurisdicción penal, como un abuso delictuoso de poder.</w:t>
      </w:r>
    </w:p>
    <w:p>
      <w:pPr>
        <w:pStyle w:val="Normal"/>
        <w:tabs>
          <w:tab w:val="clear" w:pos="708"/>
          <w:tab w:val="left" w:pos="566" w:leader="none"/>
        </w:tabs>
        <w:autoSpaceDE w:val="false"/>
        <w:ind w:firstLine="566"/>
        <w:jc w:val="both"/>
        <w:rPr>
          <w:lang w:val="es-MX"/>
        </w:rPr>
      </w:pPr>
      <w:r>
        <w:rPr>
          <w:lang w:val="es-MX"/>
        </w:rPr>
        <w:t>Por lo demás, al jurista costarricense no le impresio</w:t>
        <w:softHyphen/>
        <w:t>nan -como investigador- las objeciones doctrinarias contra los razonamientos de John Marshall, que son, en el fondo, contra la justicia constitucional impartida por la Corte Supre</w:t>
        <w:softHyphen/>
        <w:t>ma de los EEUU. Entregar al Congreso el control de cons</w:t>
        <w:softHyphen/>
        <w:t>titucionalidad sobre sus propias leyes montaría a un verda</w:t>
        <w:softHyphen/>
        <w:t>dero fraude en su favor, pues no hay auto-control efectivo en el uso del poder público. El único control público posible es el externo y específicamente el ejercido por un Juez. El control jurisdiccional es impartido por un tercero indepen</w:t>
        <w:softHyphen/>
        <w:t>diente de las partes y, por ello mismo, imparcial, dedicado por ley a mantener la Constitución. Y si es la Constitución la que le confiere tal misión, es también el pueblo, a través del Constituyente. Desde este ángulo la justicia constitucio</w:t>
        <w:softHyphen/>
        <w:t>nal luce más bien como el órgano democrático por excelen</w:t>
        <w:softHyphen/>
        <w:t>cia, porque es el encargado por la Constitución de desentrañar su sentido al hilo de los cambios políticos y sociales, para hacer prevalecer los valores fundamentales del sistema polí</w:t>
        <w:softHyphen/>
        <w:t>tico y social que ella crea. (17) Por su medio tales valores supremos no solo se esclarecen, determinando nuevas conse</w:t>
        <w:softHyphen/>
        <w:t>cuencias según los hechos del problema que la norma controlada trata de resolver, sino que, simultáneamente, se mantienen por encima de los vaivenes de las mayorías par</w:t>
        <w:softHyphen/>
        <w:t>tidistas, que, de otro modo, harían el significado de la Cons</w:t>
        <w:softHyphen/>
        <w:t>titución servil de sus pasajeras conveniencias o la “usarían como pelota de fútbol” en el juego político. (18) Mantener los ideales y valores de la Constitución, diciéndole al pueblo cuándo están en peligro y cómo deben entenderse en cada conflicto político o social que los amenace, es lo mismo que educarlo para que los respeten y mantener la unidad del sistema por la lucidez de las coincidencias en ese mismo respeto. Es un hecho, por todo ello, que el control de constitucionalidad es una de las funciones esenciales y decisi</w:t>
        <w:softHyphen/>
        <w:t>vas de la colectividad, un fenómeno de impacto político indudable y, por ahí, un tipo de justicia muy especial. Todo lo cual tiene grave importancia en la configuración de los otros modelos de justicia constitucional existentes, y tam</w:t>
        <w:softHyphen/>
        <w:t>bién del que tenemos aquí.</w:t>
      </w:r>
    </w:p>
    <w:p>
      <w:pPr>
        <w:pStyle w:val="Normal"/>
        <w:tabs>
          <w:tab w:val="clear" w:pos="708"/>
          <w:tab w:val="left" w:pos="204" w:leader="none"/>
        </w:tabs>
        <w:autoSpaceDE w:val="false"/>
        <w:jc w:val="both"/>
        <w:rPr>
          <w:lang w:val="es-MX"/>
        </w:rPr>
      </w:pPr>
      <w:r>
        <w:rPr>
          <w:lang w:val="es-MX"/>
        </w:rPr>
      </w:r>
    </w:p>
    <w:p>
      <w:pPr>
        <w:pStyle w:val="Normal"/>
        <w:tabs>
          <w:tab w:val="clear" w:pos="708"/>
          <w:tab w:val="left" w:pos="204" w:leader="none"/>
        </w:tabs>
        <w:autoSpaceDE w:val="false"/>
        <w:jc w:val="both"/>
        <w:rPr/>
      </w:pPr>
      <w:r>
        <w:rPr>
          <w:b/>
          <w:lang w:val="es-MX"/>
        </w:rPr>
        <w:t>5</w:t>
      </w:r>
      <w:r>
        <w:rPr>
          <w:b/>
          <w:bCs/>
          <w:i/>
          <w:lang w:val="es-MX"/>
        </w:rPr>
        <w:t xml:space="preserve">. </w:t>
      </w:r>
      <w:r>
        <w:rPr>
          <w:b/>
          <w:bCs/>
          <w:lang w:val="es-MX"/>
        </w:rPr>
        <w:t>Los rasgos consolidados del sistema nortea</w:t>
        <w:softHyphen/>
        <w:t>mericano</w:t>
      </w:r>
    </w:p>
    <w:p>
      <w:pPr>
        <w:pStyle w:val="Normal"/>
        <w:tabs>
          <w:tab w:val="clear" w:pos="708"/>
          <w:tab w:val="left" w:pos="204" w:leader="none"/>
        </w:tabs>
        <w:autoSpaceDE w:val="false"/>
        <w:jc w:val="both"/>
        <w:rPr>
          <w:b/>
          <w:b/>
          <w:bCs/>
          <w:lang w:val="es-MX"/>
        </w:rPr>
      </w:pPr>
      <w:r>
        <w:rPr>
          <w:b/>
          <w:bCs/>
          <w:lang w:val="es-MX"/>
        </w:rPr>
      </w:r>
    </w:p>
    <w:p>
      <w:pPr>
        <w:pStyle w:val="Normal"/>
        <w:tabs>
          <w:tab w:val="clear" w:pos="708"/>
          <w:tab w:val="left" w:pos="204" w:leader="none"/>
        </w:tabs>
        <w:autoSpaceDE w:val="false"/>
        <w:jc w:val="both"/>
        <w:rPr/>
      </w:pPr>
      <w:r>
        <w:rPr>
          <w:lang w:val="es-MX"/>
        </w:rPr>
        <w:t>Estos rasgos esenciales son muy claros y se resumen todos en la regla de que la justicia constitucional es justicia común y sujeta a las reglas procesales normales de la jurisdicción ordinaria, por importantes que sean el contenido de las normas aplicables o los problemas por resolver. De conformidad, el control de constitucionalidad lo puede llevar a cabo cualquier Juez en cualquier nivel, hasta que el asunto acceda a la Corte Suprema por vía de apelación ordinaria, si se la otorga la ley federal, que también puede negársela. Quien impugne deberá tener legitimación (standing), por la titularidad de un interés o de una expectativa suficientemente fundadas en los hechos del juicio. Este deberá referirse a un conflicto actual entre partes o, al menos, a una razonable disputa entre ellas sobre la interpretación de la Constitución, pues también se admiten los procesos declarativos (con exclu</w:t>
        <w:softHyphen/>
        <w:t>sión de las consultas, dado que la Corte Suprema, según su jurisprudencia inicial, no tiene función asesora). El fallo estimatorio es declarativo -no constitutivo- de la incons</w:t>
        <w:softHyphen/>
        <w:t>titucionalidad de la norma o acto impugnados, por violación de la Constitución, y surte efectos sólo en el proceso, dentro del cual la norma se desaplica; pero la regla del “stare dieci</w:t>
        <w:softHyphen/>
        <w:t>seis” (según la cual los fallos de un tribunal superior obli</w:t>
        <w:softHyphen/>
        <w:t>gan la jurisprudencia de los inferiores) los extiende a todos los casos posibles y logra la desaplicación de la norma censurada en todos ellos, eliminándola del ordenamiento (19). Hasta hace poco tiempo el efecto temporal era retroac</w:t>
        <w:softHyphen/>
        <w:t>tivo, como si el acto censurado no hubiese existido, pero en los casos Linkleuer vi Walker y Stovall vi Denno se rompió el precedente y la Corte Suprema afirmó que la Constitución era muda al respecto, dejándola en libertad para adaptar aquel efecto temporal a la realidad, con vista de los intereses afec</w:t>
        <w:softHyphen/>
        <w:t>tados, según criterios que el mismo fallo puntualizó. (20)</w:t>
      </w:r>
    </w:p>
    <w:p>
      <w:pPr>
        <w:pStyle w:val="Normal"/>
        <w:tabs>
          <w:tab w:val="clear" w:pos="708"/>
          <w:tab w:val="left" w:pos="204" w:leader="none"/>
        </w:tabs>
        <w:autoSpaceDE w:val="false"/>
        <w:jc w:val="both"/>
        <w:rPr>
          <w:lang w:val="es-MX"/>
        </w:rPr>
      </w:pPr>
      <w:r>
        <w:rPr>
          <w:lang w:val="es-MX"/>
        </w:rPr>
      </w:r>
    </w:p>
    <w:p>
      <w:pPr>
        <w:pStyle w:val="Normal"/>
        <w:tabs>
          <w:tab w:val="clear" w:pos="708"/>
          <w:tab w:val="left" w:pos="640" w:leader="none"/>
        </w:tabs>
        <w:autoSpaceDE w:val="false"/>
        <w:ind w:firstLine="640"/>
        <w:jc w:val="both"/>
        <w:rPr>
          <w:b/>
          <w:b/>
          <w:bCs/>
          <w:lang w:val="es-MX"/>
        </w:rPr>
      </w:pPr>
      <w:r>
        <w:rPr>
          <w:b/>
          <w:bCs/>
          <w:lang w:val="es-MX"/>
        </w:rPr>
        <w:t>Dos importantes observaciones finales de</w:t>
        <w:softHyphen/>
        <w:t>ben hacerse:</w:t>
      </w:r>
    </w:p>
    <w:p>
      <w:pPr>
        <w:pStyle w:val="Normal"/>
        <w:tabs>
          <w:tab w:val="clear" w:pos="708"/>
          <w:tab w:val="left" w:pos="640" w:leader="none"/>
        </w:tabs>
        <w:autoSpaceDE w:val="false"/>
        <w:jc w:val="both"/>
        <w:rPr>
          <w:b/>
          <w:b/>
          <w:bCs/>
          <w:lang w:val="es-MX"/>
        </w:rPr>
      </w:pPr>
      <w:r>
        <w:rPr>
          <w:b/>
          <w:bCs/>
          <w:lang w:val="es-MX"/>
        </w:rPr>
      </w:r>
    </w:p>
    <w:p>
      <w:pPr>
        <w:pStyle w:val="Normal"/>
        <w:tabs>
          <w:tab w:val="clear" w:pos="708"/>
          <w:tab w:val="left" w:pos="640" w:leader="none"/>
          <w:tab w:val="left" w:pos="873" w:leader="none"/>
        </w:tabs>
        <w:autoSpaceDE w:val="false"/>
        <w:ind w:firstLine="640"/>
        <w:jc w:val="both"/>
        <w:rPr>
          <w:lang w:val="es-MX"/>
        </w:rPr>
      </w:pPr>
      <w:r>
        <w:rPr>
          <w:lang w:val="es-MX"/>
        </w:rPr>
        <w:t>1)</w:t>
        <w:tab/>
        <w:t>Según el art. III - Sección 2 de la Constitución de EEUU la jurisdicción de la Corte Suprema en única instancia se reduce a materias determinadas por la calidad de las partes taxativamente determinadas. En los demás casos la Corte Suprema solo tiene jurisdicción por vía de apelación, pero sujeto a las excepciones y regulaciones que establezca el Congreso. Con base en esta norma, la ley federal puede crear esas excepciones con mayor o menor amplitud, creando o suprimiendo apelaciones ante Corte Suprema, que así queda sujeta a las ampliaciones o restricciones de competencia que le imponga el Congreso (aunque siempre con jurisdicción para juzgar la constitucionalidad de las leyes federales res</w:t>
        <w:softHyphen/>
        <w:t>pectivas).(21)</w:t>
      </w:r>
    </w:p>
    <w:p>
      <w:pPr>
        <w:pStyle w:val="Normal"/>
        <w:tabs>
          <w:tab w:val="clear" w:pos="708"/>
          <w:tab w:val="left" w:pos="640" w:leader="none"/>
          <w:tab w:val="left" w:pos="873" w:leader="none"/>
        </w:tabs>
        <w:autoSpaceDE w:val="false"/>
        <w:jc w:val="both"/>
        <w:rPr>
          <w:lang w:val="es-MX"/>
        </w:rPr>
      </w:pPr>
      <w:r>
        <w:rPr>
          <w:lang w:val="es-MX"/>
        </w:rPr>
      </w:r>
    </w:p>
    <w:p>
      <w:pPr>
        <w:pStyle w:val="Normal"/>
        <w:tabs>
          <w:tab w:val="clear" w:pos="708"/>
          <w:tab w:val="left" w:pos="640" w:leader="none"/>
          <w:tab w:val="left" w:pos="873" w:leader="none"/>
        </w:tabs>
        <w:autoSpaceDE w:val="false"/>
        <w:ind w:firstLine="640"/>
        <w:jc w:val="both"/>
        <w:rPr/>
      </w:pPr>
      <w:r>
        <w:rPr>
          <w:lang w:val="es-MX"/>
        </w:rPr>
        <w:t>2)</w:t>
        <w:tab/>
        <w:t>La más penetrante injerencia de la Corte Suprema en los otros Poderes es el control de constitucionalidad de sus actos, por lo que aquella busca eliminar al máximo las posibilidades de una confrontación, seleccionando cuidadosa</w:t>
        <w:softHyphen/>
        <w:t xml:space="preserve">mente los casos que acepta para fallo. La regla general de admisión es la de que sólo se admitirán casos de importancia para la vida de la Nación o de la Constitución y que sólo se declarará la inconstitucionalidad cuando ello sea claro y haya resultado imposible, sin grave forzamiento de la ley, entenderla y declararla como armónica con la Constitución. La jurisprudencia creó y otorgó a la Corte, sobre esta base, una potestad prácticamente discrecional de admisión y rechazo de apelaciones, finalmente consagrada por la Ley de Jueces de </w:t>
      </w:r>
      <w:r>
        <w:rPr>
          <w:iCs/>
          <w:lang w:val="es-MX"/>
        </w:rPr>
        <w:t>1925. De</w:t>
      </w:r>
      <w:r>
        <w:rPr>
          <w:lang w:val="es-MX"/>
        </w:rPr>
        <w:t xml:space="preserve"> modo que no todos, sino sólo un pequeño porcentaje de apelaciones son conocidas y resueltas por la Corte (22), que rechaza las demás sin conocerlas, como materia constitucionalmente irrelevante.</w:t>
      </w:r>
    </w:p>
    <w:p>
      <w:pPr>
        <w:pStyle w:val="Normal"/>
        <w:tabs>
          <w:tab w:val="clear" w:pos="708"/>
          <w:tab w:val="left" w:pos="640" w:leader="none"/>
          <w:tab w:val="left" w:pos="873" w:leader="none"/>
        </w:tabs>
        <w:autoSpaceDE w:val="false"/>
        <w:jc w:val="both"/>
        <w:rPr>
          <w:lang w:val="es-MX"/>
        </w:rPr>
      </w:pPr>
      <w:r>
        <w:rPr>
          <w:lang w:val="es-MX"/>
        </w:rPr>
      </w:r>
    </w:p>
    <w:p>
      <w:pPr>
        <w:pStyle w:val="Normal"/>
        <w:tabs>
          <w:tab w:val="clear" w:pos="708"/>
          <w:tab w:val="left" w:pos="283" w:leader="none"/>
          <w:tab w:val="left" w:pos="640" w:leader="none"/>
        </w:tabs>
        <w:autoSpaceDE w:val="false"/>
        <w:ind w:left="283" w:hanging="0"/>
        <w:jc w:val="both"/>
        <w:rPr>
          <w:b/>
          <w:b/>
          <w:bCs/>
          <w:lang w:val="es-MX"/>
        </w:rPr>
      </w:pPr>
      <w:r>
        <w:rPr>
          <w:b/>
          <w:bCs/>
          <w:lang w:val="es-MX"/>
        </w:rPr>
        <w:t>6.</w:t>
        <w:tab/>
        <w:t>Las singularidades de la justicia constitucio</w:t>
        <w:softHyphen/>
        <w:t>nal</w:t>
      </w:r>
    </w:p>
    <w:p>
      <w:pPr>
        <w:pStyle w:val="Normal"/>
        <w:tabs>
          <w:tab w:val="clear" w:pos="708"/>
          <w:tab w:val="left" w:pos="283" w:leader="none"/>
          <w:tab w:val="left" w:pos="640" w:leader="none"/>
        </w:tabs>
        <w:autoSpaceDE w:val="false"/>
        <w:jc w:val="both"/>
        <w:rPr>
          <w:b/>
          <w:b/>
          <w:bCs/>
          <w:lang w:val="es-MX"/>
        </w:rPr>
      </w:pPr>
      <w:r>
        <w:rPr>
          <w:b/>
          <w:bCs/>
          <w:lang w:val="es-MX"/>
        </w:rPr>
      </w:r>
    </w:p>
    <w:p>
      <w:pPr>
        <w:pStyle w:val="Sangra3detindependiente"/>
        <w:rPr/>
      </w:pPr>
      <w:r>
        <w:rPr>
          <w:rFonts w:cs="Times New Roman" w:ascii="Times New Roman" w:hAnsi="Times New Roman"/>
        </w:rPr>
        <w:t>Hay otros modelos de justicia constitucional, sobre todo en Europa y también -como se verá de inmediato- en Costa Rica. ¿A qué se debe su existencia, por qué su recha</w:t>
        <w:softHyphen/>
        <w:t>zo del sistema norteamericano? Debe tenerse por cierto que hay puntos fundamentales de coincidencia, consistentes en reputar la Constitución como suprema y directamente aplicable, y en considerar indispensable para su preservación y desarrollo el control jurisdiccional de constitucionalidad, con carácter de cosa juzgada, como es lo propio de toda jurisdicción verdadera. Pero la coincidencia llega hasta aquí. El dilema fundamental que explica y justifica -o pretende justificar- las diferencias, puede formularse así: ¿es la justicia constitucional una justicia común y sujeta a las reglas ordinarias de las otras jurisdicciones? Es decir: ¿es lo mismo decidir casos de Derecho Civil o Mercantil, que fallar cuestiones de inconstitucionalidad?  La respuesta norteamericana ha sido, como lo vimos, afirmativa, enten</w:t>
        <w:softHyphen/>
        <w:t>diendo que es parte de toda jurisdicción darle prevalencia a las normas superiores, a la ley sobre el reglamento (secondary legislation) y a la Constitución sobre la ley. Todo Juez no sólo puede sino que debe hacerlo. La respuesta que podemos llamar europea es negativa: la justicia constitucional es justicia distinta, que se frustraría bajo el régimen de la justi</w:t>
        <w:softHyphen/>
        <w:t>cia ordinaria, y que, por ello, exige un régimen también distinto o extraordinario. La razón que lo explica es el carác</w:t>
        <w:softHyphen/>
        <w:t>ter de la norma constitucional. Esta es especial. Es necesa</w:t>
        <w:softHyphen/>
        <w:t>riamente breve, emplea abundantemente conceptos indeter</w:t>
        <w:softHyphen/>
        <w:t>minados y directamente referidos a fines y valores, más que a conductas específicas, y para su aplicación es frecuentemente necesaria una ley interpuesta, que concrete el área de la vida social en relación con la cual la Constitución debe aplicarse. Hay normas constitucionales directamente aplicables por sí, como algunas de las que consagran derechos humanos, pero hay otras -como las que le imponen deberes al legislador o establecen principios generales- que no crean derechos correlativos en favor de nadie en particular, lo que hace más difícil saber cuál es el alcance exacto de esos deberes. (23)</w:t>
      </w:r>
    </w:p>
    <w:p>
      <w:pPr>
        <w:pStyle w:val="Sangra3detindependiente"/>
        <w:rPr>
          <w:rFonts w:ascii="Times New Roman" w:hAnsi="Times New Roman" w:cs="Times New Roman"/>
        </w:rPr>
      </w:pPr>
      <w:r>
        <w:rPr>
          <w:rFonts w:cs="Times New Roman" w:ascii="Times New Roman" w:hAnsi="Times New Roman"/>
        </w:rPr>
        <w:t>Podría decirse, incluso, que así como la Adminis</w:t>
        <w:softHyphen/>
        <w:t>tración está sometida a la ley -en virtud del principio de legalidad, que configura y orienta la acción administrativa hacia fines específicos- la legislación está llamada a escoger libremente esos fines y valores y a organizar los medios para alcanzarlos, a condición de que no viole prohibiciones constitucionales. Es decir: mientras la Administración se rige por el principio de que solo puede hacer aquello que le está permitido, la Asamblea Legislativa se rige -como el particular- por un principio de libertad, según el cual puede hacer y legislar lo que quiera, mientras no le esté consti</w:t>
        <w:softHyphen/>
        <w:t>tucionalmente prohibido. Y cuando la Constitución es de un país libre, la Constitución no puede imponer al legislador programas de acción, que están reservados al gobierno y a la Asamblea Legislativa.</w:t>
      </w:r>
    </w:p>
    <w:p>
      <w:pPr>
        <w:pStyle w:val="Normal"/>
        <w:tabs>
          <w:tab w:val="clear" w:pos="708"/>
          <w:tab w:val="left" w:pos="283" w:leader="none"/>
          <w:tab w:val="left" w:pos="873" w:leader="none"/>
        </w:tabs>
        <w:autoSpaceDE w:val="false"/>
        <w:jc w:val="both"/>
        <w:rPr>
          <w:rFonts w:ascii="Times New Roman" w:hAnsi="Times New Roman" w:cs="Times New Roman"/>
          <w:lang w:val="es-MX"/>
        </w:rPr>
      </w:pPr>
      <w:r>
        <w:rPr>
          <w:rFonts w:cs="Times New Roman"/>
          <w:lang w:val="es-MX"/>
        </w:rPr>
      </w:r>
    </w:p>
    <w:p>
      <w:pPr>
        <w:pStyle w:val="Normal"/>
        <w:tabs>
          <w:tab w:val="clear" w:pos="708"/>
          <w:tab w:val="left" w:pos="578" w:leader="none"/>
        </w:tabs>
        <w:autoSpaceDE w:val="false"/>
        <w:ind w:firstLine="578"/>
        <w:jc w:val="both"/>
        <w:rPr/>
      </w:pPr>
      <w:r>
        <w:rPr>
          <w:lang w:val="es-MX"/>
        </w:rPr>
        <w:t>¿Con cuáles criterios interpretar y aplicar la Cons</w:t>
        <w:softHyphen/>
        <w:t>titución a la ley, si el propósito y la estructura de aquella es no fijarle a ésta otros límites que los indispensables para garantizar valores fundamentales? ¿Cómo encontrar, al aplicarla, guías de contenido que adrede fueron suprimidas de la Constitución al momento de crearla? La respuesta a tales interrogantes es difícil y hay abundantes versiones, en las que sobresalen importantes constitucionalistas norteamerica</w:t>
        <w:softHyphen/>
        <w:t>nos (y vienen a la memoria los nombres de Wechsel, Bickel, Shapiro, Ely, Berger, etc.) Pero hay un hecho que debe reconocerse: sean cuales fueren el método y los valo</w:t>
        <w:softHyphen/>
        <w:t>res aceptados, existe la posibilidad de lagunas, contradiccio</w:t>
        <w:softHyphen/>
        <w:t>nes y alternativas en la interpretación de la Constitución, en mucho mayor grado que en la de la ley. Consiguientemente, la solución del problema está muchas veces fuera de los textos, en la conciencia colectiva, tal y como es posible interpretarla midiendo las consecuencias prácticas de una decisión -como si fueran su costo social- con vista de los valores fundamentales consagrados por la Constitución y descubiertos por el Juez. Esta es labor necesariamente creati</w:t>
        <w:softHyphen/>
        <w:t>va, que exige un Juez especial, con mucha mayor capacidad de penetración y orientación a partir de la realidad social y de los textos abstractos y breves, o casi en blanco, de la Cons</w:t>
        <w:softHyphen/>
        <w:t xml:space="preserve">titución. Es indudable que resultan más aptos para ella los jueces del </w:t>
      </w:r>
      <w:r>
        <w:rPr>
          <w:i/>
          <w:lang w:val="es-MX"/>
        </w:rPr>
        <w:t>common law</w:t>
      </w:r>
      <w:r>
        <w:rPr>
          <w:lang w:val="es-MX"/>
        </w:rPr>
        <w:t xml:space="preserve"> que los del Derecho codificado. La sentencia constitucional es normalmente la formulación de una norma constitucional nueva, pero acorde con la Constitución y sus valores, y en muchas ocasiones también la de un sentido especial de la ley, único con el cual ésta se ajusta a la Constitución. Y hay sistemas, como el italiano o el alemán, donde el fallo puede contener, cuando no es de anulación, recomendaciones y hasta mandatos dirigidos al legislador, para acomodar su legislación a la Constitución, que entretanto se mantiene provisionalmente vigente o suspendida, a discreción de la Corte Constitucional respecti</w:t>
        <w:softHyphen/>
        <w:t>va (24), todo lo cual es extraño a la jurisdicción ordinaria. De esta realidad nace el modelo europeo de justicia constitucional. Está hecha para una jurisdicción especial y una acción extraordinaria.</w:t>
      </w:r>
    </w:p>
    <w:p>
      <w:pPr>
        <w:pStyle w:val="Normal"/>
        <w:tabs>
          <w:tab w:val="clear" w:pos="708"/>
          <w:tab w:val="left" w:pos="578" w:leader="none"/>
        </w:tabs>
        <w:autoSpaceDE w:val="false"/>
        <w:jc w:val="both"/>
        <w:rPr>
          <w:lang w:val="es-MX"/>
        </w:rPr>
      </w:pPr>
      <w:r>
        <w:rPr>
          <w:lang w:val="es-MX"/>
        </w:rPr>
      </w:r>
    </w:p>
    <w:p>
      <w:pPr>
        <w:pStyle w:val="Normal"/>
        <w:tabs>
          <w:tab w:val="clear" w:pos="708"/>
          <w:tab w:val="left" w:pos="317" w:leader="none"/>
        </w:tabs>
        <w:autoSpaceDE w:val="false"/>
        <w:ind w:left="317" w:hanging="317"/>
        <w:jc w:val="both"/>
        <w:rPr>
          <w:b/>
          <w:b/>
          <w:bCs/>
          <w:lang w:val="es-MX"/>
        </w:rPr>
      </w:pPr>
      <w:r>
        <w:rPr>
          <w:b/>
          <w:bCs/>
          <w:lang w:val="es-MX"/>
        </w:rPr>
        <w:t>7.</w:t>
        <w:tab/>
        <w:t>El modelo europeo</w:t>
      </w:r>
    </w:p>
    <w:p>
      <w:pPr>
        <w:pStyle w:val="Normal"/>
        <w:tabs>
          <w:tab w:val="clear" w:pos="708"/>
          <w:tab w:val="left" w:pos="317" w:leader="none"/>
        </w:tabs>
        <w:autoSpaceDE w:val="false"/>
        <w:jc w:val="both"/>
        <w:rPr>
          <w:b/>
          <w:b/>
          <w:bCs/>
          <w:lang w:val="es-MX"/>
        </w:rPr>
      </w:pPr>
      <w:r>
        <w:rPr>
          <w:b/>
          <w:bCs/>
          <w:lang w:val="es-MX"/>
        </w:rPr>
      </w:r>
    </w:p>
    <w:p>
      <w:pPr>
        <w:pStyle w:val="Normal"/>
        <w:tabs>
          <w:tab w:val="clear" w:pos="708"/>
          <w:tab w:val="left" w:pos="578" w:leader="none"/>
        </w:tabs>
        <w:autoSpaceDE w:val="false"/>
        <w:ind w:firstLine="578"/>
        <w:jc w:val="both"/>
        <w:rPr/>
      </w:pPr>
      <w:r>
        <w:rPr>
          <w:lang w:val="es-MX"/>
        </w:rPr>
        <w:t>Es un modelo antípoda al americano antes descrito. Nació en Austria, con la Constitución de 1920 y bajo el personal y genial influjo de Hans Kelsen, quien concibió la justicia constitucional como una forma negativa de legis</w:t>
        <w:softHyphen/>
        <w:t>lación, cuando había anulación, razón por la cual equiparó la respectiva sentencia a una ley abrogatoria con efecto solo hacia el futuro, rendida a solicitud de órganos políticos taxa</w:t>
        <w:softHyphen/>
        <w:t>tivamente indicados por la Constitución (un tercio de los Diputados de la Federación o de la Dieta del Lander, parte del Estado Federal Austríaco). Esta legitimación se amplió después, en 1929, en favor de la Corte Administrativa Fede</w:t>
        <w:softHyphen/>
        <w:t xml:space="preserve">ral y de la Corte Suprema de la Federación (órganos también constitucionales) y, últimamente, por una nueva reforma constitucional, de </w:t>
      </w:r>
      <w:r>
        <w:rPr>
          <w:iCs/>
          <w:lang w:val="es-MX"/>
        </w:rPr>
        <w:t>1975</w:t>
      </w:r>
      <w:r>
        <w:rPr>
          <w:i/>
          <w:lang w:val="es-MX"/>
        </w:rPr>
        <w:t xml:space="preserve">, </w:t>
      </w:r>
      <w:r>
        <w:rPr>
          <w:lang w:val="es-MX"/>
        </w:rPr>
        <w:t>en favor del ciudadano lesionado en sus derechos por una ley federal directamente aplicable a él, sin acto interpuesto. La jurisdicción está atribuida a una Corte Constitucional, integrada por Jueces sin previa carrera judicial y nombrados por órganos constitucionales y políticamente supremos.</w:t>
      </w:r>
    </w:p>
    <w:p>
      <w:pPr>
        <w:pStyle w:val="Normal"/>
        <w:tabs>
          <w:tab w:val="clear" w:pos="708"/>
          <w:tab w:val="left" w:pos="578" w:leader="none"/>
        </w:tabs>
        <w:autoSpaceDE w:val="false"/>
        <w:ind w:firstLine="578"/>
        <w:jc w:val="both"/>
        <w:rPr>
          <w:lang w:val="es-MX"/>
        </w:rPr>
      </w:pPr>
      <w:r>
        <w:rPr>
          <w:lang w:val="es-MX"/>
        </w:rPr>
        <w:t>No es ésta la sede para una descripción del régimen de justicia constitucional de cada país europeo. Baste con decir que, a partir del modelo austriaco y corrigiendo sus defectos, se ha creado en Europa Occidental un modelo cuyos rasgos principales, con variantes que no son sustanciales en cada sistema nacional, son las siguientes:</w:t>
      </w:r>
    </w:p>
    <w:p>
      <w:pPr>
        <w:pStyle w:val="Normal"/>
        <w:tabs>
          <w:tab w:val="clear" w:pos="708"/>
          <w:tab w:val="left" w:pos="578" w:leader="none"/>
          <w:tab w:val="left" w:pos="822" w:leader="none"/>
        </w:tabs>
        <w:autoSpaceDE w:val="false"/>
        <w:ind w:firstLine="578"/>
        <w:jc w:val="both"/>
        <w:rPr>
          <w:lang w:val="es-MX"/>
        </w:rPr>
      </w:pPr>
      <w:r>
        <w:rPr>
          <w:lang w:val="es-MX"/>
        </w:rPr>
        <w:t>1)</w:t>
        <w:tab/>
        <w:t>Creación de un tribunal de única instancia especia</w:t>
        <w:softHyphen/>
        <w:t>lizado en la justicia constitucional y, además, en las materias conexas de la defensa de los derechos humanos (amparo) y del hábeas corpus, nombrado por lo altos órganos políticos del Estado (parlamento y gobierno), que escogen entre los grandes juristas del país, totalmente fuera de carrera judicial;</w:t>
      </w:r>
    </w:p>
    <w:p>
      <w:pPr>
        <w:pStyle w:val="Normal"/>
        <w:tabs>
          <w:tab w:val="clear" w:pos="708"/>
          <w:tab w:val="left" w:pos="578" w:leader="none"/>
          <w:tab w:val="left" w:pos="822" w:leader="none"/>
        </w:tabs>
        <w:autoSpaceDE w:val="false"/>
        <w:ind w:firstLine="578"/>
        <w:jc w:val="both"/>
        <w:rPr>
          <w:lang w:val="es-MX"/>
        </w:rPr>
      </w:pPr>
      <w:r>
        <w:rPr>
          <w:lang w:val="es-MX"/>
        </w:rPr>
        <w:t>2)</w:t>
        <w:tab/>
        <w:t>Legitimación propia para accionar contra la incons</w:t>
        <w:softHyphen/>
        <w:t>titucionalidad en favor no sólo de órganos políticos sino también del ciudadano común -sobre todo en defensa de dere</w:t>
        <w:softHyphen/>
        <w:t>chos constitucionales o fundamentales- y del Juez de la causa actuando ex officio, si la ley es relevante para la deci</w:t>
        <w:softHyphen/>
        <w:t>sión de ésta y la inconstitucionalidad planteada por el juzga</w:t>
        <w:softHyphen/>
        <w:t>dor no es obviamente improcedente (“non manifesta infon</w:t>
        <w:softHyphen/>
        <w:t>datezza della causa”);</w:t>
      </w:r>
    </w:p>
    <w:p>
      <w:pPr>
        <w:pStyle w:val="Normal"/>
        <w:tabs>
          <w:tab w:val="clear" w:pos="708"/>
          <w:tab w:val="left" w:pos="578" w:leader="none"/>
          <w:tab w:val="left" w:pos="822" w:leader="none"/>
        </w:tabs>
        <w:autoSpaceDE w:val="false"/>
        <w:ind w:firstLine="578"/>
        <w:jc w:val="both"/>
        <w:rPr>
          <w:lang w:val="es-MX"/>
        </w:rPr>
      </w:pPr>
      <w:r>
        <w:rPr>
          <w:lang w:val="es-MX"/>
        </w:rPr>
        <w:t>3)</w:t>
        <w:tab/>
        <w:t>Efecto erga omnes del fallo, que expulsa del ordena</w:t>
        <w:softHyphen/>
        <w:t>miento la norma declarada inconstitucional;</w:t>
      </w:r>
    </w:p>
    <w:p>
      <w:pPr>
        <w:pStyle w:val="Normal"/>
        <w:tabs>
          <w:tab w:val="clear" w:pos="708"/>
          <w:tab w:val="left" w:pos="578" w:leader="none"/>
          <w:tab w:val="left" w:pos="822" w:leader="none"/>
        </w:tabs>
        <w:autoSpaceDE w:val="false"/>
        <w:ind w:firstLine="578"/>
        <w:jc w:val="both"/>
        <w:rPr>
          <w:lang w:val="es-MX"/>
        </w:rPr>
      </w:pPr>
      <w:r>
        <w:rPr>
          <w:lang w:val="es-MX"/>
        </w:rPr>
        <w:t>4)</w:t>
        <w:tab/>
        <w:t>Efecto retroactivo del fallo anulatorio, con la salve</w:t>
        <w:softHyphen/>
        <w:t>dad de la cosa juzgada y de las situaciones irreversibles, jurídicamente (por caducidad de la acción respectiva) o materialmente (por ejecución consumada en la realidad);</w:t>
      </w:r>
    </w:p>
    <w:p>
      <w:pPr>
        <w:pStyle w:val="Normal"/>
        <w:tabs>
          <w:tab w:val="clear" w:pos="708"/>
          <w:tab w:val="left" w:pos="578" w:leader="none"/>
          <w:tab w:val="left" w:pos="822" w:leader="none"/>
        </w:tabs>
        <w:autoSpaceDE w:val="false"/>
        <w:ind w:firstLine="578"/>
        <w:jc w:val="both"/>
        <w:rPr>
          <w:i/>
          <w:i/>
          <w:lang w:val="es-MX"/>
        </w:rPr>
      </w:pPr>
      <w:r>
        <w:rPr>
          <w:iCs/>
          <w:lang w:val="es-MX"/>
        </w:rPr>
        <w:t>5)</w:t>
        <w:tab/>
        <w:t>Sentencias</w:t>
      </w:r>
      <w:r>
        <w:rPr>
          <w:lang w:val="es-MX"/>
        </w:rPr>
        <w:t xml:space="preserve"> que pueden ser no sólo anulatorias sino también creativas de nuevas normas constitucionales, por interpretaciones que amplían o restringen el alcance del artícu</w:t>
        <w:softHyphen/>
        <w:t xml:space="preserve">lo constitucional aplicado; o aun condenatoria a la emisión de leyes, sobre todo en las hipótesis de inercia legislativa directamente lesiva de derechos constitucionales. </w:t>
      </w:r>
      <w:r>
        <w:rPr>
          <w:iCs/>
          <w:lang w:val="es-MX"/>
        </w:rPr>
        <w:t>(25)</w:t>
      </w:r>
    </w:p>
    <w:p>
      <w:pPr>
        <w:pStyle w:val="Normal"/>
        <w:tabs>
          <w:tab w:val="clear" w:pos="708"/>
          <w:tab w:val="left" w:pos="578" w:leader="none"/>
          <w:tab w:val="left" w:pos="822" w:leader="none"/>
        </w:tabs>
        <w:autoSpaceDE w:val="false"/>
        <w:ind w:firstLine="578"/>
        <w:jc w:val="both"/>
        <w:rPr/>
      </w:pPr>
      <w:r>
        <w:rPr>
          <w:iCs/>
          <w:lang w:val="es-MX"/>
        </w:rPr>
        <w:t>6) La jurisdicción constitucional que resulta monopo</w:t>
        <w:softHyphen/>
        <w:t>lizada por las Cortes o Tribunales constitucionales en Euro</w:t>
        <w:softHyphen/>
        <w:t>pa es evidente y exclusivamente la anulatoria o negativa, consistente en declarar la inconstitucionalidad de una ley o acto público, no la contraria, consistente en declararlos cons</w:t>
        <w:softHyphen/>
        <w:t>titucionales. Y ello por doble razón: porque si la Constitu</w:t>
        <w:softHyphen/>
        <w:t>ción es norma directamente aplicable y no mera guía o programa para el operador público (legislador o funcionario de la Administración); y si los actos y leyes deben interpretarse en lo posible de acuerdo con la Constitución, y no contra ella, entonces hay un principio -de igual rango que esos otros dos enunciados- que no sólo permite sino que impone que todo operador jurídico, incluyendo al Juez, aplique la Constitución y actúe conforme a ella, por ejem</w:t>
        <w:softHyphen/>
        <w:t>plo, declarando la constitucionalidad de los actos sometidos a su conocimiento. Lo único que monopoliza una Corte Cons</w:t>
        <w:softHyphen/>
        <w:t>titucional europea o -lo que es lo mismo para estos efectos- costarricense, es la declaración de inconstitucionalidad, que sólo</w:t>
      </w:r>
      <w:r>
        <w:rPr>
          <w:lang w:val="es-MX"/>
        </w:rPr>
        <w:t xml:space="preserve"> aquella Corte o la nuestra puede hacer. (26)</w:t>
      </w:r>
    </w:p>
    <w:p>
      <w:pPr>
        <w:pStyle w:val="Normal"/>
        <w:tabs>
          <w:tab w:val="clear" w:pos="708"/>
          <w:tab w:val="left" w:pos="578" w:leader="none"/>
        </w:tabs>
        <w:autoSpaceDE w:val="false"/>
        <w:ind w:firstLine="578"/>
        <w:jc w:val="both"/>
        <w:rPr>
          <w:lang w:val="es-MX"/>
        </w:rPr>
      </w:pPr>
      <w:r>
        <w:rPr>
          <w:lang w:val="es-MX"/>
        </w:rPr>
        <w:t>7) La jurisdicción europea “concentrada” en la Corte o el Tribunal Constitucional no es totalmente tal, sino “mixta”, y, en parte, “difusa”, en aquella esfera de control a la que no alcanza la jurisdicción de la Corte o Tribunal Constitucional. Esto es así, sobre todo, en España, donde la acción de inconstitucionalidad es procedente únicamente contra leyes y actos con fuerza de ley, con exclusión de los otros, como los reglamentos, inferiores a aquella. Sobre éstos, cada juez ordinario tiene control de constitucionalidad, eventualmente anulatorio, en la misma forma común y normal empleada por él para calibrar la legalidad o la ilegalidad de un acto en relación con la ley ordinaria. (27)</w:t>
      </w:r>
    </w:p>
    <w:p>
      <w:pPr>
        <w:pStyle w:val="Normal"/>
        <w:tabs>
          <w:tab w:val="clear" w:pos="708"/>
          <w:tab w:val="left" w:pos="578" w:leader="none"/>
        </w:tabs>
        <w:autoSpaceDE w:val="false"/>
        <w:ind w:firstLine="578"/>
        <w:jc w:val="both"/>
        <w:rPr/>
      </w:pPr>
      <w:r>
        <w:rPr>
          <w:lang w:val="es-MX"/>
        </w:rPr>
        <w:t>El pivote de éste sistema europeo está en la legitima</w:t>
        <w:softHyphen/>
        <w:t>ción del Juez de la causa para crear la cuestión de consti</w:t>
        <w:softHyphen/>
        <w:t>tucionalidad, sin acción de otro interesado. Es ésta la única vía de salida para un Juez que esté convencido de la incons</w:t>
        <w:softHyphen/>
        <w:t>titucionalidad -eventualmente no alegada- de la ley que debe aplicar y que, de otro modo, tendría que aplicarla, aun contra su conciencia, carente como está de legitimación para levantar de oficio la cuestión de inconstitucionalidad. Esta se tramita en un proceso objetivo contra la ley, sin interven</w:t>
        <w:softHyphen/>
        <w:t>ción de partes, y puede ser fallada por los motivos invocados por el Juez de instancia o por otros distintos. Una vez nacida en interés del promotor, la causa se sublima en interés de la Constitución y se convierte en un proceso objetivo contra una norma. Debe observarse que el nacimiento de la cuestión de constitucionalidad dentro de un juicio es propia, tanto del sistema norteamericano como del europeo, que, entonces, lo llama control “concreto”, por contraposición al “abstrac</w:t>
        <w:softHyphen/>
        <w:t>to”, promovido por órganos políticos.</w:t>
      </w:r>
    </w:p>
    <w:p>
      <w:pPr>
        <w:pStyle w:val="Normal"/>
        <w:tabs>
          <w:tab w:val="clear" w:pos="708"/>
          <w:tab w:val="left" w:pos="578" w:leader="none"/>
        </w:tabs>
        <w:autoSpaceDE w:val="false"/>
        <w:ind w:firstLine="578"/>
        <w:jc w:val="both"/>
        <w:rPr>
          <w:lang w:val="es-MX"/>
        </w:rPr>
      </w:pPr>
      <w:r>
        <w:rPr>
          <w:lang w:val="es-MX"/>
        </w:rPr>
        <w:t>Lo que caracteriza el sistema norteamericano, en síntesis, es que la cuestión nace y muere en la jurisdicción ordinaria de la materia, en tanto que en el sistema europeo se desarrolla y falla por un tribunal distinto, de competencia exclusiva, de única instancia, y con un proceso y un proce</w:t>
        <w:softHyphen/>
        <w:t>dimiento especiales, que es el tribunal constitucional, según el régimen singular para este tipo de jurisdicción extraor</w:t>
        <w:softHyphen/>
        <w:t>dinaria.</w:t>
      </w:r>
    </w:p>
    <w:p>
      <w:pPr>
        <w:pStyle w:val="Normal"/>
        <w:tabs>
          <w:tab w:val="clear" w:pos="708"/>
          <w:tab w:val="left" w:pos="204" w:leader="none"/>
        </w:tabs>
        <w:autoSpaceDE w:val="false"/>
        <w:jc w:val="both"/>
        <w:rPr>
          <w:lang w:val="es-MX"/>
        </w:rPr>
      </w:pPr>
      <w:r>
        <w:rPr>
          <w:lang w:val="es-MX"/>
        </w:rPr>
      </w:r>
    </w:p>
    <w:p>
      <w:pPr>
        <w:pStyle w:val="Heading2"/>
        <w:tabs>
          <w:tab w:val="clear" w:pos="277"/>
          <w:tab w:val="left" w:pos="204" w:leader="none"/>
        </w:tabs>
        <w:rPr>
          <w:bCs w:val="false"/>
        </w:rPr>
      </w:pPr>
      <w:r>
        <w:rPr>
          <w:bCs w:val="false"/>
        </w:rPr>
        <w:t>B) La jurisdicción constitucional en Costa Ri</w:t>
        <w:softHyphen/>
        <w:t>ca</w:t>
      </w:r>
    </w:p>
    <w:p>
      <w:pPr>
        <w:pStyle w:val="Normal"/>
        <w:tabs>
          <w:tab w:val="clear" w:pos="708"/>
          <w:tab w:val="left" w:pos="204" w:leader="none"/>
        </w:tabs>
        <w:autoSpaceDE w:val="false"/>
        <w:jc w:val="both"/>
        <w:rPr>
          <w:bCs/>
          <w:lang w:val="es-MX"/>
        </w:rPr>
      </w:pPr>
      <w:r>
        <w:rPr>
          <w:bCs/>
          <w:lang w:val="es-MX"/>
        </w:rPr>
      </w:r>
    </w:p>
    <w:p>
      <w:pPr>
        <w:pStyle w:val="Normal"/>
        <w:tabs>
          <w:tab w:val="clear" w:pos="708"/>
          <w:tab w:val="left" w:pos="289" w:leader="none"/>
        </w:tabs>
        <w:autoSpaceDE w:val="false"/>
        <w:ind w:left="289" w:hanging="289"/>
        <w:jc w:val="both"/>
        <w:rPr>
          <w:b/>
          <w:b/>
          <w:lang w:val="es-MX"/>
        </w:rPr>
      </w:pPr>
      <w:r>
        <w:rPr>
          <w:b/>
          <w:lang w:val="es-MX"/>
        </w:rPr>
        <w:t>1.</w:t>
        <w:tab/>
        <w:t>Antecedentes nacionales</w:t>
      </w:r>
    </w:p>
    <w:p>
      <w:pPr>
        <w:pStyle w:val="Normal"/>
        <w:tabs>
          <w:tab w:val="clear" w:pos="708"/>
          <w:tab w:val="left" w:pos="289" w:leader="none"/>
        </w:tabs>
        <w:autoSpaceDE w:val="false"/>
        <w:jc w:val="both"/>
        <w:rPr>
          <w:b/>
          <w:b/>
          <w:lang w:val="es-MX"/>
        </w:rPr>
      </w:pPr>
      <w:r>
        <w:rPr>
          <w:b/>
          <w:lang w:val="es-MX"/>
        </w:rPr>
      </w:r>
    </w:p>
    <w:p>
      <w:pPr>
        <w:pStyle w:val="TextBody"/>
        <w:tabs>
          <w:tab w:val="clear" w:pos="204"/>
          <w:tab w:val="left" w:pos="360" w:leader="none"/>
        </w:tabs>
        <w:rPr>
          <w:rFonts w:ascii="Times New Roman" w:hAnsi="Times New Roman" w:cs="Times New Roman"/>
        </w:rPr>
      </w:pPr>
      <w:r>
        <w:rPr>
          <w:rFonts w:cs="Times New Roman" w:ascii="Times New Roman" w:hAnsi="Times New Roman"/>
        </w:rPr>
        <w:tab/>
        <w:tab/>
        <w:t>La constitución de 7 de noviembre de 1871 (art. 17) dispuso la nulidad de las “disposiciones del Poder Legislati</w:t>
        <w:softHyphen/>
        <w:t>vo o del Poder Ejecutivo contrarias a la Constitución, cual</w:t>
        <w:softHyphen/>
        <w:t>quiera que sea la forma en que se emitan”. Herencia de la Constitución de 1869, la disposición se repite en la de 1917. En todas se consagra la supremacía constitucional y en nin</w:t>
        <w:softHyphen/>
        <w:t>guna se atribuye competencia a órgano o tribunal alguno para hacer efectiva esa supremacía. Previamente y a partir de la Constitución de Cádiz de 19 de marzo de 1812 (art. 372), pasando por las Constituciones de 1825 y de 1847, se atribuye a las Cortes o al Congreso el control sobre las violaciones constitucionales, sin indicarse su origen (Cádiz); o velar por el cumplimiento de la Constitución (1825 y 1847). (28)</w:t>
      </w:r>
    </w:p>
    <w:p>
      <w:pPr>
        <w:pStyle w:val="Normal"/>
        <w:tabs>
          <w:tab w:val="clear" w:pos="708"/>
          <w:tab w:val="left" w:pos="204" w:leader="none"/>
        </w:tabs>
        <w:autoSpaceDE w:val="false"/>
        <w:jc w:val="both"/>
        <w:rPr/>
      </w:pPr>
      <w:r>
        <w:rPr>
          <w:lang w:val="es-MX"/>
        </w:rPr>
        <w:tab/>
        <w:tab/>
        <w:t>El paso siguiente fue el art. 8.1 de la Ley Orgánica de Tribunales, de 1887, que prohibió a los jueces de cualquier jurisdicción “aplicar leyes, decretos o acuerdos gubernativos que fueren contrarios a la Constitución”, con lo que obligó a cada juez a desaplicar la ley o el decreto ejecutivo incons</w:t>
        <w:softHyphen/>
        <w:t>titucional y se creó un sistema difuso de corte netamente norteamericano. Pero debe apuntarse una diferencia funda</w:t>
        <w:softHyphen/>
        <w:t>mental con éste, atinente a su origen, que aquí fue desde un principio por atribución legislativa expresa y no por prece</w:t>
        <w:softHyphen/>
        <w:t>dente jurisprudencial, como lo había sido en EEUU. El alcance de la desaplicación posible de leyes o decretos incons</w:t>
        <w:softHyphen/>
        <w:t xml:space="preserve">titucionales así ordenada se limitó al asunto concreto en trámite y no llegó nunca a ser </w:t>
      </w:r>
      <w:r>
        <w:rPr>
          <w:i/>
          <w:iCs/>
          <w:lang w:val="es-MX"/>
        </w:rPr>
        <w:t>erga omnes</w:t>
      </w:r>
      <w:r>
        <w:rPr>
          <w:lang w:val="es-MX"/>
        </w:rPr>
        <w:t>, dada la ausencia en C.R. -desde aquel entonces y hasta la fecha- de principio general que sustentara el precedente del tribunal de última instancia, como el “stare decisis” norteamericano. Pero es evidente que, a partir de 1887, y hasta que se creó el recurso de inconstitucionalidad, por ley que entró en vigencia el 1 de enero de 1938, todos los tribunales pudieron ejercer control de constitucionalidad bajo el régimen ordinario del proceso correspondiente, con acceso a Casación en instancia final. ¿Lo ejerció realmente el Juez costarricense? Curiosamente, las investigaciones desarrolladas arrojan noticia únicamente de dos o tres casos en los que se discutió la constitucionalidad de la norma legislativa o reglamentaria aplicable; y sólo de uno en el que la Corte de Casación anuló un decreto ejecutivo, que se reputó violatorio del art. 73.13 de la Constitución de 1871, porque reformó o derogó leyes, con usurpación de las potestades legislativas del Congreso Nacional. Es lo más a que llegó el control difuso de consti</w:t>
        <w:softHyphen/>
        <w:t>tucionalidad fundado en el art. 8.1 ya citado. (29)</w:t>
      </w:r>
    </w:p>
    <w:p>
      <w:pPr>
        <w:pStyle w:val="Normal"/>
        <w:tabs>
          <w:tab w:val="clear" w:pos="708"/>
          <w:tab w:val="left" w:pos="538" w:leader="none"/>
        </w:tabs>
        <w:autoSpaceDE w:val="false"/>
        <w:ind w:firstLine="538"/>
        <w:jc w:val="both"/>
        <w:rPr>
          <w:lang w:val="es-MX"/>
        </w:rPr>
      </w:pPr>
      <w:r>
        <w:rPr>
          <w:lang w:val="es-MX"/>
        </w:rPr>
        <w:t>En 1938 se lleva a cabo una reforma general del Código de Procedimientos Civiles y en ella se modifican los arts. 962 y 969, para concentrar en la Corte Suprema el conocimiento de los recursos de inconstitucionalidad contra leyes y decretos (reglamentarios) del Poder Ejecutivo. Correlativamente, se reformaron los arts. 8.1 y 71.1 de la Ley Orgánica de Tribunales -que ahora se llamó del Poder Judicial- para que el deber del Juez, de desaplicación de normas por inconstitucionalidad, antes examinado, cobrase vigor únicamente después de que la Corte Suprema hubiese declarado la inconstitucionalidad de la ley o decreto en cues</w:t>
        <w:softHyphen/>
        <w:t>tión. Este es el sistema recibido en el art. 10 de la Cons</w:t>
        <w:softHyphen/>
        <w:t>titución de 1949 -hoy reformado- , que también atribuía la jurisdicción constitucional a la Corte Suprema.</w:t>
      </w:r>
    </w:p>
    <w:p>
      <w:pPr>
        <w:pStyle w:val="Normal"/>
        <w:tabs>
          <w:tab w:val="clear" w:pos="708"/>
          <w:tab w:val="left" w:pos="204" w:leader="none"/>
        </w:tabs>
        <w:autoSpaceDE w:val="false"/>
        <w:jc w:val="both"/>
        <w:rPr>
          <w:lang w:val="es-MX"/>
        </w:rPr>
      </w:pPr>
      <w:r>
        <w:rPr>
          <w:lang w:val="es-MX"/>
        </w:rPr>
      </w:r>
    </w:p>
    <w:p>
      <w:pPr>
        <w:pStyle w:val="Normal"/>
        <w:tabs>
          <w:tab w:val="clear" w:pos="708"/>
          <w:tab w:val="left" w:pos="204" w:leader="none"/>
        </w:tabs>
        <w:autoSpaceDE w:val="false"/>
        <w:jc w:val="both"/>
        <w:rPr>
          <w:b/>
          <w:b/>
          <w:lang w:val="es-MX"/>
        </w:rPr>
      </w:pPr>
      <w:r>
        <w:rPr>
          <w:b/>
          <w:lang w:val="es-MX"/>
        </w:rPr>
        <w:t>II. El sistema anterior de la Constitución de 1949</w:t>
      </w:r>
    </w:p>
    <w:p>
      <w:pPr>
        <w:pStyle w:val="Normal"/>
        <w:tabs>
          <w:tab w:val="clear" w:pos="708"/>
          <w:tab w:val="left" w:pos="204" w:leader="none"/>
        </w:tabs>
        <w:autoSpaceDE w:val="false"/>
        <w:jc w:val="both"/>
        <w:rPr>
          <w:b/>
          <w:b/>
          <w:lang w:val="es-MX"/>
        </w:rPr>
      </w:pPr>
      <w:r>
        <w:rPr>
          <w:b/>
          <w:lang w:val="es-MX"/>
        </w:rPr>
      </w:r>
    </w:p>
    <w:p>
      <w:pPr>
        <w:pStyle w:val="Normal"/>
        <w:tabs>
          <w:tab w:val="clear" w:pos="708"/>
          <w:tab w:val="left" w:pos="204" w:leader="none"/>
        </w:tabs>
        <w:autoSpaceDE w:val="false"/>
        <w:jc w:val="both"/>
        <w:rPr>
          <w:b/>
          <w:b/>
          <w:lang w:val="es-MX"/>
        </w:rPr>
      </w:pPr>
      <w:r>
        <w:rPr>
          <w:b/>
          <w:lang w:val="es-MX"/>
        </w:rPr>
        <w:t>1. El anterior artículo 10 de la Constitución Po</w:t>
        <w:softHyphen/>
        <w:t>lítica</w:t>
      </w:r>
    </w:p>
    <w:p>
      <w:pPr>
        <w:pStyle w:val="Normal"/>
        <w:tabs>
          <w:tab w:val="clear" w:pos="708"/>
          <w:tab w:val="left" w:pos="204" w:leader="none"/>
        </w:tabs>
        <w:autoSpaceDE w:val="false"/>
        <w:jc w:val="both"/>
        <w:rPr>
          <w:b/>
          <w:b/>
          <w:lang w:val="es-MX"/>
        </w:rPr>
      </w:pPr>
      <w:r>
        <w:rPr>
          <w:b/>
          <w:lang w:val="es-MX"/>
        </w:rPr>
      </w:r>
    </w:p>
    <w:p>
      <w:pPr>
        <w:pStyle w:val="Normal"/>
        <w:tabs>
          <w:tab w:val="clear" w:pos="708"/>
          <w:tab w:val="left" w:pos="538" w:leader="none"/>
        </w:tabs>
        <w:autoSpaceDE w:val="false"/>
        <w:ind w:firstLine="538"/>
        <w:jc w:val="both"/>
        <w:rPr>
          <w:lang w:val="es-MX"/>
        </w:rPr>
      </w:pPr>
      <w:r>
        <w:rPr>
          <w:lang w:val="es-MX"/>
        </w:rPr>
        <w:t>Rezaba éste:</w:t>
      </w:r>
    </w:p>
    <w:p>
      <w:pPr>
        <w:pStyle w:val="Normal"/>
        <w:tabs>
          <w:tab w:val="clear" w:pos="708"/>
          <w:tab w:val="left" w:pos="737" w:leader="none"/>
        </w:tabs>
        <w:autoSpaceDE w:val="false"/>
        <w:ind w:firstLine="737"/>
        <w:jc w:val="both"/>
        <w:rPr>
          <w:lang w:val="es-MX"/>
        </w:rPr>
      </w:pPr>
      <w:r>
        <w:rPr>
          <w:lang w:val="es-MX"/>
        </w:rPr>
        <w:t>“</w:t>
      </w:r>
      <w:r>
        <w:rPr>
          <w:lang w:val="es-MX"/>
        </w:rPr>
        <w:t>Art. 10. Las disposiciones del Poder Legislativo o del Poder Ejecutivo contrarias a la Constitución serán absolutamente nulas, así como los actos de quienes usurpen funcio</w:t>
        <w:softHyphen/>
        <w:t>nes públicas y los nombramientos hechos sin los requisitos legales. La potestad de legislar establecida en los artículos 105 y 11 inciso 1) de esta Constitución, no podrá ser renun</w:t>
        <w:softHyphen/>
        <w:t>ciada ni sujeta a limitaciones, mediante ningún convenio o contrato ni directa ni indirectamente, salvo el caso de los tratados de conformidad con los principios del Derecho Internacional.</w:t>
      </w:r>
    </w:p>
    <w:p>
      <w:pPr>
        <w:pStyle w:val="Normal"/>
        <w:tabs>
          <w:tab w:val="clear" w:pos="708"/>
          <w:tab w:val="left" w:pos="538" w:leader="none"/>
        </w:tabs>
        <w:autoSpaceDE w:val="false"/>
        <w:ind w:firstLine="538"/>
        <w:jc w:val="both"/>
        <w:rPr>
          <w:lang w:val="es-MX"/>
        </w:rPr>
      </w:pPr>
      <w:r>
        <w:rPr>
          <w:lang w:val="es-MX"/>
        </w:rPr>
        <w:t>Corresponde a la Corte Suprema de Justicia, por vota</w:t>
        <w:softHyphen/>
        <w:t>ción no menor de dos tercios del total de sus miembros, declarar la inconstitucionalidad de las disposiciones del Poder Legislativo y de los decretos del Poder Ejecutivo.”</w:t>
      </w:r>
    </w:p>
    <w:p>
      <w:pPr>
        <w:pStyle w:val="Normal"/>
        <w:tabs>
          <w:tab w:val="clear" w:pos="708"/>
          <w:tab w:val="left" w:pos="578" w:leader="none"/>
        </w:tabs>
        <w:autoSpaceDE w:val="false"/>
        <w:ind w:firstLine="578"/>
        <w:jc w:val="both"/>
        <w:rPr>
          <w:lang w:val="es-MX"/>
        </w:rPr>
      </w:pPr>
      <w:r>
        <w:rPr>
          <w:lang w:val="es-MX"/>
        </w:rPr>
        <w:t>La ley indicará los tribunales llamados a conocer de la inconstitucionalidad de otras disposiciones del Poder Ejecu</w:t>
        <w:softHyphen/>
        <w:t>tivo.</w:t>
      </w:r>
    </w:p>
    <w:p>
      <w:pPr>
        <w:pStyle w:val="Normal"/>
        <w:tabs>
          <w:tab w:val="clear" w:pos="708"/>
          <w:tab w:val="left" w:pos="578" w:leader="none"/>
        </w:tabs>
        <w:autoSpaceDE w:val="false"/>
        <w:ind w:firstLine="578"/>
        <w:jc w:val="both"/>
        <w:rPr>
          <w:lang w:val="es-MX"/>
        </w:rPr>
      </w:pPr>
      <w:r>
        <w:rPr>
          <w:lang w:val="es-MX"/>
        </w:rPr>
        <w:t>La norma contenía tres disposiciones claves para la justicia constitucional:</w:t>
      </w:r>
    </w:p>
    <w:p>
      <w:pPr>
        <w:pStyle w:val="Normal"/>
        <w:tabs>
          <w:tab w:val="clear" w:pos="708"/>
          <w:tab w:val="left" w:pos="578" w:leader="none"/>
        </w:tabs>
        <w:autoSpaceDE w:val="false"/>
        <w:ind w:firstLine="578"/>
        <w:jc w:val="both"/>
        <w:rPr>
          <w:lang w:val="es-MX"/>
        </w:rPr>
      </w:pPr>
      <w:r>
        <w:rPr>
          <w:lang w:val="es-MX"/>
        </w:rPr>
        <w:t>a) declaraba la nulidad absoluta de la ley inconstitucio</w:t>
        <w:softHyphen/>
        <w:t>nal y, por directa implicación, de cualesquiera otras normas o actos que también lo fueran;</w:t>
      </w:r>
    </w:p>
    <w:p>
      <w:pPr>
        <w:pStyle w:val="Normal"/>
        <w:tabs>
          <w:tab w:val="clear" w:pos="708"/>
          <w:tab w:val="left" w:pos="578" w:leader="none"/>
        </w:tabs>
        <w:autoSpaceDE w:val="false"/>
        <w:ind w:firstLine="578"/>
        <w:jc w:val="both"/>
        <w:rPr>
          <w:lang w:val="es-MX"/>
        </w:rPr>
      </w:pPr>
      <w:r>
        <w:rPr>
          <w:lang w:val="es-MX"/>
        </w:rPr>
        <w:t>b) atribuía a la Corte Suprema el conocimiento de las cuestiones de constitucionalidad relativas exclusivamente a las leyes o a los decretos (reglamentarios) del Poder Ejecu</w:t>
        <w:softHyphen/>
        <w:t>tivo;</w:t>
      </w:r>
    </w:p>
    <w:p>
      <w:pPr>
        <w:pStyle w:val="Normal"/>
        <w:tabs>
          <w:tab w:val="clear" w:pos="708"/>
          <w:tab w:val="left" w:pos="578" w:leader="none"/>
        </w:tabs>
        <w:autoSpaceDE w:val="false"/>
        <w:ind w:firstLine="578"/>
        <w:jc w:val="both"/>
        <w:rPr>
          <w:lang w:val="es-MX"/>
        </w:rPr>
      </w:pPr>
      <w:r>
        <w:rPr>
          <w:lang w:val="es-MX"/>
        </w:rPr>
        <w:t>c) delegaba en la ley ordinaria la atribución de compe</w:t>
        <w:softHyphen/>
        <w:t>tencia a los otros tribunales para conocer de las cuestiones de inconstitucionalidad relativas a otros actos y Poderes, distin</w:t>
        <w:softHyphen/>
        <w:t>tos de los antes indicados, con lo que se refería fundamental</w:t>
        <w:softHyphen/>
        <w:t>mente a los provenientes de otros entes públicos menores, distintos del Estado y nacidos de la descentralización admi</w:t>
        <w:softHyphen/>
        <w:t>nistrativa.</w:t>
      </w:r>
    </w:p>
    <w:p>
      <w:pPr>
        <w:pStyle w:val="Normal"/>
        <w:tabs>
          <w:tab w:val="clear" w:pos="708"/>
          <w:tab w:val="left" w:pos="538" w:leader="none"/>
        </w:tabs>
        <w:autoSpaceDE w:val="false"/>
        <w:ind w:firstLine="538"/>
        <w:jc w:val="both"/>
        <w:rPr/>
      </w:pPr>
      <w:r>
        <w:rPr>
          <w:lang w:val="es-MX"/>
        </w:rPr>
        <w:t>Se creó así en Costa Rica un sistema “concentrado”</w:t>
      </w:r>
      <w:r>
        <w:rPr>
          <w:b/>
          <w:lang w:val="es-MX"/>
        </w:rPr>
        <w:t xml:space="preserve">, </w:t>
      </w:r>
      <w:r>
        <w:rPr>
          <w:lang w:val="es-MX"/>
        </w:rPr>
        <w:t>mediante el otorgamiento de competencia exclusiva a la Corte Suprema o a los otros tribunales que designara la ley, para declarar la inconstitucionalidad de normas y actos prove</w:t>
        <w:softHyphen/>
        <w:t>nientes de entes públicos. Se diseñaba así, un sistema de justicia constitucional más europeo que norteamericano, nacido más bien como una reacción contra el pobre rendimiento del sistema difuso creado por la Ley Orgánica de Tribunales de 1887. ¿Se limitaba la similitud a la “concen</w:t>
        <w:softHyphen/>
        <w:t>tración” de la jurisdicción en una Corte Suprema, que así hacía las veces de Corte Constitucional?</w:t>
      </w:r>
    </w:p>
    <w:p>
      <w:pPr>
        <w:pStyle w:val="Normal"/>
        <w:tabs>
          <w:tab w:val="left" w:pos="708" w:leader="none"/>
        </w:tabs>
        <w:autoSpaceDE w:val="false"/>
        <w:ind w:firstLine="708"/>
        <w:jc w:val="both"/>
        <w:rPr>
          <w:lang w:val="es-MX"/>
        </w:rPr>
      </w:pPr>
      <w:r>
        <w:rPr>
          <w:lang w:val="es-MX"/>
        </w:rPr>
        <w:t>Previamente a la respuesta, valga aclarar qué era nuestra Corte Suprema y cuál era la ley que cerraba el siste</w:t>
        <w:softHyphen/>
        <w:t>ma, llevando a cabo el otorgamiento de la jurisdicción constitucional en relación con actos distintos de los atribuidos a la Corte Suprema, según lo disponía el párrafo final del citado art. 10.</w:t>
      </w:r>
    </w:p>
    <w:p>
      <w:pPr>
        <w:pStyle w:val="Normal"/>
        <w:tabs>
          <w:tab w:val="left" w:pos="708" w:leader="none"/>
        </w:tabs>
        <w:autoSpaceDE w:val="false"/>
        <w:jc w:val="both"/>
        <w:rPr>
          <w:lang w:val="es-MX"/>
        </w:rPr>
      </w:pPr>
      <w:r>
        <w:rPr>
          <w:lang w:val="es-MX"/>
        </w:rPr>
      </w:r>
    </w:p>
    <w:p>
      <w:pPr>
        <w:pStyle w:val="Normal"/>
        <w:tabs>
          <w:tab w:val="clear" w:pos="708"/>
          <w:tab w:val="left" w:pos="345" w:leader="none"/>
        </w:tabs>
        <w:autoSpaceDE w:val="false"/>
        <w:ind w:left="345" w:hanging="345"/>
        <w:jc w:val="both"/>
        <w:rPr>
          <w:b/>
          <w:b/>
          <w:bCs/>
          <w:lang w:val="es-MX"/>
        </w:rPr>
      </w:pPr>
      <w:r>
        <w:rPr>
          <w:b/>
          <w:bCs/>
          <w:lang w:val="es-MX"/>
        </w:rPr>
        <w:t>2.</w:t>
        <w:tab/>
        <w:t>La Corte Suprema de Justicia</w:t>
      </w:r>
    </w:p>
    <w:p>
      <w:pPr>
        <w:pStyle w:val="Normal"/>
        <w:tabs>
          <w:tab w:val="clear" w:pos="708"/>
          <w:tab w:val="left" w:pos="345" w:leader="none"/>
        </w:tabs>
        <w:autoSpaceDE w:val="false"/>
        <w:jc w:val="both"/>
        <w:rPr>
          <w:b/>
          <w:b/>
          <w:bCs/>
          <w:lang w:val="es-MX"/>
        </w:rPr>
      </w:pPr>
      <w:r>
        <w:rPr>
          <w:b/>
          <w:bCs/>
          <w:lang w:val="es-MX"/>
        </w:rPr>
      </w:r>
    </w:p>
    <w:p>
      <w:pPr>
        <w:pStyle w:val="Normal"/>
        <w:tabs>
          <w:tab w:val="left" w:pos="708" w:leader="none"/>
        </w:tabs>
        <w:autoSpaceDE w:val="false"/>
        <w:ind w:firstLine="708"/>
        <w:jc w:val="both"/>
        <w:rPr/>
      </w:pPr>
      <w:r>
        <w:rPr>
          <w:lang w:val="es-MX"/>
        </w:rPr>
        <w:t>En el régimen de la Constitución de 1949 es el órgano de cúspide del Poder Judicial y su exponente ante los otros Supremos Poderes, de los cuales es uno más, distinto e independiente (art. 9 C. Política). Sus jueces componentes, están protegidos contra causas penales por un fuero constitu</w:t>
        <w:softHyphen/>
        <w:t>cional, que prohíbe someterlos a proceso de esa índole, salvo que la Asamblea Legislativa lo autorice por votación calificada de las dos terceras partes de la totalidad de sus Dipu</w:t>
        <w:softHyphen/>
        <w:t>tados (art. 121.9 C. Política). Los magistrados son nombra</w:t>
        <w:softHyphen/>
        <w:t>dos por ocho años por la Asamblea Legislativa, por mayoría absoluta de los votos presentes (que no pueden ser menos de treinta y ocho por Reglamento Interno de la Asamblea, que es el quórum de sesión legislativa), mayoría que es normal</w:t>
        <w:softHyphen/>
        <w:t>mente partidista y que se da contra el voto y las protestas de la minoría parlamentaria. Ese pecado de origen deja expues</w:t>
        <w:softHyphen/>
        <w:t>tos a los Magistrados a deudas de gratitud con el partido político que los nombra, contraídas antes o después del nom</w:t>
        <w:softHyphen/>
        <w:t>bramiento, lo que puede ser grave peligro contra su independencia e imparcialidad. Son nombrados dentro o fuera de carrera judicial, lo que hace todavía menos meritoria y justificada su selección, pues Magistrado puede ser cualquiera con solo cumplir los mediocres requisitos exigidos por el art. 159 C. Política (que son básicamente ser mayor de treinta y cinco años y tener, al menos, diez años de ejercicio profesional o cinco de práctica judicial). El Magistrado se reelige automáticamente y sin necesidad de nueva votación de la Asamblea Legislativa por un período igual al original, salvo que dos tercios de la totalidad de los votos de la Asamblea acuerden no reelegirlo, dentro del plazo al efecto señalado por la Constitución, anterior al vencimiento del período original; si así no ocurre, la reelección automática queda consumada. Los Magistrados se repartían en tres Salas de Casación, de origen legal y especializadas por materia, y las tres formaban en conjunto la Corte Plena, titular consti</w:t>
        <w:softHyphen/>
        <w:t xml:space="preserve">tucional de la Corte Suprema de Justicia. El número de Magistrados está dado por ley, pero no puede ser disminuido sino por reforma constitucional (art. 157 C. Política). Las principales funciones de Corte Suprema eran -antes de las reformas operadas en 1989- el conocimiento de los recursos de inconstitucionalidad contra las leyes y contra reglamentos del Poder Ejecutivo, por atribución expresa del antiguo art. 10 párrafo segundo de la Constitución; el de los recursos de amparo contra el Presidente de la República, Ministros, Gobernadores de Provincia, Comandantes de Plaza o el Director General del Servicio Civil, según el art. 6 de la Ley de Amparo (N° 11612 de 2 de junio de 1950); y el de los recursos de hábeas corpus, según el art. 2 de la ley respectiva (N° </w:t>
      </w:r>
      <w:r>
        <w:rPr>
          <w:iCs/>
          <w:lang w:val="es-MX"/>
        </w:rPr>
        <w:t>35 d</w:t>
      </w:r>
      <w:r>
        <w:rPr>
          <w:lang w:val="es-MX"/>
        </w:rPr>
        <w:t>e 24 de noviembre de 1932). Pero la Corte Suprema es, además, el jerarca del Poder Judicial, encargado como tal de su administración, lo que le impone la tarea de elaborar y ejecutar su presupuesto y de nombrar y administrar todo su personal, tanto jurisdicente como administrativo. Hay aquí una sobrecarga de trabajos heterogéneos. La independencia económica del Poder Judicial está garantizada por el art. 177 párrafo segundo de la Constitución, que le asigna para sus gastos anuales un mínimo del seis por ciento de los ingresos ordinarios del Estado calculados para el alto económico siguiente, con potestad de Corte Suprema para consumirlo totalmente, pero con la obligación de devolver cualquier sobrante al presupuesto ordinario de la República. Existía consenso en tener como excesiva la carga de trabajo de Corte Suprema y en reducirla a un cuerpo simbólico, exponente del Poder Judicial y de la justicia, trasladando a un tribunal constitucional la totalidad de sus funciones jurisdiccionales y a un cuerpo administrativo la totalidad de sus funciones de jerarca del Poder Judicial.</w:t>
      </w:r>
    </w:p>
    <w:p>
      <w:pPr>
        <w:pStyle w:val="Normal"/>
        <w:tabs>
          <w:tab w:val="clear" w:pos="708"/>
          <w:tab w:val="left" w:pos="572" w:leader="none"/>
        </w:tabs>
        <w:autoSpaceDE w:val="false"/>
        <w:ind w:firstLine="572"/>
        <w:jc w:val="both"/>
        <w:rPr>
          <w:lang w:val="es-MX"/>
        </w:rPr>
      </w:pPr>
      <w:r>
        <w:rPr>
          <w:lang w:val="es-MX"/>
        </w:rPr>
        <w:t>La crítica principal que se hacía a la Corte Suprema como tribunal constitucional radicaba básicamente en dos hechos: era un tribunal demasiado numeroso y heterogéneo por su saber, sin una mayoría especializada en el Derecho Constitucional y Público en general; y era un tribunal integrado por jueces de Casación, el recurso más técnico y apegado a la exégesis de la ley escrita y codificada, ley con pocas lagunas, cuya eficaz y uniforme aplicación estaba llamado a garantizar. La combinación de ambos hechos generaba una tendencia muy conservadora en sus fallos, que empeñosamente sostenía la ley ante o, más bien, contra la Constitución, declarándola legítima en una abrumadora mayoría de casos y exigiendo para anularla la existencia de una contradicción casi gramatical entre ambos textos, lo que resultaba insólito. Si a ello se agregaba el absurdo requisito constitucional deque la declaración de inconstitucionalidad se hiciera por dos tercios de la totalidad de votos de la Corte Suprema (que son once), se producían gran cantidad de ca</w:t>
        <w:softHyphen/>
        <w:t>sos en los que una sustancial mayoría que votaba contra la ley quedaba bloqueada por una mínima minoría (valga la redundancia), todo en contra de la Constitución y de su auténtica vigencia.</w:t>
      </w:r>
    </w:p>
    <w:p>
      <w:pPr>
        <w:pStyle w:val="Normal"/>
        <w:tabs>
          <w:tab w:val="clear" w:pos="708"/>
          <w:tab w:val="left" w:pos="572" w:leader="none"/>
        </w:tabs>
        <w:autoSpaceDE w:val="false"/>
        <w:ind w:firstLine="572"/>
        <w:jc w:val="both"/>
        <w:rPr>
          <w:lang w:val="es-MX"/>
        </w:rPr>
      </w:pPr>
      <w:r>
        <w:rPr>
          <w:lang w:val="es-MX"/>
        </w:rPr>
        <w:t>Esto explica, oportunamente, la gestación de un movi</w:t>
        <w:softHyphen/>
        <w:t>miento en procura de una reforma constitucional que pusiera remedio a los males apuntados.</w:t>
      </w:r>
    </w:p>
    <w:p>
      <w:pPr>
        <w:pStyle w:val="Normal"/>
        <w:tabs>
          <w:tab w:val="clear" w:pos="708"/>
          <w:tab w:val="left" w:pos="572" w:leader="none"/>
        </w:tabs>
        <w:autoSpaceDE w:val="false"/>
        <w:jc w:val="both"/>
        <w:rPr>
          <w:lang w:val="es-MX"/>
        </w:rPr>
      </w:pPr>
      <w:r>
        <w:rPr>
          <w:lang w:val="es-MX"/>
        </w:rPr>
      </w:r>
    </w:p>
    <w:p>
      <w:pPr>
        <w:pStyle w:val="Normal"/>
        <w:tabs>
          <w:tab w:val="clear" w:pos="708"/>
          <w:tab w:val="left" w:pos="204" w:leader="none"/>
        </w:tabs>
        <w:autoSpaceDE w:val="false"/>
        <w:jc w:val="both"/>
        <w:rPr>
          <w:b/>
          <w:b/>
          <w:bCs/>
          <w:lang w:val="es-MX"/>
        </w:rPr>
      </w:pPr>
      <w:r>
        <w:rPr>
          <w:b/>
          <w:bCs/>
          <w:lang w:val="es-MX"/>
        </w:rPr>
        <w:t>3. La jurisdicción contencioso-administrativa como jurisdicción de constitucionalidad</w:t>
      </w:r>
    </w:p>
    <w:p>
      <w:pPr>
        <w:pStyle w:val="Normal"/>
        <w:tabs>
          <w:tab w:val="clear" w:pos="708"/>
          <w:tab w:val="left" w:pos="204" w:leader="none"/>
        </w:tabs>
        <w:autoSpaceDE w:val="false"/>
        <w:jc w:val="both"/>
        <w:rPr>
          <w:b/>
          <w:b/>
          <w:bCs/>
          <w:lang w:val="es-MX"/>
        </w:rPr>
      </w:pPr>
      <w:r>
        <w:rPr>
          <w:b/>
          <w:bCs/>
          <w:lang w:val="es-MX"/>
        </w:rPr>
      </w:r>
    </w:p>
    <w:p>
      <w:pPr>
        <w:pStyle w:val="Normal"/>
        <w:tabs>
          <w:tab w:val="clear" w:pos="708"/>
          <w:tab w:val="left" w:pos="572" w:leader="none"/>
        </w:tabs>
        <w:autoSpaceDE w:val="false"/>
        <w:ind w:firstLine="572"/>
        <w:jc w:val="both"/>
        <w:rPr>
          <w:lang w:val="es-MX"/>
        </w:rPr>
      </w:pPr>
      <w:r>
        <w:rPr>
          <w:lang w:val="es-MX"/>
        </w:rPr>
        <w:t>La jurisdicción contencioso-administrativa es, según el art. 49 C. Política, que la crea, la llamada a garantizar la “legalidad de la función administrativa del Estado, de sus instituciones y de toda otra entidad de Derecho Público”.</w:t>
      </w:r>
    </w:p>
    <w:p>
      <w:pPr>
        <w:pStyle w:val="Normal"/>
        <w:tabs>
          <w:tab w:val="clear" w:pos="708"/>
          <w:tab w:val="left" w:pos="572" w:leader="none"/>
        </w:tabs>
        <w:autoSpaceDE w:val="false"/>
        <w:ind w:firstLine="572"/>
        <w:jc w:val="both"/>
        <w:rPr>
          <w:lang w:val="es-MX"/>
        </w:rPr>
      </w:pPr>
      <w:r>
        <w:rPr>
          <w:lang w:val="es-MX"/>
        </w:rPr>
        <w:t>El art. 10 párrafo final de la Constitución delegaba en la ley indicar los tribunales que conocerían de la inconstitu</w:t>
        <w:softHyphen/>
        <w:t>cionalidad de otras disposiciones del Poder Ejecutivo, des</w:t>
        <w:softHyphen/>
        <w:t>pués de atribuir a la Corte Suprema de Justicia -como ya se vio- conocer de la inconstitucionalidad de los decretos de este Poder y de las leyes de la Asamblea Legislativa.</w:t>
      </w:r>
    </w:p>
    <w:p>
      <w:pPr>
        <w:pStyle w:val="TextBody"/>
        <w:tabs>
          <w:tab w:val="clear" w:pos="204"/>
          <w:tab w:val="left" w:pos="360" w:leader="none"/>
        </w:tabs>
        <w:rPr>
          <w:rFonts w:ascii="Times New Roman" w:hAnsi="Times New Roman" w:cs="Times New Roman"/>
        </w:rPr>
      </w:pPr>
      <w:r>
        <w:rPr>
          <w:rFonts w:cs="Times New Roman" w:ascii="Times New Roman" w:hAnsi="Times New Roman"/>
        </w:rPr>
        <w:t>El art. 10 nada decía acerca de la jurisdicción para conocer de la inconstitucionalidad de los actos y normas emanados de las instituciones autónomas y, en general, de los demás entes de Derecho Público, a los que sí se refería el art. 49 ante citado.</w:t>
      </w:r>
    </w:p>
    <w:p>
      <w:pPr>
        <w:pStyle w:val="Normal"/>
        <w:tabs>
          <w:tab w:val="clear" w:pos="708"/>
          <w:tab w:val="left" w:pos="1094" w:leader="none"/>
        </w:tabs>
        <w:autoSpaceDE w:val="false"/>
        <w:ind w:firstLine="1094"/>
        <w:jc w:val="both"/>
        <w:rPr>
          <w:lang w:val="es-MX"/>
        </w:rPr>
      </w:pPr>
      <w:r>
        <w:rPr>
          <w:lang w:val="es-MX"/>
        </w:rPr>
        <w:t>La laguna fue llenada por el art. 20.2) de la Ley de la Jurisdicción contencioso-administrativa, N° 3667 de 12 de marzo de 1966, al disponer aquel que podrían ser impugnadas ante ésta, por razones de inconstitucionalidad, las dispo</w:t>
        <w:softHyphen/>
        <w:t>siciones y los demás actos de cualquier Administración Pública, cuando ello no correspondiera a la Corte Suprema, es decir: cuando no se tratara de leyes ni de decretos del Po</w:t>
        <w:softHyphen/>
        <w:t>der Ejecutivo. La jurisprudencia de la Corte Suprema ya lo tenía establecido así. Lo anterior significaba que la jurisdic</w:t>
        <w:softHyphen/>
        <w:t>ción contenciosa era la normal para impugnar la constitucionalidad de una norma o de un acto sujeto al Derecho Público -proveniente de una Administración Pública cualquiera-, excepto si se trataba de un decreto del Poder Ejecutivo. Y por éste había de entenderse únicamente el conjunto de órga</w:t>
        <w:softHyphen/>
        <w:t>nos constitucionales del mismo, que son el Presidente y el Ministro, o cada uno actuando separadamente, y el Consejo de Gobierno, formado por el Presidente y todos sus Minis</w:t>
        <w:softHyphen/>
        <w:t>tros. Los actos y normas del Poder Ejecutivo que provenían de otros órganos legales -y no constitucionales- del mis</w:t>
        <w:softHyphen/>
        <w:t>mo debían ser impugnados en la jurisdicción contenciosa-administrativa, no ante la Corte Suprema de Justicia, según esta lo tenía establecido. Ahora bien, la pregunta capital que surgía era: ¿se trataba de una cuestión de constitucionalidad inserta como un cuerpo extraño en la jurisdicción contencio</w:t>
        <w:softHyphen/>
        <w:t>so-administrativa, y eventualmente, sujeta al mismo régi</w:t>
        <w:softHyphen/>
        <w:t>men que el de las otras cuestiones de inconstitucionalidad de las que conocía la Corte Suprema de Justicia? ¿O se trata</w:t>
        <w:softHyphen/>
        <w:t>ba, pura y simplemente, de una cuestión de inconstitucio</w:t>
        <w:softHyphen/>
        <w:t>nalidad que se regía por el régimen normal de la jurisdicción contenciosa, sin excepción? No había duda de la respuesta afirmativa a esta última cuestión: las cuestiones de inconsti</w:t>
        <w:softHyphen/>
        <w:t>tucionalidad levantadas en la jurisdicción contencioso-admi</w:t>
        <w:softHyphen/>
        <w:t>nistrativa, sobre la base del art. 20.2 de la ley de ésta, se tramitaban y fenecían como si fueran cuestiones de legalidad común, según el régimen correspondiente a estas últimas, sin particularidades de ninguna especie. Y no sobra decir que, respecto de esta jurisdicción contenciosa de constitu</w:t>
        <w:softHyphen/>
        <w:t>cionalidad, ninguna aplicación podían tener las normas del Código de Procedimientos Civiles que gobernaban la justicia constitucional atribuida a la Corte Suprema de Justicia.</w:t>
      </w:r>
    </w:p>
    <w:p>
      <w:pPr>
        <w:pStyle w:val="Normal"/>
        <w:tabs>
          <w:tab w:val="clear" w:pos="708"/>
          <w:tab w:val="left" w:pos="180" w:leader="none"/>
          <w:tab w:val="left" w:pos="1094" w:leader="none"/>
        </w:tabs>
        <w:autoSpaceDE w:val="false"/>
        <w:ind w:firstLine="567"/>
        <w:jc w:val="both"/>
        <w:rPr>
          <w:lang w:val="es-MX"/>
        </w:rPr>
      </w:pPr>
      <w:r>
        <w:rPr>
          <w:lang w:val="es-MX"/>
        </w:rPr>
        <w:t>En conclusión: la jurisdicción constitucional costarri</w:t>
        <w:softHyphen/>
        <w:t>cense estaba concentrada en dos jurisdicciones de competen</w:t>
        <w:softHyphen/>
        <w:t>cia exclusiva, con verdadero monopolio sobre la materia constitucional: la jurisdicción de la Corte Suprema, que se regía por el Código de Procedimientos Civiles, y que recaía exclusivamente sobre leyes y decretos del Poder Ejecutivo; y la jurisdicción de los tribunales contencioso-administrativos, que se regía por la ley especial de esta última, sobre todos los demás actos y normas provenientes de la Administración Pública, bajo régimen de Derecho Público.</w:t>
      </w:r>
    </w:p>
    <w:p>
      <w:pPr>
        <w:pStyle w:val="Normal"/>
        <w:tabs>
          <w:tab w:val="clear" w:pos="708"/>
          <w:tab w:val="left" w:pos="527" w:leader="none"/>
        </w:tabs>
        <w:autoSpaceDE w:val="false"/>
        <w:jc w:val="both"/>
        <w:rPr>
          <w:lang w:val="es-MX"/>
        </w:rPr>
      </w:pPr>
      <w:r>
        <w:rPr>
          <w:lang w:val="es-MX"/>
        </w:rPr>
      </w:r>
    </w:p>
    <w:p>
      <w:pPr>
        <w:pStyle w:val="Normal"/>
        <w:tabs>
          <w:tab w:val="clear" w:pos="708"/>
          <w:tab w:val="left" w:pos="527" w:leader="none"/>
        </w:tabs>
        <w:autoSpaceDE w:val="false"/>
        <w:jc w:val="both"/>
        <w:rPr>
          <w:lang w:val="es-MX"/>
        </w:rPr>
      </w:pPr>
      <w:r>
        <w:rPr>
          <w:lang w:val="es-MX"/>
        </w:rPr>
      </w:r>
    </w:p>
    <w:p>
      <w:pPr>
        <w:pStyle w:val="Normal"/>
        <w:tabs>
          <w:tab w:val="clear" w:pos="708"/>
          <w:tab w:val="left" w:pos="527" w:leader="none"/>
          <w:tab w:val="left" w:pos="839" w:leader="none"/>
        </w:tabs>
        <w:autoSpaceDE w:val="false"/>
        <w:ind w:left="527" w:hanging="0"/>
        <w:jc w:val="both"/>
        <w:rPr>
          <w:b/>
          <w:b/>
          <w:bCs/>
          <w:lang w:val="es-MX"/>
        </w:rPr>
      </w:pPr>
      <w:r>
        <w:rPr>
          <w:b/>
          <w:bCs/>
          <w:lang w:val="es-MX"/>
        </w:rPr>
        <w:t>4.</w:t>
        <w:tab/>
        <w:t>El régimen de la justicia constitucional impar</w:t>
        <w:softHyphen/>
        <w:t>tida por la Corte Suprema</w:t>
      </w:r>
    </w:p>
    <w:p>
      <w:pPr>
        <w:pStyle w:val="Normal"/>
        <w:tabs>
          <w:tab w:val="clear" w:pos="708"/>
          <w:tab w:val="left" w:pos="527" w:leader="none"/>
          <w:tab w:val="left" w:pos="839" w:leader="none"/>
        </w:tabs>
        <w:autoSpaceDE w:val="false"/>
        <w:jc w:val="both"/>
        <w:rPr>
          <w:b/>
          <w:b/>
          <w:bCs/>
          <w:lang w:val="es-MX"/>
        </w:rPr>
      </w:pPr>
      <w:r>
        <w:rPr>
          <w:b/>
          <w:bCs/>
          <w:lang w:val="es-MX"/>
        </w:rPr>
      </w:r>
    </w:p>
    <w:p>
      <w:pPr>
        <w:pStyle w:val="Sangra3detindependiente"/>
        <w:tabs>
          <w:tab w:val="clear" w:pos="0"/>
          <w:tab w:val="clear" w:pos="873"/>
          <w:tab w:val="left" w:pos="360" w:leader="none"/>
          <w:tab w:val="left" w:pos="1094" w:leader="none"/>
        </w:tabs>
        <w:rPr/>
      </w:pPr>
      <w:r>
        <w:rPr>
          <w:rFonts w:cs="Times New Roman" w:ascii="Times New Roman" w:hAnsi="Times New Roman"/>
        </w:rPr>
        <w:t>Su característica más notable era la estrechez de la legitimación para levantar la cuestión de constitucionalidad. Ante la Corte sólo podía hacerlo el actor de un juicio o diligencia cualquiera planteado ante cualquier otro tribunal inferior, cuya pretensión suponía la desaparición, o al me</w:t>
        <w:softHyphen/>
        <w:t>nos, la desaplicación de la norma impugnada, pero cuyo obje</w:t>
        <w:softHyphen/>
        <w:t>to era el reconocimiento y restablecimiento de un derecho o de un interés distinto. La cuestión de inconstitucionalidad debía levantarse en el expediente de origen y enviarse por el Juez de éste a la Corte, ante quien el interesado debía interponer de seguido el correspondiente recurso de incons</w:t>
        <w:softHyphen/>
        <w:t>titucionalidad, con la totalidad de su argumentación demos</w:t>
        <w:softHyphen/>
        <w:t>trativa. Para su admisión existían requisitos formales -que verificaba el Presidente de la Corte-, el principal de los cuales era la “pertinencia” o “relevancia” de la cuestión de constitucionalidad para la decisión del asunto principal de origen, radicado en el tribunal inferior, sin lo cual el recurso era rechazado de plano por Corte Plena (31). Pero, compro</w:t>
        <w:softHyphen/>
        <w:t>bada la “pertinencia” del recurso y el cumplimiento de los recaudados formales, el Presidente debía admitirlo a trámite, sin margen de discrecionalidad al respecto. La admisión, en tal hipótesis, correspondía a un verdadero derecho subjetivo del recurrente. No faltaron casos -sin embargo- en los cuales la Corte rechazó un recurso, pese a su “pertinencia” y a su corrección formal, si lucía “manifiestamente infunda</w:t>
        <w:softHyphen/>
        <w:t>do”, por ser evidente la inexistencia de la violación constitu</w:t>
        <w:softHyphen/>
        <w:t>cional invocada. (32) Única contraparte era la Procuraduría General de la República, la que, en una obvia desviación de su función legal como actora al servicio del Derecho, invariablemente se convertía en defensora de la ley contra la constitución, sin importar al respecto la gravedad de la violación invocada. El recurrente podía tener coadyuvantes, cointeresados en la declaración de inconstitucionalidad, a quienes se llamaba por público edicto, y quienes podían presentar todos los alegatos pertinentes. Sin embargo, la materia de conocimiento era únicamente la planteada por el recurrente y sobre ella exclusivamente recaía el fallo, que no podía conocer de otros aspectos de constitucionalidad no planteados por el recurso. No había recepción de pruebas, ni tampoco apreciación de las aportadas en el asunto principal de origen. El fallo estimatorio declaraba la inconstituciona</w:t>
        <w:softHyphen/>
        <w:t>lidad de la ley o del decreto, pero no pronunciaba su anula</w:t>
        <w:softHyphen/>
        <w:t>ción, sino su desaplicación para el caso principal, lo que parecía contradecir el carácter absoluto de la nulidad derivada de la inconstitucionalidad por expreso dictado del art. 10 de la Constitución. La desaparición de la norma se producía, ello no obstante, porque era evidente que así ocurría con vista de varias normas procesales. En efecto: el fallo debía publicar</w:t>
        <w:softHyphen/>
        <w:t>se, y sólo se publicaban en el Diario Oficial los actos y dis</w:t>
        <w:softHyphen/>
        <w:t>posiciones de alcance general, lo que significaba que la norma no podía volverse a aplicar ni en el asunto pendiente que había generado el recurso ni en otro alguno. Y era para oírlos, precisamente porque podía afectarlos fuera o más allá de la causa principal, que se permitía comparecer como coadyuvantes del recurrente a los cointeresados, con él, en la desaparición de la norma. Todo lo cual quedaba confirmado porque, según expresa disposición legal (art. 967 C.P.C.), la sentencia de rechazo impedía reiterar la misma impug</w:t>
        <w:softHyphen/>
        <w:t xml:space="preserve">nación, no solo al recurrente fracasado, sino a cualquiera, con efecto estabilizador de la ley o decreto impugnados, evidentemente de alcance general. (33) Carecería de sentido que la sentencia de acogimiento no tuviere correlativamente ese mismo efecto </w:t>
      </w:r>
      <w:r>
        <w:rPr>
          <w:rFonts w:cs="Times New Roman" w:ascii="Times New Roman" w:hAnsi="Times New Roman"/>
          <w:i/>
          <w:iCs/>
        </w:rPr>
        <w:t>erga omnes</w:t>
      </w:r>
      <w:r>
        <w:rPr>
          <w:rFonts w:cs="Times New Roman" w:ascii="Times New Roman" w:hAnsi="Times New Roman"/>
        </w:rPr>
        <w:t>, destructivo de la norma ataca</w:t>
        <w:softHyphen/>
        <w:t>da y declarada inconstitucional. La sentencia constitucional era o bien de rechazo o bien declaratoria pura y simple de la inconstitucionalidad sin, que pudiera contener órdenes, direc</w:t>
        <w:softHyphen/>
        <w:t>trices ni normas dirigidas al autor de la norma impugnada. La Corte había admitido, sin embargo, que el objeto de su declaración de inconstitucionalidad podía ser también una interpretación específica de la norma atacada, dejándola vigente “en cuanto se entienda o interprete” en otro sentido. Hay aquí indudablemente el germen de una función normativa de la sentencia constitucional. El fallo estimatorio de la Corte, aceptando la inconstitucionalidad, declaraba una nulidad absoluta de la ley o del decreto impugnado, en cuanto estaba expresamente impuesta para el caso por el art. 10 párrafo primero de la Constitución. Era imposible, aunque el fallo no lo dispusiera, negar efecto retroactivo a tal declaración, pues no hay nulidad absoluta que no lo tenga. Sobran citas doctrinarias, porque la afirmación dogmática es evidente y universal. Sin embargo, la jurisprudencia de Corte Suprema era ambigua o, más bien, evasiva al respec</w:t>
        <w:softHyphen/>
        <w:t>to, pues entendía que fijar el alcance temporal del fallo estimatorio y de su efecto era tarea que incumbía al Juez del asunto principal en el que se había generado el recurso de in</w:t>
        <w:softHyphen/>
        <w:t>constitucionalidad, lo que constituía un evidente error. (34) El efecto del fallo estimatorio sólo podía ser retroactivo, según lo dicho, pero, de no serlo, es claro que aquella fijación incumbía a la Corte Suprema, por ser parte esencial de toda sentencia su dimensión temporal, cuya determinación es materia únicamente disponible por y para su autor. Lo contrario resultaba una usurpación de la competencia exclusiva de la Corte Suprema por el Juez de instancia, que así adquiría control de los efectos temporales del fallo constitucional sobre la ley o el decreto anulados, contra la expresa disposición en contrario del art. 10 de la Constitución  que lo reservaba sólo a la Corte Suprema.</w:t>
      </w:r>
    </w:p>
    <w:p>
      <w:pPr>
        <w:pStyle w:val="Sangra3detindependiente"/>
        <w:tabs>
          <w:tab w:val="clear" w:pos="0"/>
          <w:tab w:val="clear" w:pos="873"/>
          <w:tab w:val="left" w:pos="360" w:leader="none"/>
          <w:tab w:val="left" w:pos="1094" w:leader="none"/>
        </w:tabs>
        <w:rPr>
          <w:rFonts w:ascii="Times New Roman" w:hAnsi="Times New Roman" w:cs="Times New Roman"/>
        </w:rPr>
      </w:pPr>
      <w:r>
        <w:rPr>
          <w:rFonts w:cs="Times New Roman" w:ascii="Times New Roman" w:hAnsi="Times New Roman"/>
        </w:rPr>
      </w:r>
    </w:p>
    <w:p>
      <w:pPr>
        <w:pStyle w:val="Normal"/>
        <w:tabs>
          <w:tab w:val="clear" w:pos="708"/>
          <w:tab w:val="left" w:pos="204" w:leader="none"/>
        </w:tabs>
        <w:autoSpaceDE w:val="false"/>
        <w:jc w:val="both"/>
        <w:rPr>
          <w:rFonts w:ascii="Times New Roman" w:hAnsi="Times New Roman" w:cs="Times New Roman"/>
          <w:lang w:val="es-MX"/>
        </w:rPr>
      </w:pPr>
      <w:r>
        <w:rPr>
          <w:rFonts w:cs="Times New Roman"/>
          <w:lang w:val="es-MX"/>
        </w:rPr>
      </w:r>
    </w:p>
    <w:p>
      <w:pPr>
        <w:pStyle w:val="Normal"/>
        <w:tabs>
          <w:tab w:val="clear" w:pos="708"/>
          <w:tab w:val="left" w:pos="629" w:leader="none"/>
        </w:tabs>
        <w:autoSpaceDE w:val="false"/>
        <w:jc w:val="both"/>
        <w:rPr>
          <w:b/>
          <w:b/>
          <w:bCs/>
          <w:iCs/>
          <w:lang w:val="es-MX"/>
        </w:rPr>
      </w:pPr>
      <w:r>
        <w:rPr>
          <w:b/>
          <w:bCs/>
          <w:iCs/>
          <w:lang w:val="es-MX"/>
        </w:rPr>
        <w:t>5.</w:t>
        <w:tab/>
        <w:t>El régimen de la justicia constitucional impartida por la jurisdicción contenciosa</w:t>
      </w:r>
    </w:p>
    <w:p>
      <w:pPr>
        <w:pStyle w:val="Normal"/>
        <w:tabs>
          <w:tab w:val="clear" w:pos="708"/>
          <w:tab w:val="left" w:pos="629" w:leader="none"/>
        </w:tabs>
        <w:autoSpaceDE w:val="false"/>
        <w:jc w:val="both"/>
        <w:rPr>
          <w:b/>
          <w:b/>
          <w:bCs/>
          <w:iCs/>
          <w:lang w:val="es-MX"/>
        </w:rPr>
      </w:pPr>
      <w:r>
        <w:rPr>
          <w:b/>
          <w:bCs/>
          <w:iCs/>
          <w:lang w:val="es-MX"/>
        </w:rPr>
      </w:r>
    </w:p>
    <w:p>
      <w:pPr>
        <w:pStyle w:val="Normal"/>
        <w:tabs>
          <w:tab w:val="clear" w:pos="708"/>
          <w:tab w:val="left" w:pos="629" w:leader="none"/>
        </w:tabs>
        <w:autoSpaceDE w:val="false"/>
        <w:ind w:firstLine="629"/>
        <w:jc w:val="both"/>
        <w:rPr>
          <w:lang w:val="es-MX"/>
        </w:rPr>
      </w:pPr>
      <w:r>
        <w:rPr>
          <w:lang w:val="es-MX"/>
        </w:rPr>
        <w:t>Hemos dicho que la cuestión de inconstitucionalidad era parte de la materia común de conocimiento del Juez respectivo, sin particularidades respecto del conocimiento y decisión de las cuestiones de legalidad ordinaria planteadas en la misma vía. Resulta imposible ahora hacer una exposi</w:t>
        <w:softHyphen/>
        <w:t>ción, ni siquiera sumaria, del régimen que le correspondía a la jurisdicción contencioso-administrativa. Pero puede tener interés el puntualizar sus más notables diferencias con la jurisdicción constitucional de la Corte Suprema de Justicia, que se acaba de describir. Estas diferencias relevantes eran tres:</w:t>
      </w:r>
    </w:p>
    <w:p>
      <w:pPr>
        <w:pStyle w:val="Normal"/>
        <w:tabs>
          <w:tab w:val="clear" w:pos="708"/>
          <w:tab w:val="left" w:pos="629" w:leader="none"/>
        </w:tabs>
        <w:autoSpaceDE w:val="false"/>
        <w:ind w:firstLine="629"/>
        <w:jc w:val="both"/>
        <w:rPr>
          <w:lang w:val="es-MX"/>
        </w:rPr>
      </w:pPr>
      <w:r>
        <w:rPr>
          <w:lang w:val="es-MX"/>
        </w:rPr>
      </w:r>
    </w:p>
    <w:p>
      <w:pPr>
        <w:pStyle w:val="Normal"/>
        <w:tabs>
          <w:tab w:val="clear" w:pos="708"/>
          <w:tab w:val="left" w:pos="629" w:leader="none"/>
          <w:tab w:val="left" w:pos="844" w:leader="none"/>
        </w:tabs>
        <w:autoSpaceDE w:val="false"/>
        <w:ind w:firstLine="629"/>
        <w:jc w:val="both"/>
        <w:rPr/>
      </w:pPr>
      <w:r>
        <w:rPr>
          <w:lang w:val="es-MX"/>
        </w:rPr>
        <w:t>a)</w:t>
        <w:tab/>
        <w:t xml:space="preserve">La sentencia desestimatoria, de rechazo, carecía de efecto general </w:t>
      </w:r>
      <w:r>
        <w:rPr>
          <w:i/>
          <w:iCs/>
          <w:lang w:val="es-MX"/>
        </w:rPr>
        <w:t>erga omnes</w:t>
      </w:r>
      <w:r>
        <w:rPr>
          <w:lang w:val="es-MX"/>
        </w:rPr>
        <w:t>, por ser así en la respectiva juris</w:t>
        <w:softHyphen/>
        <w:t>dicción, según el art. 63 de la Ley correspondiente. Solo surtía efecto para las partes dentro del juicio y no impedía una nueva impugnación de lo mismo.</w:t>
      </w:r>
    </w:p>
    <w:p>
      <w:pPr>
        <w:pStyle w:val="Normal"/>
        <w:tabs>
          <w:tab w:val="clear" w:pos="708"/>
          <w:tab w:val="left" w:pos="629" w:leader="none"/>
          <w:tab w:val="left" w:pos="844" w:leader="none"/>
        </w:tabs>
        <w:autoSpaceDE w:val="false"/>
        <w:jc w:val="both"/>
        <w:rPr>
          <w:lang w:val="es-MX"/>
        </w:rPr>
      </w:pPr>
      <w:r>
        <w:rPr>
          <w:lang w:val="es-MX"/>
        </w:rPr>
      </w:r>
    </w:p>
    <w:p>
      <w:pPr>
        <w:pStyle w:val="Normal"/>
        <w:tabs>
          <w:tab w:val="clear" w:pos="708"/>
          <w:tab w:val="left" w:pos="629" w:leader="none"/>
          <w:tab w:val="left" w:pos="844" w:leader="none"/>
        </w:tabs>
        <w:autoSpaceDE w:val="false"/>
        <w:ind w:firstLine="629"/>
        <w:jc w:val="both"/>
        <w:rPr>
          <w:lang w:val="es-MX"/>
        </w:rPr>
      </w:pPr>
      <w:r>
        <w:rPr>
          <w:lang w:val="es-MX"/>
        </w:rPr>
        <w:t>b)</w:t>
        <w:tab/>
        <w:t>La cuestión constitucional podía plantearse como principal, con o sin otra pretensión en favor del actor, pues la demanda contenciosa que se establecía podía limitarse a pedir la anulación de una norma o acto administrativos por razones de inconstitucionalidad, sin fundamento en ley ordinaria y sin pretensiones de reconocimiento ni de resta</w:t>
        <w:softHyphen/>
        <w:t>blecimiento de un derecho subjetivo, exactamente como ocurre con las demandas contencioso-administrativas de pura anulación, en defensa de intereses legítimos y no de verda</w:t>
        <w:softHyphen/>
        <w:t>deros derechos subjetivos, de acuerdo con los principios propios de la materia ya sobradamente perfilados positiva</w:t>
        <w:softHyphen/>
        <w:t>mente en Costa Rica (arts. 10, 22 y 62.1 de la Ley Reguladora de la Jurisdicción Contencioso-administrativa).</w:t>
      </w:r>
    </w:p>
    <w:p>
      <w:pPr>
        <w:pStyle w:val="Normal"/>
        <w:tabs>
          <w:tab w:val="clear" w:pos="708"/>
          <w:tab w:val="left" w:pos="629" w:leader="none"/>
          <w:tab w:val="left" w:pos="844" w:leader="none"/>
        </w:tabs>
        <w:autoSpaceDE w:val="false"/>
        <w:jc w:val="both"/>
        <w:rPr>
          <w:lang w:val="es-MX"/>
        </w:rPr>
      </w:pPr>
      <w:r>
        <w:rPr>
          <w:lang w:val="es-MX"/>
        </w:rPr>
      </w:r>
    </w:p>
    <w:p>
      <w:pPr>
        <w:pStyle w:val="Normal"/>
        <w:tabs>
          <w:tab w:val="clear" w:pos="708"/>
          <w:tab w:val="left" w:pos="629" w:leader="none"/>
          <w:tab w:val="left" w:pos="844" w:leader="none"/>
        </w:tabs>
        <w:autoSpaceDE w:val="false"/>
        <w:ind w:firstLine="629"/>
        <w:jc w:val="both"/>
        <w:rPr/>
      </w:pPr>
      <w:r>
        <w:rPr>
          <w:lang w:val="es-MX"/>
        </w:rPr>
        <w:t>c)</w:t>
        <w:tab/>
        <w:t>El efecto de la sentencia estimatoria, que declaraba la inconstitucionalidad del acto o de la norma administrati</w:t>
        <w:softHyphen/>
        <w:t xml:space="preserve">vos, era necesariamente no sólo general y </w:t>
      </w:r>
      <w:r>
        <w:rPr>
          <w:i/>
          <w:iCs/>
          <w:lang w:val="es-MX"/>
        </w:rPr>
        <w:t>erga omnes</w:t>
      </w:r>
      <w:r>
        <w:rPr>
          <w:lang w:val="es-MX"/>
        </w:rPr>
        <w:t xml:space="preserve"> sino también retroactivo, por ser ése el efecto normal de toda sentencia anulatoria en la jurisdicción contencioso-administra</w:t>
        <w:softHyphen/>
        <w:t>tiva, según los principios generales de ésta y de la nulidad absoluta declarada por el art. 10 de la Constitución, direc</w:t>
        <w:softHyphen/>
        <w:t>tamente aplicable a la materia. Todo lo cual venía, además, venía gobernado por los arts. 169 y 72 de la Ley General de Administración Pública, que imponen la retroactividad de las declaraciones de nulidad absoluta, de actos y normas admi</w:t>
        <w:softHyphen/>
        <w:t>nistrativos, con la única salvedad doctrinaria de la cosa juzgada y del hecho consumado anteriores.</w:t>
      </w:r>
    </w:p>
    <w:p>
      <w:pPr>
        <w:pStyle w:val="Normal"/>
        <w:tabs>
          <w:tab w:val="clear" w:pos="708"/>
          <w:tab w:val="left" w:pos="629" w:leader="none"/>
          <w:tab w:val="left" w:pos="844" w:leader="none"/>
        </w:tabs>
        <w:autoSpaceDE w:val="false"/>
        <w:jc w:val="both"/>
        <w:rPr>
          <w:lang w:val="es-MX"/>
        </w:rPr>
      </w:pPr>
      <w:r>
        <w:rPr>
          <w:lang w:val="es-MX"/>
        </w:rPr>
      </w:r>
    </w:p>
    <w:p>
      <w:pPr>
        <w:pStyle w:val="Normal"/>
        <w:tabs>
          <w:tab w:val="clear" w:pos="708"/>
          <w:tab w:val="left" w:pos="629" w:leader="none"/>
          <w:tab w:val="left" w:pos="844" w:leader="none"/>
        </w:tabs>
        <w:autoSpaceDE w:val="false"/>
        <w:ind w:firstLine="629"/>
        <w:jc w:val="both"/>
        <w:rPr>
          <w:lang w:val="es-MX"/>
        </w:rPr>
      </w:pPr>
      <w:r>
        <w:rPr>
          <w:lang w:val="es-MX"/>
        </w:rPr>
        <w:t>d)</w:t>
        <w:tab/>
        <w:t>Si la cuestión constitucional se planteaba fuera de la jurisdicción contencioso-administrativa, contra un regla</w:t>
        <w:softHyphen/>
        <w:t>mento o acto cuya impugnación estaba atribuida a ésta, el Juez de la causa debía suspender y enviar al autor de la cues</w:t>
        <w:softHyphen/>
        <w:t>tión a la jurisdicción competente, suspendiendo el curso del proceso. Existía aquí indudablemente un caso de prejudi</w:t>
        <w:softHyphen/>
        <w:t>cialidad. El interesado debía, por su parte, incoar una deman</w:t>
        <w:softHyphen/>
        <w:t>da contencioso-administrativa con todas las formalidades de tal, fundada en la inconstitucionalidad del acto impugnado.</w:t>
      </w:r>
    </w:p>
    <w:p>
      <w:pPr>
        <w:pStyle w:val="Normal"/>
        <w:tabs>
          <w:tab w:val="clear" w:pos="708"/>
          <w:tab w:val="left" w:pos="629" w:leader="none"/>
          <w:tab w:val="left" w:pos="844" w:leader="none"/>
        </w:tabs>
        <w:autoSpaceDE w:val="false"/>
        <w:jc w:val="both"/>
        <w:rPr>
          <w:lang w:val="es-MX"/>
        </w:rPr>
      </w:pPr>
      <w:r>
        <w:rPr>
          <w:lang w:val="es-MX"/>
        </w:rPr>
      </w:r>
    </w:p>
    <w:p>
      <w:pPr>
        <w:pStyle w:val="Heading2"/>
        <w:tabs>
          <w:tab w:val="clear" w:pos="277"/>
          <w:tab w:val="left" w:pos="629" w:leader="none"/>
        </w:tabs>
        <w:rPr/>
      </w:pPr>
      <w:r>
        <w:rPr/>
        <w:t>C ) La evaluación del anterior sistema de justi</w:t>
        <w:softHyphen/>
        <w:t>cia constitucional costarricense</w:t>
      </w:r>
    </w:p>
    <w:p>
      <w:pPr>
        <w:pStyle w:val="Normal"/>
        <w:tabs>
          <w:tab w:val="clear" w:pos="708"/>
          <w:tab w:val="left" w:pos="629" w:leader="none"/>
        </w:tabs>
        <w:autoSpaceDE w:val="false"/>
        <w:jc w:val="both"/>
        <w:rPr>
          <w:lang w:val="es-MX"/>
        </w:rPr>
      </w:pPr>
      <w:r>
        <w:rPr>
          <w:lang w:val="es-MX"/>
        </w:rPr>
      </w:r>
    </w:p>
    <w:p>
      <w:pPr>
        <w:pStyle w:val="Normal"/>
        <w:tabs>
          <w:tab w:val="clear" w:pos="708"/>
          <w:tab w:val="left" w:pos="629" w:leader="none"/>
        </w:tabs>
        <w:autoSpaceDE w:val="false"/>
        <w:ind w:firstLine="629"/>
        <w:jc w:val="both"/>
        <w:rPr>
          <w:lang w:val="es-MX"/>
        </w:rPr>
      </w:pPr>
      <w:r>
        <w:rPr>
          <w:lang w:val="es-MX"/>
        </w:rPr>
        <w:t>Era necesario cambiar:</w:t>
      </w:r>
    </w:p>
    <w:p>
      <w:pPr>
        <w:pStyle w:val="Normal"/>
        <w:tabs>
          <w:tab w:val="clear" w:pos="708"/>
          <w:tab w:val="left" w:pos="629" w:leader="none"/>
        </w:tabs>
        <w:autoSpaceDE w:val="false"/>
        <w:jc w:val="both"/>
        <w:rPr>
          <w:lang w:val="es-MX"/>
        </w:rPr>
      </w:pPr>
      <w:r>
        <w:rPr>
          <w:lang w:val="es-MX"/>
        </w:rPr>
      </w:r>
    </w:p>
    <w:p>
      <w:pPr>
        <w:pStyle w:val="Normal"/>
        <w:tabs>
          <w:tab w:val="clear" w:pos="708"/>
          <w:tab w:val="left" w:pos="629" w:leader="none"/>
          <w:tab w:val="left" w:pos="844" w:leader="none"/>
        </w:tabs>
        <w:autoSpaceDE w:val="false"/>
        <w:ind w:firstLine="629"/>
        <w:jc w:val="both"/>
        <w:rPr>
          <w:lang w:val="es-MX"/>
        </w:rPr>
      </w:pPr>
      <w:r>
        <w:rPr>
          <w:lang w:val="es-MX"/>
        </w:rPr>
        <w:t>1.</w:t>
        <w:tab/>
        <w:t>El órgano. Debía crearse una Corte o Tribunal Constitucional, que concentrara la totalidad de la jurisdicción constitucional costarricense, independiente de la Corte Supre</w:t>
        <w:softHyphen/>
        <w:t>ma de Justicia.</w:t>
      </w:r>
    </w:p>
    <w:p>
      <w:pPr>
        <w:pStyle w:val="Normal"/>
        <w:tabs>
          <w:tab w:val="clear" w:pos="708"/>
          <w:tab w:val="left" w:pos="629" w:leader="none"/>
          <w:tab w:val="left" w:pos="844" w:leader="none"/>
        </w:tabs>
        <w:autoSpaceDE w:val="false"/>
        <w:ind w:firstLine="629"/>
        <w:jc w:val="both"/>
        <w:rPr>
          <w:lang w:val="es-MX"/>
        </w:rPr>
      </w:pPr>
      <w:r>
        <w:rPr>
          <w:lang w:val="es-MX"/>
        </w:rPr>
      </w:r>
    </w:p>
    <w:p>
      <w:pPr>
        <w:pStyle w:val="Normal"/>
        <w:tabs>
          <w:tab w:val="clear" w:pos="708"/>
          <w:tab w:val="left" w:pos="629" w:leader="none"/>
          <w:tab w:val="left" w:pos="844" w:leader="none"/>
        </w:tabs>
        <w:autoSpaceDE w:val="false"/>
        <w:ind w:firstLine="629"/>
        <w:jc w:val="both"/>
        <w:rPr>
          <w:lang w:val="es-MX"/>
        </w:rPr>
      </w:pPr>
      <w:r>
        <w:rPr>
          <w:lang w:val="es-MX"/>
        </w:rPr>
        <w:t>2.</w:t>
        <w:tab/>
        <w:t>La materia. Debía eliminarse -por reforma consti</w:t>
        <w:softHyphen/>
        <w:t>tucional- el carácter de absoluta atribuida a la nulidad generada por el vicio de inconstitucionalidad, para evitar el grave e inevitable efecto retroactivo general del fallo constitu</w:t>
        <w:softHyphen/>
        <w:t>cional anulatorio, lo que permitiría graduar ese efecto de acuerdo con los hechos y los intereses en juego en cada caso, o en cada tipo de caso.</w:t>
      </w:r>
    </w:p>
    <w:p>
      <w:pPr>
        <w:pStyle w:val="Normal"/>
        <w:tabs>
          <w:tab w:val="clear" w:pos="708"/>
          <w:tab w:val="left" w:pos="204" w:leader="none"/>
        </w:tabs>
        <w:autoSpaceDE w:val="false"/>
        <w:jc w:val="both"/>
        <w:rPr>
          <w:lang w:val="es-MX"/>
        </w:rPr>
      </w:pPr>
      <w:r>
        <w:rPr>
          <w:lang w:val="es-MX"/>
        </w:rPr>
      </w:r>
    </w:p>
    <w:p>
      <w:pPr>
        <w:pStyle w:val="Normal"/>
        <w:tabs>
          <w:tab w:val="clear" w:pos="708"/>
          <w:tab w:val="left" w:pos="583" w:leader="none"/>
          <w:tab w:val="left" w:pos="833" w:leader="none"/>
        </w:tabs>
        <w:autoSpaceDE w:val="false"/>
        <w:ind w:firstLine="583"/>
        <w:jc w:val="both"/>
        <w:rPr>
          <w:lang w:val="es-MX"/>
        </w:rPr>
      </w:pPr>
      <w:r>
        <w:rPr>
          <w:lang w:val="es-MX"/>
        </w:rPr>
        <w:t>3.</w:t>
        <w:tab/>
        <w:t>La legitimación. Creo que era éste el aspecto más grave de las deficiencias del sistema anterior. A nuestro jui</w:t>
        <w:softHyphen/>
        <w:t>cio debía adoptarse el régimen europeo de la legitimación para levantar cuestiones de constitucionalidad, en doble direc</w:t>
        <w:softHyphen/>
        <w:t>ción: ampliar la legitimación política o de órganos políti</w:t>
        <w:softHyphen/>
        <w:t>cos, concretamente de los co-legisladores, Congreso y Poder Ejecutivo, a efecto de que cada uno o ambos pudieran formu</w:t>
        <w:softHyphen/>
        <w:t>lar la cuestión en la Corte Constitucional antes de promul</w:t>
        <w:softHyphen/>
        <w:t>garse la ley, que la resolvería con carácter vinculante e impediente si el fallo era estimatorio, acogiendo la tacha constitucional invocada; pero sin otro efecto que el de permi</w:t>
        <w:softHyphen/>
        <w:t>tir la promulgación y vigencia de la ley, si era de rechazo, a esto de admitir futuros recursos de inconstitucionalidad contra esta última. Y, en segundo lugar y sobre todo, tenía que abrirse la legitimación del Juez, de todo Juez, para plantear cuestiones de inconstitucionalidad con motivo de los procesos y diligencias bajo su conocimiento, sin lo cual que</w:t>
        <w:softHyphen/>
        <w:t>daría condenado -como ya se dijo y diariamente ocurre- a aplicar la ley en contra de la Constitución, violando su juramento de cumplir y hacer cumplir el Derecho, que le impone respetar y hacer respetar la Constitución por encima de la ley.</w:t>
      </w:r>
    </w:p>
    <w:p>
      <w:pPr>
        <w:pStyle w:val="Normal"/>
        <w:tabs>
          <w:tab w:val="clear" w:pos="708"/>
          <w:tab w:val="left" w:pos="583" w:leader="none"/>
          <w:tab w:val="left" w:pos="833" w:leader="none"/>
        </w:tabs>
        <w:autoSpaceDE w:val="false"/>
        <w:jc w:val="both"/>
        <w:rPr>
          <w:lang w:val="es-MX"/>
        </w:rPr>
      </w:pPr>
      <w:r>
        <w:rPr>
          <w:lang w:val="es-MX"/>
        </w:rPr>
      </w:r>
    </w:p>
    <w:p>
      <w:pPr>
        <w:pStyle w:val="Normal"/>
        <w:tabs>
          <w:tab w:val="clear" w:pos="708"/>
          <w:tab w:val="left" w:pos="583" w:leader="none"/>
          <w:tab w:val="left" w:pos="833" w:leader="none"/>
        </w:tabs>
        <w:autoSpaceDE w:val="false"/>
        <w:ind w:firstLine="583"/>
        <w:jc w:val="both"/>
        <w:rPr>
          <w:lang w:val="es-MX"/>
        </w:rPr>
      </w:pPr>
      <w:r>
        <w:rPr>
          <w:lang w:val="es-MX"/>
        </w:rPr>
        <w:t>4.</w:t>
        <w:tab/>
        <w:t>El contenido del fallo. Debía permitirse que éste fuera, si de rechazo, no sólo confirmatorio o anulatorio sino también regulador, dictando las reglas necesarias para que el Juez de la causa y los demás operadores jurídicos pudieran adaptar sus decisiones al fallo dictado.</w:t>
      </w:r>
    </w:p>
    <w:p>
      <w:pPr>
        <w:pStyle w:val="Normal"/>
        <w:tabs>
          <w:tab w:val="clear" w:pos="708"/>
          <w:tab w:val="left" w:pos="583" w:leader="none"/>
          <w:tab w:val="left" w:pos="833" w:leader="none"/>
        </w:tabs>
        <w:autoSpaceDE w:val="false"/>
        <w:jc w:val="both"/>
        <w:rPr>
          <w:lang w:val="es-MX"/>
        </w:rPr>
      </w:pPr>
      <w:r>
        <w:rPr>
          <w:lang w:val="es-MX"/>
        </w:rPr>
      </w:r>
    </w:p>
    <w:p>
      <w:pPr>
        <w:pStyle w:val="Normal"/>
        <w:tabs>
          <w:tab w:val="clear" w:pos="708"/>
          <w:tab w:val="left" w:pos="583" w:leader="none"/>
          <w:tab w:val="left" w:pos="833" w:leader="none"/>
        </w:tabs>
        <w:autoSpaceDE w:val="false"/>
        <w:ind w:firstLine="583"/>
        <w:jc w:val="both"/>
        <w:rPr/>
      </w:pPr>
      <w:r>
        <w:rPr>
          <w:iCs/>
          <w:lang w:val="es-MX"/>
        </w:rPr>
        <w:t>5</w:t>
      </w:r>
      <w:r>
        <w:rPr>
          <w:i/>
          <w:lang w:val="es-MX"/>
        </w:rPr>
        <w:t>.</w:t>
        <w:tab/>
      </w:r>
      <w:r>
        <w:rPr>
          <w:lang w:val="es-MX"/>
        </w:rPr>
        <w:t>Efecto temporal del fallo estimatorio. Debía dejarse a discreción del Tribunal, pero con necesaria incidencia retroactiva dentro del juicio que ha generado el recurso respectivo, aún si aquel efecto fuera puramente prospectivo (hacia el futuro) para todos los demás casos. El efecto retroactivo de la nulidad absoluta que gobernaba la materia era fuente de graves dislocaciones económico-sociales.</w:t>
      </w:r>
    </w:p>
    <w:p>
      <w:pPr>
        <w:pStyle w:val="Normal"/>
        <w:tabs>
          <w:tab w:val="clear" w:pos="708"/>
          <w:tab w:val="left" w:pos="583" w:leader="none"/>
          <w:tab w:val="left" w:pos="833" w:leader="none"/>
        </w:tabs>
        <w:autoSpaceDE w:val="false"/>
        <w:jc w:val="both"/>
        <w:rPr>
          <w:lang w:val="es-MX"/>
        </w:rPr>
      </w:pPr>
      <w:r>
        <w:rPr>
          <w:lang w:val="es-MX"/>
        </w:rPr>
      </w:r>
    </w:p>
    <w:p>
      <w:pPr>
        <w:pStyle w:val="Heading3"/>
        <w:ind w:left="328" w:hanging="328"/>
        <w:rPr/>
      </w:pPr>
      <w:r>
        <w:rPr/>
        <w:t>D)</w:t>
        <w:tab/>
        <w:t>Conclusión</w:t>
      </w:r>
    </w:p>
    <w:p>
      <w:pPr>
        <w:pStyle w:val="Normal"/>
        <w:tabs>
          <w:tab w:val="clear" w:pos="708"/>
          <w:tab w:val="left" w:pos="328" w:leader="none"/>
        </w:tabs>
        <w:autoSpaceDE w:val="false"/>
        <w:jc w:val="both"/>
        <w:rPr>
          <w:lang w:val="es-MX"/>
        </w:rPr>
      </w:pPr>
      <w:r>
        <w:rPr>
          <w:lang w:val="es-MX"/>
        </w:rPr>
      </w:r>
    </w:p>
    <w:p>
      <w:pPr>
        <w:pStyle w:val="Normal"/>
        <w:tabs>
          <w:tab w:val="clear" w:pos="708"/>
          <w:tab w:val="left" w:pos="583" w:leader="none"/>
        </w:tabs>
        <w:autoSpaceDE w:val="false"/>
        <w:ind w:firstLine="583"/>
        <w:jc w:val="both"/>
        <w:rPr>
          <w:lang w:val="es-MX"/>
        </w:rPr>
      </w:pPr>
      <w:r>
        <w:rPr>
          <w:lang w:val="es-MX"/>
        </w:rPr>
        <w:t>¿Cuál es la enseñanza principal de Marbury? No es la superioridad de la Constitución, que es evidente para todos y que ya estaba declarada, sin necesidad del fallo, por el art. VI de la Constitución de los EEUU. Y no es tampoco la nulidad de las normas o actos inconstitucionales, pues ese es, un principio general del Derecho también evidente, sin necesidad de aquel fallo. La enseñanza decisiva es una, que aquí se olvida frecuentemente: es el reconocimiento al Juez de la potestad de anular las normas y actos inconstitucionales como parte natural e inherente de su potestad de fallar casos, sin necesidad de norma expresa -constitucional o de cual</w:t>
        <w:softHyphen/>
        <w:t>quier otro tipo- que autorice a ello. Todo Juez -y no sólo la Corte Suprema- tiene esa potestad, por el hecho de ser juez. Esa potestad no es algo más ni distinto, sino la misma de fallar cualquier otro caso, que exige aplicar las normas y escoger cuál entre dos, una superior y otra inferior, en conflicto. Fallar, dándole preferencia a la superior, -como resulta inevitable- es lo mismo que anular o desaplicar la norma inferior opuesta. Para que no fuese así, sino lo contrario, para que el Juez tuviese que aplicar la norma inferior por encima de la superior, convirtiendo ésta en inferior, se requeriría de una norma constitucional que expresamente lo autorizara; en el silencio de la Constitu</w:t>
        <w:softHyphen/>
        <w:t>ción, el Juez puede y debe anular la norma o el acto inconstitucionales.</w:t>
      </w:r>
    </w:p>
    <w:p>
      <w:pPr>
        <w:pStyle w:val="Normal"/>
        <w:tabs>
          <w:tab w:val="clear" w:pos="708"/>
          <w:tab w:val="left" w:pos="328" w:leader="none"/>
        </w:tabs>
        <w:autoSpaceDE w:val="false"/>
        <w:jc w:val="both"/>
        <w:rPr>
          <w:lang w:val="es-MX"/>
        </w:rPr>
      </w:pPr>
      <w:r>
        <w:rPr>
          <w:lang w:val="es-MX"/>
        </w:rPr>
      </w:r>
    </w:p>
    <w:p>
      <w:pPr>
        <w:pStyle w:val="Normal"/>
        <w:tabs>
          <w:tab w:val="clear" w:pos="708"/>
          <w:tab w:val="left" w:pos="180" w:leader="none"/>
          <w:tab w:val="left" w:pos="833" w:leader="none"/>
        </w:tabs>
        <w:autoSpaceDE w:val="false"/>
        <w:ind w:firstLine="505"/>
        <w:jc w:val="both"/>
        <w:rPr>
          <w:lang w:val="es-MX"/>
        </w:rPr>
      </w:pPr>
      <w:r>
        <w:rPr>
          <w:lang w:val="es-MX"/>
        </w:rPr>
        <w:t>De donde sale oirá enseñanza más importante aún, y es para el Juez: Marbury significa que, entre varias alternati</w:t>
        <w:softHyphen/>
        <w:t>vas, él -sobre todo si es Juez constitucional- debe escoger la que satisfaga más, por sus resultados, los valores y las aspiraciones de su pueblo, tal y como aparecen consagradas, expresa o implícitamente, en el texto constitucional. Marbury es una permanente incitación para que el Juez, en lugar de decidirse por lo existente, que es lo más cómodo, adopte aquellas decisiones que más bien le hagan a su pueblo, mientras no choquen con la Constitución. Es un mandato para que el Juez luche por la Constitución contra la ley, no por la ley contra la Constitución. Y para que todos los días haga bueno su juramento de cumplir sólo con la Constitución y la ley, tal y como a aparecen en su con</w:t>
        <w:softHyphen/>
        <w:t>ciencia de jurista, intérprete de ambas y de los valores de la comunidad a la que pertenece.</w:t>
      </w:r>
    </w:p>
    <w:p>
      <w:pPr>
        <w:pStyle w:val="Normal"/>
        <w:tabs>
          <w:tab w:val="clear" w:pos="708"/>
          <w:tab w:val="left" w:pos="180" w:leader="none"/>
          <w:tab w:val="left" w:pos="833" w:leader="none"/>
        </w:tabs>
        <w:autoSpaceDE w:val="false"/>
        <w:jc w:val="both"/>
        <w:rPr>
          <w:lang w:val="es-MX"/>
        </w:rPr>
      </w:pPr>
      <w:r>
        <w:rPr>
          <w:lang w:val="es-MX"/>
        </w:rPr>
      </w:r>
    </w:p>
    <w:p>
      <w:pPr>
        <w:pStyle w:val="Normal"/>
        <w:tabs>
          <w:tab w:val="clear" w:pos="708"/>
          <w:tab w:val="left" w:pos="180" w:leader="none"/>
          <w:tab w:val="left" w:pos="833" w:leader="none"/>
        </w:tabs>
        <w:autoSpaceDE w:val="false"/>
        <w:ind w:firstLine="505"/>
        <w:jc w:val="both"/>
        <w:rPr/>
      </w:pPr>
      <w:r>
        <w:rPr>
          <w:lang w:val="es-MX"/>
        </w:rPr>
        <w:t>La Constitución es</w:t>
      </w:r>
      <w:r>
        <w:rPr>
          <w:iCs/>
          <w:lang w:val="es-MX"/>
        </w:rPr>
        <w:t xml:space="preserve"> un </w:t>
      </w:r>
      <w:r>
        <w:rPr>
          <w:lang w:val="es-MX"/>
        </w:rPr>
        <w:t>instrumento legal, forma y esquema de la sociedad para la que se dictó. Pero es, fuera de todo lo legal, la consagración de los valores ético-políticos más importantes para su futuro, aquellos sin los cuales no podría esa sociedad identificarse a sí misma, ni tampoco aspirar a su desarrollo y su perpetuación. En el fondo, la Constitución es la aspiración a lo absoluto y trascendente, dentro del marco temporal y perecedero de la vida política. Mucho más que por su procedimiento, la Constitución es suprema por su contenido. Cuando se hacen reformas de la Carta Política para tocar la jurisdicción constitucional, se está tocando la pieza clave para la defensa de esos sagrados valores. No puede mutilarse ni corromperse la justicia constitucional, con reformas festinadas o maliciosas, sin que padezcan los resortes morales y las coincidencias fundamen</w:t>
        <w:softHyphen/>
        <w:t>tales y más profundas de la sociedad, que hacen y garantizan su justicia y su paz. Solo puede desear que los políticos y los legisladores de esta débil y pequeña Nación, lo compren</w:t>
        <w:softHyphen/>
        <w:t>dan a tiempo, para legislar con respeto no solo de nuestras tradiciones sino también de las aspiraciones de todos, en función de aquellos altos valores.</w:t>
      </w:r>
    </w:p>
    <w:p>
      <w:pPr>
        <w:pStyle w:val="Normal"/>
        <w:tabs>
          <w:tab w:val="clear" w:pos="708"/>
          <w:tab w:val="left" w:pos="238" w:leader="none"/>
          <w:tab w:val="left" w:pos="663" w:leader="none"/>
        </w:tabs>
        <w:autoSpaceDE w:val="false"/>
        <w:jc w:val="both"/>
        <w:rPr>
          <w:lang w:val="es-MX"/>
        </w:rPr>
      </w:pPr>
      <w:r>
        <w:rPr>
          <w:lang w:val="es-MX"/>
        </w:rPr>
      </w:r>
    </w:p>
    <w:p>
      <w:pPr>
        <w:pStyle w:val="Normal"/>
        <w:tabs>
          <w:tab w:val="clear" w:pos="708"/>
          <w:tab w:val="left" w:pos="238" w:leader="none"/>
          <w:tab w:val="left" w:pos="663" w:leader="none"/>
        </w:tabs>
        <w:autoSpaceDE w:val="false"/>
        <w:jc w:val="both"/>
        <w:rPr>
          <w:lang w:val="es-MX"/>
        </w:rPr>
      </w:pPr>
      <w:r>
        <w:rPr>
          <w:lang w:val="es-MX"/>
        </w:rPr>
      </w:r>
    </w:p>
    <w:p>
      <w:pPr>
        <w:pStyle w:val="Normal"/>
        <w:tabs>
          <w:tab w:val="clear" w:pos="708"/>
          <w:tab w:val="left" w:pos="238" w:leader="none"/>
          <w:tab w:val="left" w:pos="663" w:leader="none"/>
        </w:tabs>
        <w:autoSpaceDE w:val="false"/>
        <w:jc w:val="both"/>
        <w:rPr>
          <w:lang w:val="es-MX"/>
        </w:rPr>
      </w:pPr>
      <w:r>
        <w:rPr>
          <w:lang w:val="es-MX"/>
        </w:rPr>
      </w:r>
    </w:p>
    <w:p>
      <w:pPr>
        <w:pStyle w:val="Normal"/>
        <w:tabs>
          <w:tab w:val="clear" w:pos="708"/>
          <w:tab w:val="left" w:pos="238" w:leader="none"/>
          <w:tab w:val="left" w:pos="663" w:leader="none"/>
        </w:tabs>
        <w:autoSpaceDE w:val="false"/>
        <w:jc w:val="both"/>
        <w:rPr>
          <w:lang w:val="es-MX"/>
        </w:rPr>
      </w:pPr>
      <w:r>
        <w:rPr>
          <w:lang w:val="es-MX"/>
        </w:rPr>
        <w:t>___________________</w:t>
      </w:r>
    </w:p>
    <w:p>
      <w:pPr>
        <w:pStyle w:val="Normal"/>
        <w:tabs>
          <w:tab w:val="clear" w:pos="708"/>
          <w:tab w:val="left" w:pos="238" w:leader="none"/>
          <w:tab w:val="left" w:pos="663" w:leader="none"/>
        </w:tabs>
        <w:autoSpaceDE w:val="false"/>
        <w:jc w:val="both"/>
        <w:rPr/>
      </w:pPr>
      <w:r>
        <w:rPr>
          <w:lang w:val="es-MX"/>
        </w:rPr>
        <w:t>(1) Mauro Cappelletti, Il controlo giudiziario di Costitu</w:t>
        <w:softHyphen/>
        <w:t>zionalita delle Leggi nel Diritto Comparato, Giuffre, Milano, 1972, págs. 32</w:t>
      </w:r>
      <w:r>
        <w:rPr>
          <w:vertAlign w:val="superscript"/>
          <w:lang w:val="es-MX"/>
        </w:rPr>
        <w:t xml:space="preserve"> </w:t>
      </w:r>
      <w:r>
        <w:rPr>
          <w:lang w:val="es-MX"/>
        </w:rPr>
        <w:t>y</w:t>
      </w:r>
      <w:r>
        <w:rPr>
          <w:vertAlign w:val="superscript"/>
          <w:lang w:val="es-MX"/>
        </w:rPr>
        <w:t xml:space="preserve"> </w:t>
      </w:r>
      <w:r>
        <w:rPr>
          <w:lang w:val="es-MX"/>
        </w:rPr>
        <w:t>33.</w:t>
      </w:r>
    </w:p>
    <w:p>
      <w:pPr>
        <w:pStyle w:val="Normal"/>
        <w:tabs>
          <w:tab w:val="clear" w:pos="708"/>
          <w:tab w:val="left" w:pos="238" w:leader="none"/>
          <w:tab w:val="left" w:pos="663" w:leader="none"/>
        </w:tabs>
        <w:autoSpaceDE w:val="false"/>
        <w:jc w:val="both"/>
        <w:rPr/>
      </w:pPr>
      <w:r>
        <w:rPr/>
        <w:t>(2) Catherine Drinker Bowen, The Lion and the Throne, Atlantic-Little, Brown, Boston, 1957, págs 315 y 316.</w:t>
      </w:r>
    </w:p>
    <w:p>
      <w:pPr>
        <w:pStyle w:val="Normal"/>
        <w:tabs>
          <w:tab w:val="clear" w:pos="708"/>
          <w:tab w:val="left" w:pos="238" w:leader="none"/>
          <w:tab w:val="left" w:pos="663" w:leader="none"/>
        </w:tabs>
        <w:autoSpaceDE w:val="false"/>
        <w:jc w:val="both"/>
        <w:rPr>
          <w:lang w:val="es-MX"/>
        </w:rPr>
      </w:pPr>
      <w:r>
        <w:rPr>
          <w:lang w:val="es-MX"/>
        </w:rPr>
        <w:t>(3) Jacques Chavalier, L’Elaboration historique du principe de separation de la jurisdiction administrative et de l’administration active, Librairie Generale de Droit et de Jurisprudence, París, 1970, págs. 43 a 49, esp. 47 a 49.</w:t>
      </w:r>
    </w:p>
    <w:p>
      <w:pPr>
        <w:pStyle w:val="Normal"/>
        <w:tabs>
          <w:tab w:val="clear" w:pos="708"/>
          <w:tab w:val="left" w:pos="402" w:leader="none"/>
        </w:tabs>
        <w:autoSpaceDE w:val="false"/>
        <w:jc w:val="both"/>
        <w:rPr/>
      </w:pPr>
      <w:r>
        <w:rPr>
          <w:lang w:val="fr-FR"/>
        </w:rPr>
        <w:t>(4)</w:t>
        <w:tab/>
        <w:t xml:space="preserve">Luis Favoreu, Le Controle Jurisdictionnel des Lois, Económica, París, 1986, págs. </w:t>
      </w:r>
      <w:r>
        <w:rPr>
          <w:lang w:val="es-MX"/>
        </w:rPr>
        <w:t>50 a 53. Pero es importante hacer notar que lo dicho está muy lejos de un Estado fran</w:t>
        <w:softHyphen/>
        <w:t>cés gobernado por la arbitrariedad de los hombres y no por el imperio impersonal de la ley. El rechazo que Francia ha hecho del control de constitucionalidad viene determinado precisamente por el culto a la ley y a la supremacía institucional de la Asamblea Nacional, heredera de las que llevaron a cabo la Gran Revolución; ahí donde cesa la ley en Francia, entra el control de constitucionalidad en contra de la Administración, entra la magna e ilustre obra jurispruden</w:t>
        <w:softHyphen/>
        <w:t>cial del Conseil d’Etat, el constructor del Derecho Adminis</w:t>
        <w:softHyphen/>
        <w:t>trativo y también Juez de la Constitucionalidad de los actos de la Administración desde principios de siglo. Y con la Constitución francesa de 1958, donde por vez primera se convierte a la Administración en legisladora normal y a la Asamblea Nacional en legisladora de excepción, sobre materia tasadas por el art. 34, no sólo se amplía el control de constitucionalidad a gran cantidad de reglamento autóno</w:t>
        <w:softHyphen/>
        <w:t>mos -que ahora sustituyen la ley en materias que antes le pertenecían- sino que se debilita sustancialmente la posi</w:t>
        <w:softHyphen/>
        <w:t>ción de la Asamblea Nacional y se ponen las bases para lo que puede llegar a ser -deshecho el mito de la ley como acto supremo- un verdadero control de legitimidad constitu</w:t>
        <w:softHyphen/>
        <w:t>cional. Es natural, por ello, que el art. 56 de la misma Constitución cree el Conseil Constitutionnel, el primer tribu</w:t>
        <w:softHyphen/>
        <w:t>nal que, en la historia de Francia, puede declarar la inconstitucionalidad de una ley, si bien antes de su sanción y promulgación, impiéndolas e impidiendo su aplicación. El Conseil Constitutionnel es de única instancia.</w:t>
      </w:r>
    </w:p>
    <w:p>
      <w:pPr>
        <w:pStyle w:val="Normal"/>
        <w:tabs>
          <w:tab w:val="clear" w:pos="708"/>
          <w:tab w:val="left" w:pos="402" w:leader="none"/>
        </w:tabs>
        <w:autoSpaceDE w:val="false"/>
        <w:jc w:val="both"/>
        <w:rPr/>
      </w:pPr>
      <w:r>
        <w:rPr/>
        <w:t>(5)</w:t>
        <w:tab/>
        <w:t>Bernard Baily, The ldeological Origins of the American Revolution, Harvard Universíty Press, Cambridge, EEUU, 1980, págs. 169 y 181.</w:t>
      </w:r>
    </w:p>
    <w:p>
      <w:pPr>
        <w:pStyle w:val="Normal"/>
        <w:tabs>
          <w:tab w:val="clear" w:pos="708"/>
          <w:tab w:val="left" w:pos="402" w:leader="none"/>
        </w:tabs>
        <w:autoSpaceDE w:val="false"/>
        <w:jc w:val="both"/>
        <w:rPr/>
      </w:pPr>
      <w:r>
        <w:rPr/>
        <w:t>(6)</w:t>
        <w:tab/>
        <w:t>C. Hermann Prittchet, Constitutional Law of the Federal System, Prentice Hall, New Jersey, 1984, vol. 1. pág. 149.</w:t>
      </w:r>
    </w:p>
    <w:p>
      <w:pPr>
        <w:pStyle w:val="Normal"/>
        <w:tabs>
          <w:tab w:val="clear" w:pos="708"/>
          <w:tab w:val="left" w:pos="402" w:leader="none"/>
        </w:tabs>
        <w:autoSpaceDE w:val="false"/>
        <w:jc w:val="both"/>
        <w:rPr/>
      </w:pPr>
      <w:r>
        <w:rPr/>
        <w:t>(7)</w:t>
        <w:tab/>
        <w:t xml:space="preserve">David P. Currie, The Constitution in the Supreme Court, The University of Chicago Press, Chicago, 1985, págs. </w:t>
      </w:r>
      <w:r>
        <w:rPr>
          <w:lang w:val="es-MX"/>
        </w:rPr>
        <w:t>7 y 8.</w:t>
      </w:r>
    </w:p>
    <w:p>
      <w:pPr>
        <w:pStyle w:val="Normal"/>
        <w:tabs>
          <w:tab w:val="clear" w:pos="708"/>
          <w:tab w:val="left" w:pos="385" w:leader="none"/>
        </w:tabs>
        <w:autoSpaceDE w:val="false"/>
        <w:ind w:left="385" w:hanging="385"/>
        <w:jc w:val="both"/>
        <w:rPr>
          <w:lang w:val="es-MX"/>
        </w:rPr>
      </w:pPr>
      <w:r>
        <w:rPr>
          <w:lang w:val="es-MX"/>
        </w:rPr>
        <w:t>(8)</w:t>
        <w:tab/>
        <w:t>Currie, op. cit., págs. 38 a 41.</w:t>
      </w:r>
    </w:p>
    <w:p>
      <w:pPr>
        <w:pStyle w:val="Normal"/>
        <w:tabs>
          <w:tab w:val="clear" w:pos="708"/>
          <w:tab w:val="left" w:pos="362" w:leader="none"/>
        </w:tabs>
        <w:autoSpaceDE w:val="false"/>
        <w:ind w:left="362" w:hanging="362"/>
        <w:jc w:val="both"/>
        <w:rPr>
          <w:lang w:val="es-MX"/>
        </w:rPr>
      </w:pPr>
      <w:r>
        <w:rPr>
          <w:lang w:val="es-MX"/>
        </w:rPr>
        <w:t>(9)</w:t>
        <w:tab/>
        <w:t>Currie, op. oit., pág. 41 y stes.</w:t>
      </w:r>
    </w:p>
    <w:p>
      <w:pPr>
        <w:pStyle w:val="Normal"/>
        <w:tabs>
          <w:tab w:val="clear" w:pos="708"/>
          <w:tab w:val="left" w:pos="385" w:leader="none"/>
        </w:tabs>
        <w:autoSpaceDE w:val="false"/>
        <w:ind w:left="385" w:hanging="385"/>
        <w:jc w:val="both"/>
        <w:rPr/>
      </w:pPr>
      <w:r>
        <w:rPr/>
        <w:t>(10) Currie, op. oit., pág. 46.</w:t>
      </w:r>
    </w:p>
    <w:p>
      <w:pPr>
        <w:pStyle w:val="Normal"/>
        <w:tabs>
          <w:tab w:val="clear" w:pos="708"/>
          <w:tab w:val="left" w:pos="385" w:leader="none"/>
        </w:tabs>
        <w:autoSpaceDE w:val="false"/>
        <w:ind w:left="385" w:hanging="385"/>
        <w:jc w:val="both"/>
        <w:rPr>
          <w:lang w:val="es-MX"/>
        </w:rPr>
      </w:pPr>
      <w:r>
        <w:rPr>
          <w:lang w:val="es-MX"/>
        </w:rPr>
        <w:t>(11) Currie, op. cit., pág. 47.</w:t>
      </w:r>
    </w:p>
    <w:p>
      <w:pPr>
        <w:pStyle w:val="Normal"/>
        <w:tabs>
          <w:tab w:val="clear" w:pos="708"/>
          <w:tab w:val="right" w:pos="5187" w:leader="none"/>
        </w:tabs>
        <w:autoSpaceDE w:val="false"/>
        <w:jc w:val="both"/>
        <w:rPr>
          <w:lang w:val="es-MX"/>
        </w:rPr>
      </w:pPr>
      <w:r>
        <w:rPr>
          <w:lang w:val="es-MX"/>
        </w:rPr>
        <w:t>(12) Currie, op. cit., pág. 315</w:t>
      </w:r>
      <w:r>
        <w:rPr>
          <w:i/>
          <w:lang w:val="es-MX"/>
        </w:rPr>
        <w:tab/>
      </w:r>
    </w:p>
    <w:p>
      <w:pPr>
        <w:pStyle w:val="Normal"/>
        <w:tabs>
          <w:tab w:val="clear" w:pos="708"/>
          <w:tab w:val="left" w:pos="385" w:leader="none"/>
        </w:tabs>
        <w:autoSpaceDE w:val="false"/>
        <w:ind w:left="385" w:hanging="385"/>
        <w:jc w:val="both"/>
        <w:rPr/>
      </w:pPr>
      <w:r>
        <w:rPr/>
        <w:t>(13) Currie, op. oit., págs. 68 y 69.</w:t>
      </w:r>
    </w:p>
    <w:p>
      <w:pPr>
        <w:pStyle w:val="Normal"/>
        <w:tabs>
          <w:tab w:val="clear" w:pos="708"/>
          <w:tab w:val="left" w:pos="362" w:leader="none"/>
        </w:tabs>
        <w:autoSpaceDE w:val="false"/>
        <w:ind w:left="362" w:hanging="362"/>
        <w:jc w:val="both"/>
        <w:rPr/>
      </w:pPr>
      <w:r>
        <w:rPr/>
        <w:t>(14) Prittchet, op. cit., págs. 153 y 154.</w:t>
      </w:r>
    </w:p>
    <w:p>
      <w:pPr>
        <w:pStyle w:val="Normal"/>
        <w:tabs>
          <w:tab w:val="clear" w:pos="708"/>
          <w:tab w:val="left" w:pos="362" w:leader="none"/>
        </w:tabs>
        <w:autoSpaceDE w:val="false"/>
        <w:ind w:left="362" w:hanging="362"/>
        <w:jc w:val="both"/>
        <w:rPr/>
      </w:pPr>
      <w:r>
        <w:rPr/>
        <w:t>(15) Currie, op. oit., pág. 74.</w:t>
      </w:r>
    </w:p>
    <w:p>
      <w:pPr>
        <w:pStyle w:val="Normal"/>
        <w:tabs>
          <w:tab w:val="clear" w:pos="708"/>
          <w:tab w:val="left" w:pos="589" w:leader="none"/>
        </w:tabs>
        <w:autoSpaceDE w:val="false"/>
        <w:jc w:val="both"/>
        <w:rPr/>
      </w:pPr>
      <w:r>
        <w:rPr/>
        <w:t>(16) Lawrence Tribe, American Constitutional Law, The Foundation Press, New York, 1978, pág. 22.</w:t>
      </w:r>
    </w:p>
    <w:p>
      <w:pPr>
        <w:pStyle w:val="Normal"/>
        <w:tabs>
          <w:tab w:val="clear" w:pos="708"/>
          <w:tab w:val="left" w:pos="204" w:leader="none"/>
        </w:tabs>
        <w:autoSpaceDE w:val="false"/>
        <w:jc w:val="both"/>
        <w:rPr>
          <w:lang w:val="es-MX"/>
        </w:rPr>
      </w:pPr>
      <w:r>
        <w:rPr>
          <w:lang w:val="es-MX"/>
        </w:rPr>
        <w:t>(17) Para una explicación de lo que son y significan tales valores, véase Gregorio Peces Barba, Los Valores Supe</w:t>
        <w:softHyphen/>
        <w:t>riores, Tecnos, Madrid, 1984, págs. 38,51,70, 72, 93 y 94.</w:t>
      </w:r>
    </w:p>
    <w:p>
      <w:pPr>
        <w:pStyle w:val="Normal"/>
        <w:tabs>
          <w:tab w:val="clear" w:pos="708"/>
          <w:tab w:val="left" w:pos="204" w:leader="none"/>
        </w:tabs>
        <w:autoSpaceDE w:val="false"/>
        <w:jc w:val="both"/>
        <w:rPr>
          <w:lang w:val="es-MX"/>
        </w:rPr>
      </w:pPr>
      <w:r>
        <w:rPr>
          <w:lang w:val="es-MX"/>
        </w:rPr>
        <w:t>(18) La frase es de Karl Lowenstein, Teoría de la Constitucián, Ariel, Madrid, 1965, págs. 199 y 205. Véase al respecto también Eduardo García de Enterría, La Constitución como norma y el Tribunal Constitucional, Civitas, Madrid, 1982, págs. 188 y 189.</w:t>
      </w:r>
    </w:p>
    <w:p>
      <w:pPr>
        <w:pStyle w:val="Normal"/>
        <w:tabs>
          <w:tab w:val="clear" w:pos="708"/>
          <w:tab w:val="left" w:pos="204" w:leader="none"/>
        </w:tabs>
        <w:autoSpaceDE w:val="false"/>
        <w:jc w:val="both"/>
        <w:rPr/>
      </w:pPr>
      <w:r>
        <w:rPr/>
        <w:t xml:space="preserve">(19 ) Cappelletti, op. cit. pag 66; véase también Edward 5. Corwin. The Constitution and What it Means, Princenton University Press, New Jersey, 1978, pags. </w:t>
      </w:r>
      <w:r>
        <w:rPr>
          <w:lang w:val="es-MX"/>
        </w:rPr>
        <w:t>224 y 225.</w:t>
      </w:r>
    </w:p>
    <w:p>
      <w:pPr>
        <w:pStyle w:val="Normal"/>
        <w:tabs>
          <w:tab w:val="clear" w:pos="708"/>
          <w:tab w:val="left" w:pos="204" w:leader="none"/>
        </w:tabs>
        <w:autoSpaceDE w:val="false"/>
        <w:jc w:val="both"/>
        <w:rPr>
          <w:lang w:val="es-MX"/>
        </w:rPr>
      </w:pPr>
      <w:r>
        <w:rPr>
          <w:lang w:val="es-MX"/>
        </w:rPr>
        <w:t>(20) Tribe, op. cit. pags. 27 y 28.</w:t>
      </w:r>
    </w:p>
    <w:p>
      <w:pPr>
        <w:pStyle w:val="Normal"/>
        <w:tabs>
          <w:tab w:val="clear" w:pos="708"/>
          <w:tab w:val="left" w:pos="527" w:leader="none"/>
        </w:tabs>
        <w:autoSpaceDE w:val="false"/>
        <w:jc w:val="both"/>
        <w:rPr/>
      </w:pPr>
      <w:r>
        <w:rPr/>
        <w:t>(21)</w:t>
        <w:tab/>
        <w:t xml:space="preserve">Corwin, op. cit., págs. </w:t>
      </w:r>
      <w:r>
        <w:rPr>
          <w:lang w:val="es-MX"/>
        </w:rPr>
        <w:t>224 y 226; en cuanto a la posibilidad de controlar la constitucionalidad de las leyes federales que afecten la jurisdicción de apelación de la Corte Suprema o su integración véase Tribe, op. cit., págs. 37 a 47, esp. 37,38 y 39.</w:t>
      </w:r>
    </w:p>
    <w:p>
      <w:pPr>
        <w:pStyle w:val="Normal"/>
        <w:tabs>
          <w:tab w:val="clear" w:pos="708"/>
          <w:tab w:val="left" w:pos="527" w:leader="none"/>
        </w:tabs>
        <w:autoSpaceDE w:val="false"/>
        <w:jc w:val="both"/>
        <w:rPr>
          <w:lang w:val="es-MX"/>
        </w:rPr>
      </w:pPr>
      <w:r>
        <w:rPr>
          <w:lang w:val="es-MX"/>
        </w:rPr>
        <w:t>(22)</w:t>
        <w:tab/>
        <w:t>Tribe, op. cit., pág. 35; véase también Prittchet, op. cít., pág. 165, donde el autor transcribe las reglas formu</w:t>
        <w:softHyphen/>
        <w:t>ladas por el Magistrado Brandeis en Aswander v/ Tennesee Valley Authority (1936), para fallar asuntos, con sentido restrictivo de las declaraciones de inconstitucionalidad. Igual espíritu preside, según se vio, la admisión de las apelaciones, para reducir al mínimo las aceptadas a trámite.</w:t>
      </w:r>
    </w:p>
    <w:p>
      <w:pPr>
        <w:pStyle w:val="Normal"/>
        <w:tabs>
          <w:tab w:val="clear" w:pos="708"/>
          <w:tab w:val="left" w:pos="289" w:leader="none"/>
          <w:tab w:val="left" w:pos="725" w:leader="none"/>
        </w:tabs>
        <w:autoSpaceDE w:val="false"/>
        <w:jc w:val="both"/>
        <w:rPr/>
      </w:pPr>
      <w:r>
        <w:rPr>
          <w:lang w:val="es-MX"/>
        </w:rPr>
        <w:t>(23) Véase en general sobre el tema de la singularidad de la norma constitucional el agudo artículo de Alejandro Nieto, Peculiaridades Jurídicas de la Norma Constitucional, RAP, Centro de Estudios Constitucionales, N</w:t>
      </w:r>
      <w:r>
        <w:rPr>
          <w:vertAlign w:val="superscript"/>
          <w:lang w:val="es-MX"/>
        </w:rPr>
        <w:t xml:space="preserve">° </w:t>
      </w:r>
      <w:r>
        <w:rPr>
          <w:lang w:val="es-MX"/>
        </w:rPr>
        <w:t>100-102, vol 1. págs. 407 y 408; pero hay fecundas observaciones sobre esas peculiaridades en otras páginas, esp. 394, 400, 410 y 411.</w:t>
      </w:r>
    </w:p>
    <w:p>
      <w:pPr>
        <w:pStyle w:val="Normal"/>
        <w:tabs>
          <w:tab w:val="clear" w:pos="708"/>
          <w:tab w:val="left" w:pos="578" w:leader="none"/>
        </w:tabs>
        <w:autoSpaceDE w:val="false"/>
        <w:jc w:val="both"/>
        <w:rPr>
          <w:lang w:val="es-MX"/>
        </w:rPr>
      </w:pPr>
      <w:r>
        <w:rPr>
          <w:lang w:val="es-MX"/>
        </w:rPr>
        <w:t>(24)</w:t>
        <w:tab/>
        <w:t>Esto es así sobre todo en la justicia constitucional alemana, para lo cual véase la muy completa obra de Jean Claude Beguin, Le Controle de la Constitutionnalite des Lois en Republique Federale d’Alemagne, Economica, París, 1982, págs. 266 y stes; para Italia véase Alessandro Pizzorusso, Procedures et Techniques de Protection des Droit Fondamentaux, Economica, Aix en Marseille, 1982, págs. 181 a 185.</w:t>
      </w:r>
    </w:p>
    <w:p>
      <w:pPr>
        <w:pStyle w:val="Normal"/>
        <w:tabs>
          <w:tab w:val="clear" w:pos="708"/>
          <w:tab w:val="left" w:pos="578" w:leader="none"/>
        </w:tabs>
        <w:autoSpaceDE w:val="false"/>
        <w:jc w:val="both"/>
        <w:rPr>
          <w:lang w:val="es-MX"/>
        </w:rPr>
      </w:pPr>
      <w:r>
        <w:rPr>
          <w:lang w:val="es-MX"/>
        </w:rPr>
        <w:t>(25) Para una descripción satisfactoria de las diversas jurisdicciones europeas de constitucionalidad véanse las dos obras colectivas ya citadas, ambas coordinadas por Louis Favoreu, Cours Constitutionnelles Europeennes et Droits Fondamentaux, así como Le Controle Jurisdictionnel des Lois, editadas por Economica, París, la primera en 1982 y la segunda en 1986.</w:t>
      </w:r>
    </w:p>
    <w:p>
      <w:pPr>
        <w:pStyle w:val="Normal"/>
        <w:tabs>
          <w:tab w:val="clear" w:pos="708"/>
          <w:tab w:val="left" w:pos="357" w:leader="none"/>
        </w:tabs>
        <w:autoSpaceDE w:val="false"/>
        <w:jc w:val="both"/>
        <w:rPr>
          <w:lang w:val="es-MX"/>
        </w:rPr>
      </w:pPr>
      <w:r>
        <w:rPr>
          <w:lang w:val="es-MX"/>
        </w:rPr>
        <w:t>(26) Véase al respecto la obra ya citada de Eduardo García de Enterría, La Constitución como Norma Jurídica, op. cít. págs. 65 y 66.</w:t>
      </w:r>
    </w:p>
    <w:p>
      <w:pPr>
        <w:pStyle w:val="Normal"/>
        <w:tabs>
          <w:tab w:val="clear" w:pos="708"/>
          <w:tab w:val="left" w:pos="357" w:leader="none"/>
        </w:tabs>
        <w:autoSpaceDE w:val="false"/>
        <w:jc w:val="both"/>
        <w:rPr>
          <w:lang w:val="es-MX"/>
        </w:rPr>
      </w:pPr>
      <w:r>
        <w:rPr>
          <w:lang w:val="es-MX"/>
        </w:rPr>
        <w:t xml:space="preserve">(27) García de Enterría, op. cit., págs. 65 y 66. </w:t>
      </w:r>
    </w:p>
    <w:p>
      <w:pPr>
        <w:pStyle w:val="Normal"/>
        <w:tabs>
          <w:tab w:val="clear" w:pos="708"/>
          <w:tab w:val="left" w:pos="357" w:leader="none"/>
        </w:tabs>
        <w:autoSpaceDE w:val="false"/>
        <w:jc w:val="both"/>
        <w:rPr/>
      </w:pPr>
      <w:r>
        <w:rPr>
          <w:lang w:val="es-MX"/>
        </w:rPr>
        <w:t>*</w:t>
        <w:tab/>
        <w:t>Lo que sigue describe la organización de la justicia consti</w:t>
        <w:softHyphen/>
        <w:t>tucional costarricense antes del decreto constitucional N</w:t>
      </w:r>
      <w:r>
        <w:rPr>
          <w:vertAlign w:val="superscript"/>
          <w:lang w:val="es-MX"/>
        </w:rPr>
        <w:t xml:space="preserve">° </w:t>
      </w:r>
      <w:r>
        <w:rPr>
          <w:lang w:val="es-MX"/>
        </w:rPr>
        <w:t>7128 de 18 de agosto de 1989, que ha radicado aquella en una nueva Sala Cuarta de la Corte Suprema de Justicia, cuya organización y funcionamiento están dados por la Ley N</w:t>
      </w:r>
      <w:r>
        <w:rPr>
          <w:vertAlign w:val="superscript"/>
          <w:lang w:val="es-MX"/>
        </w:rPr>
        <w:t xml:space="preserve">° </w:t>
      </w:r>
      <w:r>
        <w:rPr>
          <w:lang w:val="es-MX"/>
        </w:rPr>
        <w:t xml:space="preserve">7135 de 11 de octubre de 1989. </w:t>
      </w:r>
    </w:p>
    <w:p>
      <w:pPr>
        <w:pStyle w:val="Normal"/>
        <w:tabs>
          <w:tab w:val="clear" w:pos="708"/>
          <w:tab w:val="left" w:pos="357" w:leader="none"/>
          <w:tab w:val="left" w:pos="884" w:leader="none"/>
        </w:tabs>
        <w:autoSpaceDE w:val="false"/>
        <w:jc w:val="both"/>
        <w:rPr>
          <w:lang w:val="es-MX"/>
        </w:rPr>
      </w:pPr>
      <w:r>
        <w:rPr>
          <w:lang w:val="es-MX"/>
        </w:rPr>
        <w:t>(28) Digno es de mencionar el hecho de que hay un antecedente español, de mucha solera, del control de constitucionalidad. Es el caso del Justicia Mayor del Reino de Aragón, que aparece en su historia desde 1265. Hacía justicia contra las autoridades constituidas, incluso contra el Rey, y podía anular actos contrarios a los llamados “fueros” del Reino, en defensa de derechos otorgados por éstos y para casos concretos, en cuya hipótesis se trataba de una tempranísima anticipación del amparo; y podía también anular disposiciones generales, con alcance para todo un estamento o una villa, en cuyo caso parece tratarse de un viejo precedente de la acción de inconstitucionalidad. Pero esto sobrevivió hasta la consolidación del Reino de Aragón con el de Castilla y no ha llegado, ni de lejos, a nuestros días. Véase por todos a Víctor Fairen Guillén, Antecedentes Aragoneses de los Juicios de Amparo, Instituto de investigaciones Jurídicas, Universidad Nacional Autónoma de México, D.F., 197, págs. 59 y 63.</w:t>
      </w:r>
    </w:p>
    <w:p>
      <w:pPr>
        <w:pStyle w:val="Normal"/>
        <w:tabs>
          <w:tab w:val="clear" w:pos="708"/>
          <w:tab w:val="left" w:pos="470" w:leader="none"/>
        </w:tabs>
        <w:autoSpaceDE w:val="false"/>
        <w:jc w:val="both"/>
        <w:rPr/>
      </w:pPr>
      <w:r>
        <w:rPr>
          <w:lang w:val="es-MX"/>
        </w:rPr>
        <w:t>(29)</w:t>
        <w:tab/>
        <w:t>Carlos José Gutiérrez, La Constitución Norteamericana como Ley Importada, Revista de Ciencias Jurídicas, San José, N°</w:t>
      </w:r>
      <w:r>
        <w:rPr>
          <w:vertAlign w:val="superscript"/>
          <w:lang w:val="es-MX"/>
        </w:rPr>
        <w:t xml:space="preserve"> </w:t>
      </w:r>
      <w:r>
        <w:rPr>
          <w:lang w:val="es-MX"/>
        </w:rPr>
        <w:t>61, 1988, págs. 52 y 53; véase igualmente Alfredo Zúñiga Pagés, el Control Judicial de la Constitucionalidad de las Leyes, Revista de Ciencias Jurídicas, N°</w:t>
      </w:r>
      <w:r>
        <w:rPr>
          <w:vertAlign w:val="superscript"/>
          <w:lang w:val="es-MX"/>
        </w:rPr>
        <w:t xml:space="preserve"> </w:t>
      </w:r>
      <w:r>
        <w:rPr>
          <w:lang w:val="es-MX"/>
        </w:rPr>
        <w:t>7, San José, Editorial Antonio Lehman, 1966, págs. 154 y 155. Este autor coincide en la relación de los hechos tocantes al caso de un o curso fundado en la violación de la Constitución por usurpa</w:t>
        <w:softHyphen/>
        <w:t>ción de la potestad legislativa, consistente en la emisión de decretos ejecutivos contrarios a las leyes y con pretensión de derorgarlas. Los decretos eran tributarios y tenían por objeto aumentar el impuesto de beneficencia sobre mortua</w:t>
        <w:softHyphen/>
        <w:t>les, por aplicación de una ley que autorizaba al Poder Ejecutivo para adoptar todas las medidas necesarias con el fin de evitar o atenuar la crisis del crédito, el comercio o la agricultura como consecuencia de la primera Guerra Mun</w:t>
        <w:softHyphen/>
        <w:t>dial. Casación -actuando como última instancia en el trámi</w:t>
        <w:softHyphen/>
        <w:t>te del o curso presentado por un contribuyente contra la denegación de inscripción de una escritura pública en el Registro de la Propiedad, por no ajustarse al referido decreto ejecutivo en cuanto al pago del referido impuesto- anuló, invocando la violación de la Constitución y la subordinación constitucional de los reglamentos y decretos administrati</w:t>
        <w:softHyphen/>
        <w:t>vos a las leyes. Es el único caso que conocemos con alcan</w:t>
        <w:softHyphen/>
        <w:t>ce anulatorio. Casación se equivocó: cuando una ley autoriza a la Administración a regular materia ya regida por ley, dejándola sin efecto, se produce el fenómeno normativo llamado “deslegalización”, en virtud del cual no asciende el reglamento al rango de la ley sino que desciende ésta al de reglamento. La ley se convierte en reglamento por disposi</w:t>
        <w:softHyphen/>
        <w:t>ción de la misma ley, que autoriza su derogación o reforma reglamentaria. En el caso, el decreto del gobierno era un típico acto de emergencia, capaz para dejar sin efecto las leyes opuestas, no por obra del mismo reglamento, sino por obra de la ley que así lo autorizó. Todo luce constitucional -como realmente lo es- sí se enfoca el asunto como si la ley -que indiscutiblemente puede supeditar su vigencia a térmi</w:t>
        <w:softHyphen/>
        <w:t>no y condiciones- hubiese supeditado la suya, en el caso, a la condición consistente en la aparición de un decreto ejecu</w:t>
        <w:softHyphen/>
        <w:t>tivo en contrario. En todo caso, y aparte del mal fundamento jurídico del fallo anulatorio de Casación citado, éste es el único que conocemos con ese alcance anulatorio por incons</w:t>
        <w:softHyphen/>
        <w:t>titucionalidad, antes de la creación del recurso de incons</w:t>
        <w:softHyphen/>
        <w:t>titucionalidad en 1938. Pero no se trata -como sostienen los autores que menciona Gutiérrez- de una hipótesis igual a la de Marbury, porque aquí Casación actuó basada en el art. 8.1 de la Ley Orgánica de Tribunales, de 1887, y no en la autoridad que le daba su propia jurisdicción, que es lo que propiamente distingue el famoso caso norteamericano. Zúñiga Pagés cita otros fallos en los que, según lo afirma, también Casación anuló reglamentos y decretos ejecutivos por inconstitucionalidad, antes de 1938, pero consultados que fueron nada se encontró que apoyara su dicho. La cita parece errónea. Aparentemente, la historia del control “difu</w:t>
        <w:softHyphen/>
        <w:t>so”</w:t>
      </w:r>
      <w:r>
        <w:rPr>
          <w:b/>
          <w:lang w:val="es-MX"/>
        </w:rPr>
        <w:t xml:space="preserve"> </w:t>
      </w:r>
      <w:r>
        <w:rPr>
          <w:lang w:val="es-MX"/>
        </w:rPr>
        <w:t>de constitucionalidad, estilo norteamericano, antes de 1938, en Costa Rica, se reduce a un fallo anulatorio, equivo</w:t>
        <w:softHyphen/>
        <w:t>cado por demás. Respecto de la “deslegalización” puede consultarse cualquier texto de Derecho Constitucional europeo; véase también la obra de García de Enterría, Legislación Delegada, Potestad Reglamentaria y Control Judicial, Tecnos, Madrid, 1970, págs. 168 y stes.</w:t>
      </w:r>
    </w:p>
    <w:p>
      <w:pPr>
        <w:pStyle w:val="Normal"/>
        <w:tabs>
          <w:tab w:val="clear" w:pos="708"/>
          <w:tab w:val="left" w:pos="447" w:leader="none"/>
        </w:tabs>
        <w:autoSpaceDE w:val="false"/>
        <w:jc w:val="both"/>
        <w:rPr>
          <w:lang w:val="es-MX"/>
        </w:rPr>
      </w:pPr>
      <w:r>
        <w:rPr>
          <w:lang w:val="es-MX"/>
        </w:rPr>
        <w:t>(30)</w:t>
        <w:tab/>
        <w:t>Como se explicó en nota con asterisco, pag. 10, ese tri</w:t>
        <w:softHyphen/>
        <w:t>bunal constitucional ya fue creado y lleva el nombre de Sala Cuarta de la Corte Suprema de Justicia.</w:t>
      </w:r>
    </w:p>
    <w:p>
      <w:pPr>
        <w:pStyle w:val="Normal"/>
        <w:tabs>
          <w:tab w:val="clear" w:pos="708"/>
          <w:tab w:val="left" w:pos="351" w:leader="none"/>
        </w:tabs>
        <w:autoSpaceDE w:val="false"/>
        <w:jc w:val="both"/>
        <w:rPr/>
      </w:pPr>
      <w:r>
        <w:rPr>
          <w:lang w:val="es-MX"/>
        </w:rPr>
        <w:t>(31) Sesión extraordinaria N°</w:t>
      </w:r>
      <w:r>
        <w:rPr>
          <w:vertAlign w:val="superscript"/>
          <w:lang w:val="es-MX"/>
        </w:rPr>
        <w:t xml:space="preserve"> </w:t>
      </w:r>
      <w:r>
        <w:rPr>
          <w:lang w:val="es-MX"/>
        </w:rPr>
        <w:t>73 de las 10 horas del 11 de noviembre de 1982. Toda la jurisprudencia que se citará, como la de esta nota, me fue suministrada oportunamente por Fernando Coto Albán, Magistrado, mediante artículo inédito llamado: Notas sobre el Recurso de Inconstitucio</w:t>
        <w:softHyphen/>
        <w:t>nalidad, al que tuve acceso por su gentileza.</w:t>
      </w:r>
    </w:p>
    <w:p>
      <w:pPr>
        <w:pStyle w:val="Normal"/>
        <w:tabs>
          <w:tab w:val="clear" w:pos="708"/>
          <w:tab w:val="left" w:pos="351" w:leader="none"/>
          <w:tab w:val="left" w:pos="805" w:leader="none"/>
        </w:tabs>
        <w:autoSpaceDE w:val="false"/>
        <w:jc w:val="both"/>
        <w:rPr/>
      </w:pPr>
      <w:r>
        <w:rPr>
          <w:lang w:val="es-MX"/>
        </w:rPr>
        <w:t>(32) Sesión extraordinaria N°</w:t>
      </w:r>
      <w:r>
        <w:rPr>
          <w:vertAlign w:val="superscript"/>
          <w:lang w:val="es-MX"/>
        </w:rPr>
        <w:t xml:space="preserve"> </w:t>
      </w:r>
      <w:r>
        <w:rPr>
          <w:lang w:val="es-MX"/>
        </w:rPr>
        <w:t>81 de las 14:30 hrs. deI 1 de diciembre de 1982.</w:t>
      </w:r>
    </w:p>
    <w:p>
      <w:pPr>
        <w:pStyle w:val="Normal"/>
        <w:tabs>
          <w:tab w:val="clear" w:pos="708"/>
          <w:tab w:val="left" w:pos="470" w:leader="none"/>
        </w:tabs>
        <w:autoSpaceDE w:val="false"/>
        <w:jc w:val="both"/>
        <w:rPr/>
      </w:pPr>
      <w:r>
        <w:rPr>
          <w:lang w:val="es-MX"/>
        </w:rPr>
        <w:t>(33)</w:t>
        <w:tab/>
        <w:t>Sesión extraordinaria N°</w:t>
      </w:r>
      <w:r>
        <w:rPr>
          <w:vertAlign w:val="superscript"/>
          <w:lang w:val="es-MX"/>
        </w:rPr>
        <w:t xml:space="preserve"> </w:t>
      </w:r>
      <w:r>
        <w:rPr>
          <w:lang w:val="es-MX"/>
        </w:rPr>
        <w:t>32 de las 10:15 hrs. del 25 de junio de 1982. Una buena selección de fallos consti</w:t>
        <w:softHyphen/>
        <w:t>tucionales relativos a la interpretación y aplicación del anterior art. 10 de la Constitución puede verse en la Edición de la Constitución Política preparada por el Departamento de Servicios Técnicos de la Asamblea Legislativa, Editorial Juricentro, San José, 1977, págs. 38 y stes.</w:t>
      </w:r>
    </w:p>
    <w:p>
      <w:pPr>
        <w:pStyle w:val="Normal"/>
        <w:tabs>
          <w:tab w:val="clear" w:pos="708"/>
          <w:tab w:val="left" w:pos="470" w:leader="none"/>
        </w:tabs>
        <w:autoSpaceDE w:val="false"/>
        <w:jc w:val="both"/>
        <w:rPr>
          <w:lang w:val="es-MX"/>
        </w:rPr>
      </w:pPr>
      <w:r>
        <w:rPr>
          <w:lang w:val="es-MX"/>
        </w:rPr>
        <w:t>(34)</w:t>
        <w:tab/>
        <w:t>Sesión extraordinaria de 17 de noviembre de 1983, de 24 de noviembre de 1983 y de 12 de enero de 1984.</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Cs/>
      <w:sz w:val="28"/>
      <w:lang w:val="es-MX"/>
    </w:rPr>
  </w:style>
  <w:style w:type="paragraph" w:styleId="Heading2">
    <w:name w:val="Heading 2"/>
    <w:basedOn w:val="Normal"/>
    <w:next w:val="Normal"/>
    <w:qFormat/>
    <w:pPr>
      <w:keepNext w:val="true"/>
      <w:numPr>
        <w:ilvl w:val="1"/>
        <w:numId w:val="1"/>
      </w:numPr>
      <w:tabs>
        <w:tab w:val="clear" w:pos="708"/>
        <w:tab w:val="left" w:pos="277" w:leader="none"/>
      </w:tabs>
      <w:autoSpaceDE w:val="false"/>
      <w:jc w:val="both"/>
      <w:outlineLvl w:val="1"/>
    </w:pPr>
    <w:rPr>
      <w:b/>
      <w:bCs/>
      <w:lang w:val="es-MX"/>
    </w:rPr>
  </w:style>
  <w:style w:type="paragraph" w:styleId="Heading3">
    <w:name w:val="Heading 3"/>
    <w:basedOn w:val="Normal"/>
    <w:next w:val="Normal"/>
    <w:qFormat/>
    <w:pPr>
      <w:keepNext w:val="true"/>
      <w:numPr>
        <w:ilvl w:val="2"/>
        <w:numId w:val="1"/>
      </w:numPr>
      <w:tabs>
        <w:tab w:val="clear" w:pos="708"/>
        <w:tab w:val="left" w:pos="328" w:leader="none"/>
      </w:tabs>
      <w:autoSpaceDE w:val="false"/>
      <w:ind w:left="328" w:hanging="328"/>
      <w:jc w:val="both"/>
      <w:outlineLvl w:val="2"/>
    </w:pPr>
    <w:rPr>
      <w:b/>
      <w:bCs/>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jc w:val="center"/>
    </w:pPr>
    <w:rPr>
      <w:rFonts w:ascii="Times" w:hAnsi="Times" w:cs="Times"/>
      <w:bCs/>
      <w:sz w:val="28"/>
      <w:lang w:val="es-MX"/>
    </w:rPr>
  </w:style>
  <w:style w:type="paragraph" w:styleId="TextBody">
    <w:name w:val="Body Text"/>
    <w:basedOn w:val="Normal"/>
    <w:pPr>
      <w:tabs>
        <w:tab w:val="clear" w:pos="708"/>
        <w:tab w:val="left" w:pos="204" w:leader="none"/>
      </w:tabs>
      <w:autoSpaceDE w:val="false"/>
      <w:jc w:val="both"/>
    </w:pPr>
    <w:rPr>
      <w:rFonts w:ascii="Times" w:hAnsi="Times" w:cs="Time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66" w:leader="none"/>
      </w:tabs>
      <w:autoSpaceDE w:val="false"/>
      <w:ind w:firstLine="566"/>
      <w:jc w:val="both"/>
    </w:pPr>
    <w:rPr>
      <w:rFonts w:ascii="Times" w:hAnsi="Times" w:cs="Times"/>
      <w:lang w:val="es-MX"/>
    </w:rPr>
  </w:style>
  <w:style w:type="paragraph" w:styleId="Sangra2detindependiente">
    <w:name w:val="Sangría 2 de t. independiente"/>
    <w:basedOn w:val="Normal"/>
    <w:qFormat/>
    <w:pPr>
      <w:tabs>
        <w:tab w:val="clear" w:pos="708"/>
        <w:tab w:val="left" w:pos="0" w:leader="none"/>
        <w:tab w:val="left" w:pos="572" w:leader="none"/>
      </w:tabs>
      <w:autoSpaceDE w:val="false"/>
      <w:ind w:firstLine="357"/>
      <w:jc w:val="both"/>
    </w:pPr>
    <w:rPr>
      <w:rFonts w:ascii="Times" w:hAnsi="Times" w:cs="Times"/>
      <w:lang w:val="es-MX"/>
    </w:rPr>
  </w:style>
  <w:style w:type="paragraph" w:styleId="Sangra3detindependiente">
    <w:name w:val="Sangría 3 de t. independiente"/>
    <w:basedOn w:val="Normal"/>
    <w:qFormat/>
    <w:pPr>
      <w:tabs>
        <w:tab w:val="clear" w:pos="708"/>
        <w:tab w:val="left" w:pos="0" w:leader="none"/>
        <w:tab w:val="left" w:pos="873" w:leader="none"/>
      </w:tabs>
      <w:autoSpaceDE w:val="false"/>
      <w:ind w:firstLine="540"/>
      <w:jc w:val="both"/>
    </w:pPr>
    <w:rPr>
      <w:rFonts w:ascii="Times" w:hAnsi="Times" w:cs="Times"/>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37:00Z</dcterms:created>
  <dc:creator>.</dc:creator>
  <dc:description/>
  <dc:language>en-US</dc:language>
  <cp:lastModifiedBy>Carlos Manavella</cp:lastModifiedBy>
  <dcterms:modified xsi:type="dcterms:W3CDTF">2003-04-15T15:21:00Z</dcterms:modified>
  <cp:revision>17</cp:revision>
  <dc:subject/>
  <dc:title>EL CONTROL DE CONSTITUCIONALIDAD EN</dc:title>
</cp:coreProperties>
</file>