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DIEZ AÑOS DE JUSTICIA JUVENIL EN COSTA RICA</w:t>
      </w:r>
    </w:p>
    <w:p>
      <w:pPr>
        <w:pStyle w:val="Normal"/>
        <w:numPr>
          <w:ilvl w:val="0"/>
          <w:numId w:val="0"/>
        </w:numPr>
        <w:jc w:val="both"/>
        <w:outlineLvl w:val="0"/>
        <w:rPr/>
      </w:pPr>
      <w:r>
        <w:rPr>
          <w:b/>
        </w:rPr>
        <w:t xml:space="preserve">                                      </w:t>
      </w:r>
    </w:p>
    <w:p>
      <w:pPr>
        <w:pStyle w:val="Normal"/>
        <w:numPr>
          <w:ilvl w:val="0"/>
          <w:numId w:val="0"/>
        </w:numPr>
        <w:jc w:val="both"/>
        <w:outlineLvl w:val="0"/>
        <w:rPr>
          <w:b/>
          <w:b/>
        </w:rPr>
      </w:pPr>
      <w:r>
        <w:rPr>
          <w:b/>
        </w:rPr>
      </w:r>
    </w:p>
    <w:p>
      <w:pPr>
        <w:pStyle w:val="Normal"/>
        <w:numPr>
          <w:ilvl w:val="0"/>
          <w:numId w:val="0"/>
        </w:numPr>
        <w:jc w:val="center"/>
        <w:outlineLvl w:val="0"/>
        <w:rPr/>
      </w:pPr>
      <w:r>
        <w:rPr/>
        <w:t>Dr. Carlos Tiffer Sotomayor</w:t>
      </w:r>
    </w:p>
    <w:p>
      <w:pPr>
        <w:pStyle w:val="Normal"/>
        <w:numPr>
          <w:ilvl w:val="0"/>
          <w:numId w:val="0"/>
        </w:numPr>
        <w:jc w:val="center"/>
        <w:outlineLvl w:val="0"/>
        <w:rPr>
          <w:i/>
          <w:i/>
        </w:rPr>
      </w:pPr>
      <w:r>
        <w:rPr>
          <w:i/>
        </w:rPr>
        <w:t>Profesor de la Universidad de Costa Rica</w:t>
      </w:r>
    </w:p>
    <w:p>
      <w:pPr>
        <w:pStyle w:val="Normal"/>
        <w:jc w:val="center"/>
        <w:rPr/>
      </w:pPr>
      <w:r>
        <w:rPr/>
        <w:t>Ivstitia. Año 20 Nº 238-239 octubre-noviembre 2006</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both"/>
        <w:outlineLvl w:val="0"/>
        <w:rPr/>
      </w:pPr>
      <w:r>
        <w:rPr>
          <w:b/>
        </w:rPr>
        <w:t>Presentación</w:t>
      </w:r>
      <w:r>
        <w:rPr/>
        <w:t xml:space="preserve"> </w:t>
      </w:r>
    </w:p>
    <w:p>
      <w:pPr>
        <w:pStyle w:val="Normal"/>
        <w:numPr>
          <w:ilvl w:val="0"/>
          <w:numId w:val="0"/>
        </w:numPr>
        <w:jc w:val="both"/>
        <w:outlineLvl w:val="0"/>
        <w:rPr/>
      </w:pPr>
      <w:r>
        <w:rPr/>
      </w:r>
    </w:p>
    <w:p>
      <w:pPr>
        <w:pStyle w:val="Normal"/>
        <w:ind w:firstLine="357"/>
        <w:jc w:val="both"/>
        <w:rPr/>
      </w:pPr>
      <w:r>
        <w:rPr>
          <w:lang w:val="es-MX"/>
        </w:rPr>
        <w:t>10 años de justicia juvenil en nuestro país es una fecha muy oportuna, no solo para revisar y valorar los resultados de la LJPJ, sino también para reafirmar los fines y objetivos propuestos en esta ley. La delincuencia juvenil, continúa como hace diez años, siendo un tema de actualidad. Las conductas delictiva (incluso también alguna conductas violentas) protagonizadas por los jóvenes, obtienen, con frecuencia, una mayor relevancia social, en comparación con la realizada por los adultos, hasta alcanzar fenómenos de alarma social. Generándose así una percepción social especialmente adversa de los menores infractores de la ley penal. Sin lugar a duda el fenómeno de la delincuencia juvenil es amplio y complejo, para que se desarrollen respuestas efectivas, la sociedad no solo debe de responder represivamente, sino muy particularmente en dos ejes principales, como son la prevención y la intervención. Me gustaría no solo centrarme en el tema represivo, sino también en las causas y proponer algunas formas de prevenir no solo el delito juvenil, sino también el castigo. No sin antes hacer un pequeño recuento de estos 10 años de justicia juvenil y mencionar importantes principios del modelo de justicia en el que se apoya nuestra legislación penal juvenil.    </w:t>
      </w:r>
    </w:p>
    <w:p>
      <w:pPr>
        <w:pStyle w:val="Normal"/>
        <w:numPr>
          <w:ilvl w:val="0"/>
          <w:numId w:val="0"/>
        </w:numPr>
        <w:jc w:val="both"/>
        <w:outlineLvl w:val="0"/>
        <w:rPr>
          <w:b/>
          <w:b/>
          <w:lang w:val="es-MX"/>
        </w:rPr>
      </w:pPr>
      <w:r>
        <w:rPr>
          <w:b/>
          <w:lang w:val="es-MX"/>
        </w:rPr>
      </w:r>
    </w:p>
    <w:p>
      <w:pPr>
        <w:pStyle w:val="Normal"/>
        <w:numPr>
          <w:ilvl w:val="0"/>
          <w:numId w:val="0"/>
        </w:numPr>
        <w:jc w:val="both"/>
        <w:outlineLvl w:val="0"/>
        <w:rPr>
          <w:b/>
          <w:b/>
        </w:rPr>
      </w:pPr>
      <w:r>
        <w:rPr>
          <w:b/>
        </w:rPr>
        <w:t>1. Introducción</w:t>
      </w:r>
    </w:p>
    <w:p>
      <w:pPr>
        <w:pStyle w:val="Normal"/>
        <w:numPr>
          <w:ilvl w:val="0"/>
          <w:numId w:val="0"/>
        </w:numPr>
        <w:jc w:val="both"/>
        <w:outlineLvl w:val="0"/>
        <w:rPr>
          <w:b/>
          <w:b/>
        </w:rPr>
      </w:pPr>
      <w:r>
        <w:rPr>
          <w:b/>
        </w:rPr>
      </w:r>
    </w:p>
    <w:p>
      <w:pPr>
        <w:pStyle w:val="Normal"/>
        <w:ind w:firstLine="360"/>
        <w:jc w:val="both"/>
        <w:rPr>
          <w:lang w:val="es-ES_tradnl"/>
        </w:rPr>
      </w:pPr>
      <w:r>
        <w:rPr>
          <w:lang w:val="es-ES_tradnl"/>
        </w:rPr>
        <w:t>El delito en general y en particular el que cometen los adolescentes, no sucede en el vacío, sino más bien es la combinación de diferentes factores sociales, económicos y familiares.  El tipo de abordaje y la concepción política-criminal del Estado, será fundamental para su interpretación y forma de intervención. Tampoco el delito, particularmente de los adolescentes debe, si se quiere hacer una interpretación correcta, verse como un hecho aislado o conducta individual de alguno o algunos sujetos estigmatizados como “jóvenes problema”. Más bien debe de considerarse, el delito como una manifestación social que implica un análisis extensivo de la conducta individual.</w:t>
      </w:r>
    </w:p>
    <w:p>
      <w:pPr>
        <w:pStyle w:val="Normal"/>
        <w:ind w:firstLine="360"/>
        <w:jc w:val="both"/>
        <w:rPr>
          <w:lang w:val="es-ES_tradnl"/>
        </w:rPr>
      </w:pPr>
      <w:r>
        <w:rPr>
          <w:lang w:val="es-ES_tradnl"/>
        </w:rPr>
        <w:t>Precisamente en el análisis de esta conducta social es que podríamos encontrar las explicaciones del delito y muy particularmente del delito cometido por los jóvenes, denominado delito juvenil.</w:t>
      </w:r>
    </w:p>
    <w:p>
      <w:pPr>
        <w:pStyle w:val="Normal"/>
        <w:ind w:firstLine="360"/>
        <w:jc w:val="both"/>
        <w:rPr>
          <w:lang w:val="es-ES_tradnl"/>
        </w:rPr>
      </w:pPr>
      <w:r>
        <w:rPr>
          <w:lang w:val="es-ES_tradnl"/>
        </w:rPr>
        <w:t>La conducta social, también debe de someterse a los parámetros culturales, históricos y económicos del momento en el que suceden. De ahí que muy probablemente los delitos que cometen actualmente los adolescentes, no sean un rasgo o una característica propia de nuestra época, sino que sea probablemente una manifestación con características particulares, pero que en el fondo no difiere de conductas delictivas de generaciones pasadas.</w:t>
      </w:r>
    </w:p>
    <w:p>
      <w:pPr>
        <w:pStyle w:val="Normal"/>
        <w:ind w:firstLine="360"/>
        <w:jc w:val="both"/>
        <w:rPr>
          <w:lang w:val="es-ES_tradnl"/>
        </w:rPr>
      </w:pPr>
      <w:r>
        <w:rPr>
          <w:lang w:val="es-ES_tradnl"/>
        </w:rPr>
        <w:t>El delito es, no solo un fenómeno histórico, sino una manifestación clara de resolución violenta de un conflicto. Precisamente esta incapacidad de resolver conflictos por métodos pacíficos ha sido una constate en la historia de la humanidad, la cual podemos caracterizar sin duda a equivocarnos como una historia violenta. La historia de la humanidad es una historia violenta, marcada por horrores, que se repiten en el transcurso del tiempo. Horrores que se van incorporando consciente o inconcientemente en todos los individuos y desde luego en niños y adolescentes.</w:t>
      </w:r>
    </w:p>
    <w:p>
      <w:pPr>
        <w:pStyle w:val="Normal"/>
        <w:ind w:firstLine="360"/>
        <w:jc w:val="both"/>
        <w:rPr>
          <w:lang w:val="es-ES_tradnl"/>
        </w:rPr>
      </w:pPr>
      <w:r>
        <w:rPr>
          <w:lang w:val="es-ES_tradnl"/>
        </w:rPr>
        <w:t>La violencia entendida como una forma no pacífica de resolución de un conflicto, se manifiesta por diferentes formas y para efectos de exposición podemos dividirla en una violencia individual y una violencia colectiva.</w:t>
      </w:r>
    </w:p>
    <w:p>
      <w:pPr>
        <w:pStyle w:val="Normal"/>
        <w:ind w:firstLine="360"/>
        <w:jc w:val="both"/>
        <w:rPr>
          <w:lang w:val="es-ES_tradnl"/>
        </w:rPr>
      </w:pPr>
      <w:r>
        <w:rPr>
          <w:lang w:val="es-ES_tradnl"/>
        </w:rPr>
        <w:t>Ambas formas de violencia tienen una dinámica estructural que podríamos llamar en forma de espiral, ya que cualquier acto violento posee una alta probabilidad de generar como respuesta otro acto violento. De ahí que si la estructura social y la cultura son violentas, probablemente individualmente habrá actos violentos. Del mismo modo, si las soluciones a la misma violencia se concentran en la represión (violencia), consecuentemente en vez de reducir la violencia probablemente aumentará, seguro que habrá más violencia.</w:t>
      </w:r>
    </w:p>
    <w:p>
      <w:pPr>
        <w:pStyle w:val="Normal"/>
        <w:ind w:firstLine="360"/>
        <w:jc w:val="both"/>
        <w:rPr/>
      </w:pPr>
      <w:r>
        <w:rPr>
          <w:lang w:val="es-ES_tradnl"/>
        </w:rPr>
        <w:t>Pese a que la violencia no es una característica exclusiva de nuestra época, hay que considerar las transformaciones que se han dado en nuestra sociedad a nivel político, económico, cultural, lo mismo que los alcances tecnológicos y particularmente la concepción del Estado y el rol de los medios de comunicación, para entender las conductas violentas de nuestra época y particularmente la violencia de los adolescentes.</w:t>
      </w:r>
    </w:p>
    <w:p>
      <w:pPr>
        <w:pStyle w:val="Normal"/>
        <w:ind w:firstLine="360"/>
        <w:jc w:val="both"/>
        <w:rPr/>
      </w:pPr>
      <w:r>
        <w:rPr>
          <w:lang w:val="es-ES_tradnl"/>
        </w:rPr>
        <w:t>Sin duda estos cambios estructurales tan radicales han provocado, una perspectiva individual diferente y muy particular de nuestra época, con individuos cada vez más impulsivos y menos reflexivos. Consecuentemente más proclives a la violencia.</w:t>
      </w:r>
    </w:p>
    <w:p>
      <w:pPr>
        <w:pStyle w:val="Normal"/>
        <w:ind w:firstLine="360"/>
        <w:jc w:val="both"/>
        <w:rPr/>
      </w:pPr>
      <w:r>
        <w:rPr>
          <w:lang w:val="es-ES_tradnl"/>
        </w:rPr>
        <w:t>De ahí que no sea entonces de extrañar, que nuestros adolescentes también reflejen manifestaciones violentas, las cuales pueden analizarse en un sentido amplio, por ejemplo la violencia en la escuela, en el deporte, en conciertos o reuniones. También desde una perspectiva estricta, que es la que interesa al Derecho Penal, como aquella manifestación violenta que afecte bienes jurídicos fundamentales que la comunidad ha protegido por medio de la Ley Penal; como por ejemplo la vida, la salud, la libertad, la propiedad, etc.</w:t>
      </w:r>
    </w:p>
    <w:p>
      <w:pPr>
        <w:pStyle w:val="Normal"/>
        <w:ind w:firstLine="360"/>
        <w:jc w:val="both"/>
        <w:rPr>
          <w:lang w:val="es-ES_tradnl"/>
        </w:rPr>
      </w:pPr>
      <w:r>
        <w:rPr>
          <w:lang w:val="es-ES_tradnl"/>
        </w:rPr>
        <w:t xml:space="preserve">Desde luego que se presenta un gran desafío a la sociedad actual de cómo responder a esas manifestaciones violentas de los jóvenes, que sin duda, por un lado pueden ser explicadas desde aspectos individuales como por ejemplo el proceso de desarrollo en el que se encuentran los adolescentes, o hasta perspectivas sociales, como la promoción social de la violencia en la cual se encuentran inmersos nuestros jóvenes. Lo mismo que por medio de las desigualdades sociales y económicas que sufren millones de personas y que particularmente afecta a los niños y a los adolescentes, en todos los países de América Latina.  </w:t>
      </w:r>
    </w:p>
    <w:p>
      <w:pPr>
        <w:pStyle w:val="Normal"/>
        <w:ind w:firstLine="360"/>
        <w:jc w:val="both"/>
        <w:rPr/>
      </w:pPr>
      <w:r>
        <w:rPr>
          <w:lang w:val="es-ES_tradnl"/>
        </w:rPr>
        <w:t>Las diferentes respuestas a este desafío, pueden encontrarse en los diversos  modelos o sistemas de justicia juvenil que cada estado incorpora.</w:t>
      </w:r>
    </w:p>
    <w:p>
      <w:pPr>
        <w:pStyle w:val="Normal"/>
        <w:jc w:val="both"/>
        <w:rPr>
          <w:lang w:val="es-ES_tradnl"/>
        </w:rPr>
      </w:pPr>
      <w:r>
        <w:rPr>
          <w:lang w:val="es-ES_tradnl"/>
        </w:rPr>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2. Un corto recuento: </w:t>
      </w:r>
    </w:p>
    <w:p>
      <w:pPr>
        <w:pStyle w:val="Normal"/>
        <w:jc w:val="both"/>
        <w:rPr>
          <w:b/>
          <w:b/>
        </w:rPr>
      </w:pPr>
      <w:r>
        <w:rPr>
          <w:b/>
        </w:rPr>
      </w:r>
    </w:p>
    <w:p>
      <w:pPr>
        <w:pStyle w:val="Normal"/>
        <w:ind w:firstLine="360"/>
        <w:jc w:val="both"/>
        <w:rPr/>
      </w:pPr>
      <w:r>
        <w:rPr/>
        <w:t xml:space="preserve">El primero de mayo de 1996 entró en vigencia la Ley de Justicia Penal Juvenil (LJPJ), se derogó la Ley Orgánica de la Jurisdicción Tutelar de Menores (1963) y se inició el proceso de formación de un Derecho Penal Juvenil costarricense. Diez años de vigencia de la LJPJ es sin duda poco tiempo para el desarrollo de cualquier rama del Derecho, de ahí, que también el Derecho Penal Juvenil costarricense, como los adolescentes se encuentran en proceso de desarrollo. Sin embargo, en estos diez años hemos sido no solo testigos, sino también partícipes de importantes hechos en el proceso de consolidación de esta novedosa rama del Derecho. </w:t>
      </w:r>
    </w:p>
    <w:p>
      <w:pPr>
        <w:pStyle w:val="Normal"/>
        <w:ind w:firstLine="360"/>
        <w:jc w:val="both"/>
        <w:rPr/>
      </w:pPr>
      <w:r>
        <w:rPr/>
        <w:t xml:space="preserve">Han sido muchos los problemas, normales si se quiere, de tipo presupuestario, ideológicos, de implementación y de interpretación. La LJPJ contiene una propuesta compleja, la creación de un Sistema de Justicia Juvenil, dentro de la justicia ordinaria, especializada para adolescentes, entre 12 y menos de 18 años de edad. De ahí que problemas presupuestarios todas las instituciones públicas los tienen, los costos son altos si se quiere tener una policía especializada, fiscales y defensores públicos capacitados y especializados, lo mismo que jueces y funcionarios encargados de hacer cumplir las sentencias. Si se quiere tener una justicia de calidad, los Estados deben de saber, que deben invertir en justicia. </w:t>
      </w:r>
    </w:p>
    <w:p>
      <w:pPr>
        <w:pStyle w:val="Normal"/>
        <w:ind w:firstLine="360"/>
        <w:jc w:val="both"/>
        <w:rPr/>
      </w:pPr>
      <w:r>
        <w:rPr/>
        <w:t xml:space="preserve">También la LJPJ significó un cambio de concepción ideológica, que como muy bien lo dice el Profesor Henry Issa El Khoury </w:t>
      </w:r>
      <w:r>
        <w:rPr>
          <w:i/>
        </w:rPr>
        <w:t>“La entrada en vigencia de la Ley de Justicia Penal Juvenil en el mundo jurídico y el cambio de paradigma que ella implica requiere igualmente un cambio de mentalidad de las personas que trabajan con menores delincuentes en Costa Rica”.</w:t>
      </w:r>
      <w:r>
        <w:rPr/>
        <w:t xml:space="preserve"> Este cambio de mentalidad no ha sido fácil, la negación y falta de reconocimiento de Derechos de los niños y adolescentes, tiene una antigua tradición, y se va requerir mucho tiempo para la vigencia de una verdadera cultura de Derechos de la niñez y adolescencia en nuestra sociedad. De ahí que la puesta en practica de este Sistema de Justicia Juvenil, es decir, su implementación completa, sea aún una meta, un objetivo todavía no alcanzado. Nos hace falta mucho, pero lo importante es que ya hace diez años iniciamos el trabajo para llegar a esa meta. No solo por medio de la LJPJ, sino también con la vigencia del Código de la Niñez y la Adolescencia (1998). Lo mismo que por la recién aprobada Ley de Ejecución de las Sanciones Penales Juveniles (2005). </w:t>
      </w:r>
    </w:p>
    <w:p>
      <w:pPr>
        <w:pStyle w:val="Normal"/>
        <w:ind w:firstLine="360"/>
        <w:jc w:val="both"/>
        <w:rPr/>
      </w:pPr>
      <w:r>
        <w:rPr/>
        <w:t>Lo jurídico siempre es valorativo, de ahí que sea tan normal lo interpretativo y también no resulta casual que se hayan presentado durante la vigencia de la LJPJ problemas interpretativos de las normas. Lo interpretativo debe irse perfeccionando, a través de la práctica, con la claridad de las normas y por medio de la investigación y reflexión científica.</w:t>
      </w:r>
    </w:p>
    <w:p>
      <w:pPr>
        <w:pStyle w:val="Normal"/>
        <w:ind w:firstLine="360"/>
        <w:jc w:val="both"/>
        <w:rPr/>
      </w:pPr>
      <w:r>
        <w:rPr/>
        <w:t>No solo problemas jurídicos hemos tenido durante estos diez años de vigencia de la LJPJ, sino una rica producción teórica-doctrinaria y jurisprudencial en Derecho Penal Juvenil. Destacadísimos juristas nacionales han investigado, escrito y reflexionado, sobre los principales temas relacionados con el delito cometido  por los adolescentes. Ejemplo de ello, son Javier Llobet, Luis Paulino Mora,  Daniel  González,  José  Manuel  Arroyo,  Gilbert  Armijo,  Henry Issa El Khoury (QDTG), Rita Maxera, Saúl Araya, Mayra Campos y Omar Vargas, estos dos últimos no solo han publicado sino que la primera ha tenido una labor destacadísima desde la coordinación de la Unidad Especializada de Delincuencia Juvenil del Ministerio Público. Lo mismo podríamos decir de Alejandro Rojas y Dora Trabado desde la Defensa Pública. Además, los colegas, Douglas Duran, Francisco Dall´Anese, Alvaro Burgos, se han ocupado del tema con importantes publicaciones, y muy recientemente, Gustavo Chan, Rosaura García y Rosaura Chinchilla han presentado una valiosa publicación que denuncia violaciones de los Derechos Fundamentales en el Sistema de Justicia Juvenil. Pero no solo a nivel jurídico, sino las investigaciones y reflexiones han alcanzado el ámbito sociológico, como es el caso de Mauricio González, Elías Carranza y también el ámbito psicológico, en publicaciones de Marco Fournier, Mario Víquez y Ronald Ching, lo mismo que al nivel del Ministerio de Justicia y Gracia, con la publicación de Ada Luz Mora e Isabel Gámez. Además se han realizado un abundante número de tesis de grado (licenciatura y maestría), principalmente en la Facultad de Derecho, pero también en la Escuela de Psicología, Sociología y Trabajo Social de la Universidad de Costa Rica, lo mismo que en universidades privadas. A esta producción teórica debe agregarse la abundante jurisprudencia de los Juzgados Penales Juveniles de todo el país, en especial el de San José; del Tribunal Superior Penal Juvenil y de Casación Penal, lo mismo que la Sala Constitucional.</w:t>
      </w:r>
    </w:p>
    <w:p>
      <w:pPr>
        <w:pStyle w:val="Normal"/>
        <w:ind w:firstLine="360"/>
        <w:jc w:val="both"/>
        <w:rPr/>
      </w:pPr>
      <w:r>
        <w:rPr/>
        <w:t xml:space="preserve">De suma relevancia resulta la Opinión Consultiva No. OC-17/02 del 28.08.2002 de la Corte Interamericana de Derechos Humanos, en las cuales se reafirmó el derecho que tiene todo menor de edad, a un proceso garantista, que debe respetar principios fundamentales como el de legalidad, juez natural, doble instancia y recurso efectivo. </w:t>
      </w:r>
    </w:p>
    <w:p>
      <w:pPr>
        <w:pStyle w:val="Normal"/>
        <w:ind w:firstLine="360"/>
        <w:jc w:val="both"/>
        <w:rPr/>
      </w:pPr>
      <w:r>
        <w:rPr/>
        <w:t xml:space="preserve">De destacar, principalmente los primeros cinco años, han sido los constantes seminarios, reuniones y talleres de evaluación que se han realizado, promovidos y apoyados por diferentes instituciones como por ejemplo ILANUD, UNICEF y PANIAMOR. De donde surgió el foro para la implementación de la LJPJ, de gran importancia para resolver diferentes problemas prácticos e interpretativos. Desafortunadamente parece que este entusiasmo de los primeros años ha venido a menos y se requiere continuar con la discusión y evaluación, ya que solo así se puede mejorar el sistema de Justicia Juvenil y alcanzar la meta de una cultura de Derechos de los niños y de los adolescentes que mencionábamos anteriormente. </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3. Educar en la responsabilidad (modelo de justicia)</w:t>
      </w:r>
    </w:p>
    <w:p>
      <w:pPr>
        <w:pStyle w:val="Normal"/>
        <w:numPr>
          <w:ilvl w:val="0"/>
          <w:numId w:val="0"/>
        </w:numPr>
        <w:jc w:val="both"/>
        <w:outlineLvl w:val="0"/>
        <w:rPr>
          <w:b/>
          <w:b/>
        </w:rPr>
      </w:pPr>
      <w:r>
        <w:rPr>
          <w:b/>
        </w:rPr>
      </w:r>
    </w:p>
    <w:p>
      <w:pPr>
        <w:pStyle w:val="Normal"/>
        <w:ind w:firstLine="360"/>
        <w:jc w:val="both"/>
        <w:rPr/>
      </w:pPr>
      <w:r>
        <w:rPr/>
        <w:t>Al igual que en muchos países Europeos y de América Latina, Costa Rica aprobó desde 1996 la Ley de Justicia Penal Juvenil, que se inspira en este modelo  de responsabilidad. Esto significó un importante cambio dentro de la concepción de la política criminal del Estado costarricense ya que de un modelo tutelar que consideraba a los jóvenes sin responsabilidad e incapaces de infringir la ley penal, se pasó a un modelo que por el contrario establece la posibilidad de infringir y encontrar culpable a un joven por infracción a la ley penal y consecuentemente la posibilidad de imponerle una sanción con una connotación negativa. Como complemento también surge obligatoriamente dentro de este modelo incorporado por la ley  el tema de las garantías sustantivas y procesales, ya que no puede explicarse ni justificarse en un Estado de derecho la posibilidad de imputarse una sanción penal sin el cumplimiento de las garantías penales internacionalmente reconocidas para los adultos y las garantías especiales para el juzgamiento de los jóvenes en razón de su edad.</w:t>
      </w:r>
    </w:p>
    <w:p>
      <w:pPr>
        <w:pStyle w:val="Normal"/>
        <w:ind w:firstLine="360"/>
        <w:jc w:val="both"/>
        <w:rPr/>
      </w:pPr>
      <w:r>
        <w:rPr/>
        <w:t>Dentro de las características más importantes del este modelo de justicia, se pueden destacar las siguientes:</w:t>
      </w:r>
    </w:p>
    <w:p>
      <w:pPr>
        <w:pStyle w:val="Normal"/>
        <w:jc w:val="both"/>
        <w:rPr>
          <w:b/>
          <w:b/>
        </w:rPr>
      </w:pPr>
      <w:r>
        <w:rPr>
          <w:b/>
        </w:rPr>
      </w:r>
    </w:p>
    <w:p>
      <w:pPr>
        <w:pStyle w:val="Normal"/>
        <w:numPr>
          <w:ilvl w:val="0"/>
          <w:numId w:val="4"/>
        </w:numPr>
        <w:jc w:val="both"/>
        <w:rPr>
          <w:b/>
          <w:b/>
          <w:i/>
          <w:i/>
        </w:rPr>
      </w:pPr>
      <w:r>
        <w:rPr>
          <w:b/>
          <w:i/>
        </w:rPr>
        <w:t>Especificidad del Derecho Penal Juvenil en relación con el Derecho Penal de Adultos</w:t>
      </w:r>
    </w:p>
    <w:p>
      <w:pPr>
        <w:pStyle w:val="Normal"/>
        <w:jc w:val="both"/>
        <w:rPr>
          <w:b/>
          <w:b/>
          <w:i/>
          <w:i/>
        </w:rPr>
      </w:pPr>
      <w:r>
        <w:rPr>
          <w:b/>
          <w:i/>
        </w:rPr>
      </w:r>
    </w:p>
    <w:p>
      <w:pPr>
        <w:pStyle w:val="Normal"/>
        <w:ind w:firstLine="360"/>
        <w:jc w:val="both"/>
        <w:rPr/>
      </w:pPr>
      <w:r>
        <w:rPr/>
        <w:t>Una característica básica del Derecho Penal Juvenil es la de su especialidad que se manifiesta en el uso de sanciones de carácter educativo, en primer lugar; y en segundo lugar, por la estructuración particular del proceso. La especialidad lleva a que este derecho deba estar organizado exclusivamente para personas menores de edad con mayores atenuantes que las utilizadas para adultos.</w:t>
      </w:r>
    </w:p>
    <w:p>
      <w:pPr>
        <w:pStyle w:val="Normal"/>
        <w:ind w:firstLine="360"/>
        <w:jc w:val="both"/>
        <w:rPr/>
      </w:pPr>
      <w:r>
        <w:rPr/>
        <w:t>No obstante, el derecho penal común nutre a este derecho penal juvenil en sus Principios Generales, como por ejemplo: el principio de legalidad, el principio de tipicidad y el principio de culpabilidad.</w:t>
      </w:r>
    </w:p>
    <w:p>
      <w:pPr>
        <w:pStyle w:val="Normal"/>
        <w:ind w:firstLine="360"/>
        <w:jc w:val="both"/>
        <w:rPr/>
      </w:pPr>
      <w:r>
        <w:rPr/>
      </w:r>
    </w:p>
    <w:p>
      <w:pPr>
        <w:pStyle w:val="Normal"/>
        <w:ind w:firstLine="360"/>
        <w:jc w:val="both"/>
        <w:rPr/>
      </w:pPr>
      <w:r>
        <w:rPr/>
      </w:r>
    </w:p>
    <w:p>
      <w:pPr>
        <w:pStyle w:val="Normal"/>
        <w:jc w:val="both"/>
        <w:rPr/>
      </w:pPr>
      <w:r>
        <w:rPr/>
      </w:r>
    </w:p>
    <w:p>
      <w:pPr>
        <w:pStyle w:val="Normal"/>
        <w:numPr>
          <w:ilvl w:val="0"/>
          <w:numId w:val="4"/>
        </w:numPr>
        <w:jc w:val="both"/>
        <w:rPr>
          <w:b/>
          <w:b/>
          <w:i/>
          <w:i/>
        </w:rPr>
      </w:pPr>
      <w:r>
        <w:rPr>
          <w:b/>
          <w:i/>
        </w:rPr>
        <w:t xml:space="preserve">Desjudicialización o Diversificación de la intervención penal </w:t>
      </w:r>
    </w:p>
    <w:p>
      <w:pPr>
        <w:pStyle w:val="Normal"/>
        <w:jc w:val="both"/>
        <w:rPr>
          <w:b/>
          <w:b/>
          <w:i/>
          <w:i/>
        </w:rPr>
      </w:pPr>
      <w:r>
        <w:rPr>
          <w:b/>
          <w:i/>
        </w:rPr>
      </w:r>
    </w:p>
    <w:p>
      <w:pPr>
        <w:pStyle w:val="Normal"/>
        <w:ind w:firstLine="360"/>
        <w:jc w:val="both"/>
        <w:rPr/>
      </w:pPr>
      <w:r>
        <w:rPr/>
        <w:t>Al contrario del Derecho Penal de Adultos tradicional, este modelo de justicia penal juvenil se caracteriza por la acentuación en resolver el menor número de conflictos en un nivel judicial, de ahí que las medidas desjudicializadoras, forman parte fundamental de él. La diversificación de la intervención penal obliga a que en determinados casos la posible intervención penal sea referida a otros órganos de control informal por medio de la remisión y conciliación entre autor y víctima. La utilización de los programas de mediación resultan sumamente beneficiosos y con un gran potencial educativo.</w:t>
      </w:r>
    </w:p>
    <w:p>
      <w:pPr>
        <w:pStyle w:val="Normal"/>
        <w:jc w:val="both"/>
        <w:rPr/>
      </w:pPr>
      <w:r>
        <w:rPr/>
      </w:r>
    </w:p>
    <w:p>
      <w:pPr>
        <w:pStyle w:val="Normal"/>
        <w:numPr>
          <w:ilvl w:val="0"/>
          <w:numId w:val="4"/>
        </w:numPr>
        <w:jc w:val="both"/>
        <w:rPr>
          <w:b/>
          <w:b/>
          <w:i/>
          <w:i/>
        </w:rPr>
      </w:pPr>
      <w:r>
        <w:rPr>
          <w:b/>
          <w:i/>
        </w:rPr>
        <w:t>Intervención mínima y principio de subsidiariedad</w:t>
      </w:r>
    </w:p>
    <w:p>
      <w:pPr>
        <w:pStyle w:val="Normal"/>
        <w:jc w:val="both"/>
        <w:rPr>
          <w:b/>
          <w:b/>
          <w:i/>
          <w:i/>
        </w:rPr>
      </w:pPr>
      <w:r>
        <w:rPr>
          <w:b/>
          <w:i/>
        </w:rPr>
      </w:r>
    </w:p>
    <w:p>
      <w:pPr>
        <w:pStyle w:val="Normal"/>
        <w:ind w:firstLine="360"/>
        <w:jc w:val="both"/>
        <w:rPr/>
      </w:pPr>
      <w:r>
        <w:rPr/>
        <w:t>La intervención mínima se refleja en este modelo desde la fase de la denuncia y la investigación. El Derecho Penal Juvenil debe tener un carácter subsidiario y sus aspiraciones deben ser modestas, especialmente en la intervención y en la imposición de sanciones, debido a que las infracciones o delitos cometidos por la mayoría de los jóvenes son en muchos casos “episodios”  de una delincuencia juvenil y corresponden a conductas generalmente de bagatelas de pequeña y mediana criminalidad.</w:t>
      </w:r>
    </w:p>
    <w:p>
      <w:pPr>
        <w:pStyle w:val="Normal"/>
        <w:jc w:val="both"/>
        <w:rPr/>
      </w:pPr>
      <w:r>
        <w:rPr/>
      </w:r>
    </w:p>
    <w:p>
      <w:pPr>
        <w:pStyle w:val="Normal"/>
        <w:numPr>
          <w:ilvl w:val="0"/>
          <w:numId w:val="4"/>
        </w:numPr>
        <w:jc w:val="both"/>
        <w:rPr>
          <w:b/>
          <w:b/>
          <w:i/>
          <w:i/>
        </w:rPr>
      </w:pPr>
      <w:r>
        <w:rPr>
          <w:b/>
          <w:i/>
        </w:rPr>
        <w:t xml:space="preserve">Diferenciación de Grupos Etarios </w:t>
      </w:r>
    </w:p>
    <w:p>
      <w:pPr>
        <w:pStyle w:val="Normal"/>
        <w:jc w:val="both"/>
        <w:rPr>
          <w:b/>
          <w:b/>
          <w:i/>
          <w:i/>
        </w:rPr>
      </w:pPr>
      <w:r>
        <w:rPr>
          <w:b/>
          <w:i/>
        </w:rPr>
      </w:r>
    </w:p>
    <w:p>
      <w:pPr>
        <w:pStyle w:val="Normal"/>
        <w:ind w:firstLine="360"/>
        <w:jc w:val="both"/>
        <w:rPr/>
      </w:pPr>
      <w:r>
        <w:rPr/>
        <w:t>Este modelo también se caracteriza por diferenciar la intervención penal según  criterios objetivos, como por ejemplo el establecimiento de una edad mínima, en la cual los sujetos son destinatarios de estas leyes penales juveniles. En el ordenamiento jurídico costarricense se ha fijado un límite inferior en 12 años, todos los niños bajo este límite de edad se reconocen legalmente que no tienen capacidad para infringir las leyes penales. Mientras que la LJPJ se aplica para los niños entre 12  y 18 años de edad cumplidos. La diferenciación de grupos etarios, se justifica por el periodo de desarrollo en y que se encuentran los destinatarios de estas leyes entre la niñez y la edad adulta. Existen diferentes categorías, por ejemplo de 12 a 15 ó 16 años y de 15 ó 16 hasta menos 18 años de edad, esto para que los grupos etarios más jóvenes puedan obtener aún más garantías y ventajas en comparación no solo con los adultos sino también, con los sujetos mayores que ellos.</w:t>
      </w:r>
    </w:p>
    <w:p>
      <w:pPr>
        <w:pStyle w:val="Normal"/>
        <w:jc w:val="both"/>
        <w:rPr/>
      </w:pPr>
      <w:r>
        <w:rPr/>
      </w:r>
    </w:p>
    <w:p>
      <w:pPr>
        <w:pStyle w:val="Normal"/>
        <w:numPr>
          <w:ilvl w:val="0"/>
          <w:numId w:val="4"/>
        </w:numPr>
        <w:jc w:val="both"/>
        <w:rPr>
          <w:b/>
          <w:b/>
          <w:i/>
          <w:i/>
        </w:rPr>
      </w:pPr>
      <w:r>
        <w:rPr>
          <w:b/>
          <w:i/>
        </w:rPr>
        <w:t>Proceso Garantista, Flexible, Sumario, Único y Confidencial</w:t>
      </w:r>
    </w:p>
    <w:p>
      <w:pPr>
        <w:pStyle w:val="Normal"/>
        <w:jc w:val="both"/>
        <w:rPr>
          <w:b/>
          <w:b/>
          <w:i/>
          <w:i/>
        </w:rPr>
      </w:pPr>
      <w:r>
        <w:rPr>
          <w:b/>
          <w:i/>
        </w:rPr>
      </w:r>
    </w:p>
    <w:p>
      <w:pPr>
        <w:pStyle w:val="Normal"/>
        <w:ind w:firstLine="360"/>
        <w:jc w:val="both"/>
        <w:rPr/>
      </w:pPr>
      <w:r>
        <w:rPr/>
        <w:t>Este modelo  de justicia propone un diseño procesal sencillo, con una orientación acusatoria en donde se le den al menor de edad los derechos y garantías que le corresponden, sea por su condición de persona sujeto de derecho y por su especial condición de personas en desarrollo. Derechos procesales, como derecho a la jurisdicción, a la presunción de inocencia, a la defensa, a conocer de la acusación, a ofrecer pruebas, a no ser obligado a prestar testimonio o declararse culpable. Igualmente deben respetarse en el proceso, los principios de legalidad, tipicidad y culpabilidad. Pero también deben respetarse derechos y garantías especiales para los adolescentes, tales como la especificidad, la jurisdicción especializada, la brevedad, simplicidad, un amplio cuadro de sanciones en donde se privilegien las sanciones socioeducativas en lugar de las privativas de libertad.</w:t>
      </w:r>
    </w:p>
    <w:p>
      <w:pPr>
        <w:pStyle w:val="Normal"/>
        <w:ind w:firstLine="360"/>
        <w:jc w:val="both"/>
        <w:rPr/>
      </w:pPr>
      <w:r>
        <w:rPr/>
        <w:t xml:space="preserve">La flexibilidad debe tratar de dar alternativas de terminación del proceso diferentes a la sentencia, como es el caso de la remisión, la conciliación, arreglos con la víctima, la suspensión del proceso a prueba, etc. También se presenta la flexibilidad en el gran número de sanciones posibles de aplicar, la cuales pueden ser alternas o sustitutivas, por las menos  gravosas.   </w:t>
      </w:r>
    </w:p>
    <w:p>
      <w:pPr>
        <w:pStyle w:val="Normal"/>
        <w:ind w:firstLine="360"/>
        <w:jc w:val="both"/>
        <w:rPr/>
      </w:pPr>
      <w:r>
        <w:rPr/>
        <w:t>Respecto al carácter sumario del proceso, este modelo propone que la intervención procesal debe ser mínima y con la mayor celeridad posible. Se establecen plazos cortos, situaciones de máxima prioridad y la prórroga de estos plazos es excepcional. No se subestiman las capacidades de la justicia. Por el contrario se busca optimizarlas.</w:t>
      </w:r>
    </w:p>
    <w:p>
      <w:pPr>
        <w:pStyle w:val="Normal"/>
        <w:ind w:firstLine="360"/>
        <w:jc w:val="both"/>
        <w:rPr/>
      </w:pPr>
      <w:r>
        <w:rPr/>
        <w:t>Además, se establece un proceso único, no existe una pluralidad de procesos, como en la legislación penal de adultos, donde se diferencian el proceso de instrucción formal, la querella, el proceso contravencional, el proceso de citación directa, entre otros. Lo que consideramos reduce la intervención judicial.</w:t>
      </w:r>
    </w:p>
    <w:p>
      <w:pPr>
        <w:pStyle w:val="Normal"/>
        <w:jc w:val="both"/>
        <w:rPr/>
      </w:pPr>
      <w:r>
        <w:rPr/>
      </w:r>
    </w:p>
    <w:p>
      <w:pPr>
        <w:pStyle w:val="Normal"/>
        <w:numPr>
          <w:ilvl w:val="0"/>
          <w:numId w:val="4"/>
        </w:numPr>
        <w:jc w:val="both"/>
        <w:rPr>
          <w:b/>
          <w:b/>
          <w:i/>
          <w:i/>
        </w:rPr>
      </w:pPr>
      <w:r>
        <w:rPr>
          <w:b/>
          <w:i/>
        </w:rPr>
        <w:t>Amplio cuadro de Sanciones:</w:t>
      </w:r>
    </w:p>
    <w:p>
      <w:pPr>
        <w:pStyle w:val="Normal"/>
        <w:jc w:val="both"/>
        <w:rPr>
          <w:b/>
          <w:b/>
          <w:i/>
          <w:i/>
        </w:rPr>
      </w:pPr>
      <w:r>
        <w:rPr>
          <w:b/>
          <w:i/>
        </w:rPr>
      </w:r>
    </w:p>
    <w:p>
      <w:pPr>
        <w:pStyle w:val="Normal"/>
        <w:ind w:firstLine="360"/>
        <w:jc w:val="both"/>
        <w:rPr/>
      </w:pPr>
      <w:r>
        <w:rPr/>
        <w:t>Lo que se pretende con este modelo en cuanto a las sanciones es, reducir las potestades discrecionales del juez en la imposición de sanciones, prohibir las sanciones indeterminadas, establecerles fines educativos, he implementar una amplia variedad de sanciones y preferir las sanciones socioeducativas en lugar de las privativas de libertad.</w:t>
      </w:r>
    </w:p>
    <w:p>
      <w:pPr>
        <w:pStyle w:val="Normal"/>
        <w:ind w:firstLine="360"/>
        <w:jc w:val="both"/>
        <w:rPr/>
      </w:pPr>
      <w:r>
        <w:rPr/>
        <w:t xml:space="preserve">Con el modelo de responsabilidad se produce el reforzamiento de la posición legal del menor y la justicia juvenil se acerca a la justicia penal de adultos, al reconocer a los adolescentes los mismos derechos y garantías que tienen los adultos. Se trata de conjugar lo educativo y lo judicial, aplicando un modelo garantista y unas medidas de contenido educativo. </w:t>
      </w:r>
    </w:p>
    <w:p>
      <w:pPr>
        <w:pStyle w:val="Normal"/>
        <w:jc w:val="both"/>
        <w:rPr/>
      </w:pPr>
      <w:r>
        <w:rPr/>
      </w:r>
    </w:p>
    <w:p>
      <w:pPr>
        <w:pStyle w:val="Normal"/>
        <w:jc w:val="both"/>
        <w:rPr/>
      </w:pPr>
      <w:r>
        <w:rPr/>
      </w:r>
    </w:p>
    <w:p>
      <w:pPr>
        <w:pStyle w:val="Normal"/>
        <w:numPr>
          <w:ilvl w:val="0"/>
          <w:numId w:val="0"/>
        </w:numPr>
        <w:jc w:val="both"/>
        <w:outlineLvl w:val="0"/>
        <w:rPr>
          <w:b/>
          <w:b/>
        </w:rPr>
      </w:pPr>
      <w:r>
        <w:rPr>
          <w:b/>
        </w:rPr>
        <w:t>4. ¿Por qué los adolescentes delinquen?</w:t>
      </w:r>
    </w:p>
    <w:p>
      <w:pPr>
        <w:pStyle w:val="Normal"/>
        <w:jc w:val="both"/>
        <w:rPr>
          <w:b/>
          <w:b/>
        </w:rPr>
      </w:pPr>
      <w:r>
        <w:rPr>
          <w:b/>
        </w:rPr>
      </w:r>
    </w:p>
    <w:p>
      <w:pPr>
        <w:pStyle w:val="Normal"/>
        <w:ind w:firstLine="360"/>
        <w:jc w:val="both"/>
        <w:rPr/>
      </w:pPr>
      <w:r>
        <w:rPr/>
        <w:t xml:space="preserve">Según el informe del Comité Económico y Social Europeo denominado “La Prevención Juvenil, los modos de tratamiento de la delincuencia juvenil y el papel de la Justicia del Menor en la Justicia Europea” (documento COC-202-CESE 414/2006) la explicación del por qué los adolescentes se encuentra en estás razones. Múltiples y variadas son las causas o circunstancias que pueden llevar a un menor a delinquir, sin que, por otro lado, exista entre los estudiosos de esta materia un consenso general sobre las mismas. Pero partiendo de las que generalmente son más aceptadas, y fijándonos de modo especial en las que se refieren a los factores económicos y socioambientales, podemos señalar las siguientes. </w:t>
      </w:r>
    </w:p>
    <w:p>
      <w:pPr>
        <w:pStyle w:val="Normal"/>
        <w:jc w:val="both"/>
        <w:rPr/>
      </w:pPr>
      <w:r>
        <w:rPr/>
      </w:r>
    </w:p>
    <w:p>
      <w:pPr>
        <w:pStyle w:val="Normal"/>
        <w:numPr>
          <w:ilvl w:val="0"/>
          <w:numId w:val="3"/>
        </w:numPr>
        <w:jc w:val="both"/>
        <w:rPr/>
      </w:pPr>
      <w:r>
        <w:rPr>
          <w:i/>
        </w:rPr>
        <w:t>La pertenencia del menor a familias desestructuradas</w:t>
      </w:r>
      <w:r>
        <w:rPr/>
        <w:t xml:space="preserve"> (broken homes), e incluso las propias dificultades que en ocasiones se producen para conciliar la vida familiar y laboral, situaciones todas ellas en las que de manera creciente se dan casos de desatención y falta de límites y de control respecto de los hijos. Esto conduce a veces a que algunos jóvenes traten de compensar esas carencias mediante el ingreso en bandas o pandillas juveniles entre cuyos componentes se dan circunstancias de afinidad de muy distinto signo (ideológico, musical, étnico, deportivo, etc.) pero caracterizadas habitualmente por sus actitudes transgresoras. En el seno de este tipo de grupos tiene lugar un alto porcentaje de conductas antisociales (vandalismo, graffitis) o directamente violentas y delictivas. </w:t>
      </w:r>
    </w:p>
    <w:p>
      <w:pPr>
        <w:pStyle w:val="Normal"/>
        <w:jc w:val="both"/>
        <w:rPr/>
      </w:pPr>
      <w:r>
        <w:rPr/>
      </w:r>
    </w:p>
    <w:p>
      <w:pPr>
        <w:pStyle w:val="Normal"/>
        <w:numPr>
          <w:ilvl w:val="0"/>
          <w:numId w:val="3"/>
        </w:numPr>
        <w:jc w:val="both"/>
        <w:rPr/>
      </w:pPr>
      <w:r>
        <w:rPr>
          <w:i/>
        </w:rPr>
        <w:t>La marginación socioeconómica o pobreza</w:t>
      </w:r>
      <w:r>
        <w:rPr/>
        <w:t xml:space="preserve">, que igualmente dificulta el adecuado proceso de socialización del menor. Esta marginación se produce en mayor proporción entre los jóvenes pertenecientes a familias pobres que viven en ciertos guetos de las grandes urbes, lugares donde se dan con frecuencia diseños urbanos deshumanizados que favorecen la aparición en sus habitantes de sentimientos de angustia y agresividad. </w:t>
      </w:r>
    </w:p>
    <w:p>
      <w:pPr>
        <w:pStyle w:val="Normal"/>
        <w:jc w:val="both"/>
        <w:rPr/>
      </w:pPr>
      <w:r>
        <w:rPr/>
      </w:r>
    </w:p>
    <w:p>
      <w:pPr>
        <w:pStyle w:val="Normal"/>
        <w:numPr>
          <w:ilvl w:val="0"/>
          <w:numId w:val="3"/>
        </w:numPr>
        <w:jc w:val="both"/>
        <w:rPr/>
      </w:pPr>
      <w:r>
        <w:rPr>
          <w:i/>
        </w:rPr>
        <w:t>La deserción y el fracaso escolar</w:t>
      </w:r>
      <w:r>
        <w:rPr/>
        <w:t xml:space="preserve">, produciéndose ya en la escuela un etiquetamiento o “estigmatización” social que en muchos casos facilitará el camino hacia comportamientos antisociales o hacia la delincuencia. </w:t>
      </w:r>
    </w:p>
    <w:p>
      <w:pPr>
        <w:pStyle w:val="Normal"/>
        <w:jc w:val="both"/>
        <w:rPr/>
      </w:pPr>
      <w:r>
        <w:rPr/>
      </w:r>
    </w:p>
    <w:p>
      <w:pPr>
        <w:pStyle w:val="Normal"/>
        <w:numPr>
          <w:ilvl w:val="0"/>
          <w:numId w:val="3"/>
        </w:numPr>
        <w:jc w:val="both"/>
        <w:rPr/>
      </w:pPr>
      <w:r>
        <w:rPr>
          <w:i/>
        </w:rPr>
        <w:t>El desempleo, tanto de los padres como de los jóvenes en edad laboral productiva</w:t>
      </w:r>
      <w:r>
        <w:rPr/>
        <w:t xml:space="preserve">, originándose en muchos casos situaciones de frustración y desesperanza que igualmente serán caldo de cultivo para conductas desviadas </w:t>
      </w:r>
    </w:p>
    <w:p>
      <w:pPr>
        <w:pStyle w:val="Normal"/>
        <w:jc w:val="both"/>
        <w:rPr/>
      </w:pPr>
      <w:r>
        <w:rPr/>
      </w:r>
    </w:p>
    <w:p>
      <w:pPr>
        <w:pStyle w:val="Normal"/>
        <w:numPr>
          <w:ilvl w:val="0"/>
          <w:numId w:val="3"/>
        </w:numPr>
        <w:jc w:val="both"/>
        <w:rPr/>
      </w:pPr>
      <w:r>
        <w:rPr>
          <w:i/>
        </w:rPr>
        <w:t>La transmisión de imágenes y actitudes violentas</w:t>
      </w:r>
      <w:r>
        <w:rPr/>
        <w:t xml:space="preserve"> por parte de ciertos programas en algunos medios de comunicación social o en videojuegos destinados a los menores, lo que contribuye a inculcar en los menores un sistema de valores en el que la violencia es un recurso aceptable. </w:t>
      </w:r>
    </w:p>
    <w:p>
      <w:pPr>
        <w:pStyle w:val="Normal"/>
        <w:jc w:val="both"/>
        <w:rPr/>
      </w:pPr>
      <w:r>
        <w:rPr/>
      </w:r>
    </w:p>
    <w:p>
      <w:pPr>
        <w:pStyle w:val="Normal"/>
        <w:numPr>
          <w:ilvl w:val="0"/>
          <w:numId w:val="3"/>
        </w:numPr>
        <w:jc w:val="both"/>
        <w:rPr/>
      </w:pPr>
      <w:r>
        <w:rPr>
          <w:i/>
        </w:rPr>
        <w:t>El consumo de drogas y sustancias tóxicas</w:t>
      </w:r>
      <w:r>
        <w:rPr/>
        <w:t xml:space="preserve">, que, en muchos casos, da lugar a que el adicto se vea impelido a delinquir para proporcionarse los medios económicos que le permitan sufragar su adicción. Además, bajo los efectos de su consumo o de un estado carencial se reducen o eliminan los frenos inhibitorios habituales. También debe citarse aquí el consumo inmoderado de alcohol (aunque tenga lugar de modo esporádico), de especial incidencia en la comisión de actos vandálicos y de infracciones contra la seguridad vial. </w:t>
      </w:r>
    </w:p>
    <w:p>
      <w:pPr>
        <w:pStyle w:val="Normal"/>
        <w:jc w:val="both"/>
        <w:rPr/>
      </w:pPr>
      <w:r>
        <w:rPr/>
      </w:r>
    </w:p>
    <w:p>
      <w:pPr>
        <w:pStyle w:val="Normal"/>
        <w:numPr>
          <w:ilvl w:val="0"/>
          <w:numId w:val="3"/>
        </w:numPr>
        <w:jc w:val="both"/>
        <w:rPr/>
      </w:pPr>
      <w:r>
        <w:rPr>
          <w:i/>
        </w:rPr>
        <w:t>De modo asociado o independiente del factor señalado en el apartado anterior, se sitúan los trastornos de la personalidad y del comportamiento</w:t>
      </w:r>
      <w:r>
        <w:rPr/>
        <w:t xml:space="preserve">, normalmente unidos a otros factores sociales o ambientales, que hacen que el joven actúe de modo impulsivo o irreflexivo sin dejarse motivar por las normas de conducta socialmente aceptadas. </w:t>
      </w:r>
    </w:p>
    <w:p>
      <w:pPr>
        <w:pStyle w:val="Normal"/>
        <w:jc w:val="both"/>
        <w:rPr/>
      </w:pPr>
      <w:r>
        <w:rPr/>
      </w:r>
    </w:p>
    <w:p>
      <w:pPr>
        <w:pStyle w:val="Normal"/>
        <w:numPr>
          <w:ilvl w:val="0"/>
          <w:numId w:val="3"/>
        </w:numPr>
        <w:jc w:val="both"/>
        <w:rPr/>
      </w:pPr>
      <w:r>
        <w:rPr>
          <w:i/>
        </w:rPr>
        <w:t>La insuficiencia en la enseñanza y en la transmisión de valores prosociales o cívicos</w:t>
      </w:r>
      <w:r>
        <w:rPr/>
        <w:t xml:space="preserve"> como el respeto a las normas, la solidaridad, la generosidad, la tolerancia, el respeto a los otros, el sentido de la autocrítica, la empatía, el trabajo bien hecho, etc., que se ven sustituidos en nuestras sociedades “globalizadas” por valores más utilitaristas como el individualismo, la competitividad, el consumo desmedido de bienes, y que provocan en determinadas circunstancias el surgimiento de una cierta anomia social. </w:t>
      </w:r>
    </w:p>
    <w:p>
      <w:pPr>
        <w:pStyle w:val="Normal"/>
        <w:jc w:val="both"/>
        <w:rPr/>
      </w:pPr>
      <w:r>
        <w:rPr/>
      </w:r>
    </w:p>
    <w:p>
      <w:pPr>
        <w:pStyle w:val="Normal"/>
        <w:numPr>
          <w:ilvl w:val="0"/>
          <w:numId w:val="3"/>
        </w:numPr>
        <w:jc w:val="both"/>
        <w:rPr/>
      </w:pPr>
      <w:r>
        <w:rPr>
          <w:i/>
        </w:rPr>
        <w:t>Este conjunto de factores se da en mayor o menor medida en todos los países</w:t>
      </w:r>
      <w:r>
        <w:rPr/>
        <w:t xml:space="preserve">, en sociedades con altos niveles de bienestar pero en las que se generan elementos de desestructuración y falta de cohesión social que explican este tipo de conductas antisociales o desviadas, o sociedades pobres como las latinoamericanas. </w:t>
      </w:r>
    </w:p>
    <w:p>
      <w:pPr>
        <w:pStyle w:val="Normal"/>
        <w:jc w:val="both"/>
        <w:rPr/>
      </w:pPr>
      <w:r>
        <w:rPr/>
      </w:r>
    </w:p>
    <w:p>
      <w:pPr>
        <w:pStyle w:val="Normal"/>
        <w:numPr>
          <w:ilvl w:val="0"/>
          <w:numId w:val="3"/>
        </w:numPr>
        <w:jc w:val="both"/>
        <w:rPr/>
      </w:pPr>
      <w:r>
        <w:rPr>
          <w:i/>
        </w:rPr>
        <w:t>Para prevenir el comportamiento violento y hacer frente a la delincuencia juvenil, las sociedades tienen que adoptar estrategias que combinen medidas de prevención, de intervención y de represión</w:t>
      </w:r>
      <w:r>
        <w:rPr/>
        <w:t>. Las estrategias preventivas y de intervención deben estar encaminadas a socializar e integrar a todos los menores y jóvenes, principalmente a través de la familia, la comunidad, el grupo de iguales, la escuela, la formación profesional y el mercado de trabajo. Las medidas o respuestas judiciales y de represión deberán, en todo caso, basarse en los principios de legalidad, presunción de inocencia, derecho de defensa, juicio con todas las garantías, respeto a su vida privada, proporcionalidad y flexibilidad. Tanto el desarrollo del proceso como la elección de la medida y su posterior ejecución habrán de estar inspirados en el principio educativo, como eje central del modelo responsabilizador.</w:t>
      </w:r>
    </w:p>
    <w:p>
      <w:pPr>
        <w:pStyle w:val="Normal"/>
        <w:jc w:val="both"/>
        <w:rPr/>
      </w:pPr>
      <w:r>
        <w:rPr/>
      </w:r>
    </w:p>
    <w:p>
      <w:pPr>
        <w:pStyle w:val="Normal"/>
        <w:jc w:val="both"/>
        <w:rPr/>
      </w:pPr>
      <w:r>
        <w:rPr/>
      </w:r>
    </w:p>
    <w:p>
      <w:pPr>
        <w:pStyle w:val="Normal"/>
        <w:numPr>
          <w:ilvl w:val="0"/>
          <w:numId w:val="0"/>
        </w:numPr>
        <w:jc w:val="both"/>
        <w:outlineLvl w:val="0"/>
        <w:rPr>
          <w:b/>
          <w:b/>
        </w:rPr>
      </w:pPr>
      <w:r>
        <w:rPr>
          <w:b/>
        </w:rPr>
        <w:t>5. Prevenir en lugar de Castigar</w:t>
      </w:r>
    </w:p>
    <w:p>
      <w:pPr>
        <w:pStyle w:val="Normal"/>
        <w:numPr>
          <w:ilvl w:val="0"/>
          <w:numId w:val="0"/>
        </w:numPr>
        <w:jc w:val="both"/>
        <w:outlineLvl w:val="0"/>
        <w:rPr>
          <w:b/>
          <w:b/>
        </w:rPr>
      </w:pPr>
      <w:r>
        <w:rPr>
          <w:b/>
        </w:rPr>
      </w:r>
    </w:p>
    <w:p>
      <w:pPr>
        <w:pStyle w:val="Normal"/>
        <w:ind w:firstLine="360"/>
        <w:jc w:val="both"/>
        <w:rPr>
          <w:lang w:val="es-ES_tradnl"/>
        </w:rPr>
      </w:pPr>
      <w:r>
        <w:rPr>
          <w:lang w:val="es-ES_tradnl"/>
        </w:rPr>
        <w:t>La prevención del delito debería ser la más importante respuesta del Estado democrático ante la creciente tendencia a solucionar los conflictos de manera violenta, por más represión y castigo. Significa en gran medida atender las causas reales que generan las situaciones que llevan a la delincuencia. Es por esto que hacemos especial énfasis en este punto, planteando una serie de sugerencias de intervención para reducir la violencia  en los adolescentes y consecuentemente el delito.</w:t>
      </w:r>
    </w:p>
    <w:p>
      <w:pPr>
        <w:pStyle w:val="Normal"/>
        <w:ind w:firstLine="360"/>
        <w:jc w:val="both"/>
        <w:rPr/>
      </w:pPr>
      <w:r>
        <w:rPr>
          <w:lang w:val="es-ES_tradnl"/>
        </w:rPr>
        <w:t>Estas sugerencias se dan en dos niveles distintos, a saber: Un</w:t>
      </w:r>
      <w:r>
        <w:rPr>
          <w:b/>
          <w:i/>
          <w:lang w:val="es-ES_tradnl"/>
        </w:rPr>
        <w:t xml:space="preserve"> </w:t>
      </w:r>
      <w:r>
        <w:rPr>
          <w:lang w:val="es-ES_tradnl"/>
        </w:rPr>
        <w:t>nivel Macrosocial y otro nivel Microsocial.</w:t>
      </w:r>
    </w:p>
    <w:p>
      <w:pPr>
        <w:pStyle w:val="Normal"/>
        <w:jc w:val="both"/>
        <w:rPr>
          <w:lang w:val="es-ES_tradnl"/>
        </w:rPr>
      </w:pPr>
      <w:r>
        <w:rPr>
          <w:lang w:val="es-ES_tradnl"/>
        </w:rPr>
      </w:r>
    </w:p>
    <w:p>
      <w:pPr>
        <w:pStyle w:val="Normal"/>
        <w:jc w:val="both"/>
        <w:rPr/>
      </w:pPr>
      <w:r>
        <w:rPr>
          <w:b/>
          <w:i/>
          <w:lang w:val="es-ES_tradnl"/>
        </w:rPr>
        <w:t xml:space="preserve">- Nivel Macrosocial: </w:t>
      </w:r>
    </w:p>
    <w:p>
      <w:pPr>
        <w:pStyle w:val="Normal"/>
        <w:jc w:val="both"/>
        <w:rPr>
          <w:b/>
          <w:b/>
          <w:i/>
          <w:i/>
          <w:lang w:val="es-ES_tradnl"/>
        </w:rPr>
      </w:pPr>
      <w:r>
        <w:rPr>
          <w:b/>
          <w:i/>
          <w:lang w:val="es-ES_tradnl"/>
        </w:rPr>
      </w:r>
    </w:p>
    <w:p>
      <w:pPr>
        <w:pStyle w:val="Normal"/>
        <w:ind w:firstLine="360"/>
        <w:jc w:val="both"/>
        <w:rPr/>
      </w:pPr>
      <w:r>
        <w:rPr>
          <w:lang w:val="es-ES_tradnl"/>
        </w:rPr>
        <w:t>Se pueden mencionar al respecto una serie de políticas que se consideran de carácter prioritario en materia de reducción de la violencia y consecuentemente del delito a este nivel, a saber: Debe haber énfasis en la importancia de que el Estado democrático:</w:t>
      </w:r>
    </w:p>
    <w:p>
      <w:pPr>
        <w:pStyle w:val="Normal"/>
        <w:ind w:left="360" w:hanging="0"/>
        <w:jc w:val="both"/>
        <w:rPr>
          <w:lang w:val="es-ES_tradnl"/>
        </w:rPr>
      </w:pPr>
      <w:r>
        <w:rPr>
          <w:lang w:val="es-ES_tradnl"/>
        </w:rPr>
      </w:r>
    </w:p>
    <w:p>
      <w:pPr>
        <w:pStyle w:val="Normal"/>
        <w:numPr>
          <w:ilvl w:val="0"/>
          <w:numId w:val="2"/>
        </w:numPr>
        <w:ind w:left="643" w:hanging="643"/>
        <w:jc w:val="both"/>
        <w:rPr>
          <w:lang w:val="es-ES_tradnl"/>
        </w:rPr>
      </w:pPr>
      <w:r>
        <w:rPr>
          <w:lang w:val="es-ES_tradnl"/>
        </w:rPr>
        <w:t>Priorice la inversión pública en las áreas de salud, educación y en la promoción de los Derechos Humanos, con el fin de que se amplié el acceso de los jóvenes y adolescentes a estas áreas. Además en el hecho de mantener un control más fuerte en el uso y portación de armas, así como el consumo del alcohol. Una política de prevención a nivel de uso de drogas, tanto las autorizadas como las prohibidas.</w:t>
      </w:r>
    </w:p>
    <w:p>
      <w:pPr>
        <w:pStyle w:val="Normal"/>
        <w:jc w:val="both"/>
        <w:rPr>
          <w:lang w:val="es-ES_tradnl"/>
        </w:rPr>
      </w:pPr>
      <w:r>
        <w:rPr>
          <w:lang w:val="es-ES_tradnl"/>
        </w:rPr>
      </w:r>
    </w:p>
    <w:p>
      <w:pPr>
        <w:pStyle w:val="Normal"/>
        <w:numPr>
          <w:ilvl w:val="0"/>
          <w:numId w:val="2"/>
        </w:numPr>
        <w:ind w:left="643" w:hanging="643"/>
        <w:jc w:val="both"/>
        <w:rPr>
          <w:lang w:val="es-ES_tradnl"/>
        </w:rPr>
      </w:pPr>
      <w:r>
        <w:rPr>
          <w:lang w:val="es-ES_tradnl"/>
        </w:rPr>
        <w:t>La creación de trabajo para todos, de forma tal que se garantice condiciones de trabajo dignas, salarios justos  y oportunidades de capacitación y desarrollo.</w:t>
      </w:r>
    </w:p>
    <w:p>
      <w:pPr>
        <w:pStyle w:val="Normal"/>
        <w:jc w:val="both"/>
        <w:rPr>
          <w:lang w:val="es-ES_tradnl"/>
        </w:rPr>
      </w:pPr>
      <w:r>
        <w:rPr>
          <w:lang w:val="es-ES_tradnl"/>
        </w:rPr>
      </w:r>
    </w:p>
    <w:p>
      <w:pPr>
        <w:pStyle w:val="Normal"/>
        <w:numPr>
          <w:ilvl w:val="0"/>
          <w:numId w:val="2"/>
        </w:numPr>
        <w:ind w:left="643" w:hanging="643"/>
        <w:jc w:val="both"/>
        <w:rPr>
          <w:lang w:val="es-ES_tradnl"/>
        </w:rPr>
      </w:pPr>
      <w:r>
        <w:rPr>
          <w:lang w:val="es-ES_tradnl"/>
        </w:rPr>
        <w:t>Se plantea además la necesidad de una reestructuración social por medio de la promoción de valores que lleven a incentivar una coexistencia pacífica entre las personas, además de los sentimientos de tolerancia y respeto por las diferencias, así como mentalizar a las personas en la búsqueda de soluciones pacíficas a los conflictos que se les presentan.</w:t>
      </w:r>
    </w:p>
    <w:p>
      <w:pPr>
        <w:pStyle w:val="Normal"/>
        <w:jc w:val="both"/>
        <w:rPr>
          <w:lang w:val="es-ES_tradnl"/>
        </w:rPr>
      </w:pPr>
      <w:r>
        <w:rPr>
          <w:lang w:val="es-ES_tradnl"/>
        </w:rPr>
      </w:r>
    </w:p>
    <w:p>
      <w:pPr>
        <w:pStyle w:val="Normal"/>
        <w:numPr>
          <w:ilvl w:val="0"/>
          <w:numId w:val="2"/>
        </w:numPr>
        <w:ind w:left="643" w:hanging="643"/>
        <w:jc w:val="both"/>
        <w:rPr>
          <w:lang w:val="es-ES_tradnl"/>
        </w:rPr>
      </w:pPr>
      <w:r>
        <w:rPr>
          <w:lang w:val="es-ES_tradnl"/>
        </w:rPr>
        <w:t>Es importante inspirar en los padres de los adolescentes o jóvenes, independientemente de que estos hayan cometido un acto delictivo o no, la conciencia de la importancia del reforzamiento de conductas incompatibles y alternativas a la violenc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i/>
          <w:lang w:val="es-ES_tradnl"/>
        </w:rPr>
        <w:t>-Nivel Microsocial</w:t>
      </w:r>
    </w:p>
    <w:p>
      <w:pPr>
        <w:pStyle w:val="Normal"/>
        <w:jc w:val="both"/>
        <w:rPr>
          <w:b/>
          <w:b/>
          <w:i/>
          <w:i/>
          <w:lang w:val="es-ES_tradnl"/>
        </w:rPr>
      </w:pPr>
      <w:r>
        <w:rPr>
          <w:b/>
          <w:i/>
          <w:lang w:val="es-ES_tradnl"/>
        </w:rPr>
      </w:r>
    </w:p>
    <w:p>
      <w:pPr>
        <w:pStyle w:val="Normal"/>
        <w:numPr>
          <w:ilvl w:val="0"/>
          <w:numId w:val="1"/>
        </w:numPr>
        <w:ind w:left="720" w:hanging="720"/>
        <w:jc w:val="both"/>
        <w:rPr>
          <w:b/>
          <w:b/>
          <w:i/>
          <w:i/>
          <w:lang w:val="es-ES_tradnl"/>
        </w:rPr>
      </w:pPr>
      <w:r>
        <w:rPr>
          <w:lang w:val="es-ES_tradnl"/>
        </w:rPr>
        <w:t>En primer término debemos decir que la utilización inteligente del tiempo libre a través de actividades que lleven a la sana recreación es un valor de gran importancia en la formación de un menor.</w:t>
      </w:r>
    </w:p>
    <w:p>
      <w:pPr>
        <w:pStyle w:val="Normal"/>
        <w:jc w:val="both"/>
        <w:rPr>
          <w:b/>
          <w:b/>
          <w:i/>
          <w:i/>
          <w:lang w:val="es-ES_tradnl"/>
        </w:rPr>
      </w:pPr>
      <w:r>
        <w:rPr>
          <w:b/>
          <w:i/>
          <w:lang w:val="es-ES_tradnl"/>
        </w:rPr>
      </w:r>
    </w:p>
    <w:p>
      <w:pPr>
        <w:pStyle w:val="Normal"/>
        <w:numPr>
          <w:ilvl w:val="0"/>
          <w:numId w:val="1"/>
        </w:numPr>
        <w:ind w:left="720" w:hanging="720"/>
        <w:jc w:val="both"/>
        <w:rPr>
          <w:b/>
          <w:b/>
          <w:i/>
          <w:i/>
          <w:lang w:val="es-ES_tradnl"/>
        </w:rPr>
      </w:pPr>
      <w:r>
        <w:rPr>
          <w:lang w:val="es-ES_tradnl"/>
        </w:rPr>
        <w:t>Creación de espacios físicos para adolescentes, especialmente en las ciudades en donde puedan interactuar, que les permita un desarrollo sano.</w:t>
      </w:r>
    </w:p>
    <w:p>
      <w:pPr>
        <w:pStyle w:val="Normal"/>
        <w:jc w:val="both"/>
        <w:rPr>
          <w:b/>
          <w:b/>
          <w:i/>
          <w:i/>
          <w:lang w:val="es-ES_tradnl"/>
        </w:rPr>
      </w:pPr>
      <w:r>
        <w:rPr>
          <w:b/>
          <w:i/>
          <w:lang w:val="es-ES_tradnl"/>
        </w:rPr>
      </w:r>
    </w:p>
    <w:p>
      <w:pPr>
        <w:pStyle w:val="Normal"/>
        <w:numPr>
          <w:ilvl w:val="0"/>
          <w:numId w:val="1"/>
        </w:numPr>
        <w:ind w:left="720" w:hanging="720"/>
        <w:jc w:val="both"/>
        <w:rPr>
          <w:b/>
          <w:b/>
          <w:i/>
          <w:i/>
          <w:lang w:val="es-ES_tradnl"/>
        </w:rPr>
      </w:pPr>
      <w:r>
        <w:rPr>
          <w:lang w:val="es-ES_tradnl"/>
        </w:rPr>
        <w:t xml:space="preserve"> </w:t>
      </w:r>
      <w:r>
        <w:rPr>
          <w:lang w:val="es-ES_tradnl"/>
        </w:rPr>
        <w:t>No debemos olvidar que los menores de edad,  siendo seres humanos en formación necesitan fortalecer valores como el respeto a la ley y al sistema judicial.</w:t>
      </w:r>
    </w:p>
    <w:p>
      <w:pPr>
        <w:pStyle w:val="Normal"/>
        <w:jc w:val="both"/>
        <w:rPr>
          <w:b/>
          <w:b/>
          <w:i/>
          <w:i/>
          <w:lang w:val="es-ES_tradnl"/>
        </w:rPr>
      </w:pPr>
      <w:r>
        <w:rPr>
          <w:b/>
          <w:i/>
          <w:lang w:val="es-ES_tradnl"/>
        </w:rPr>
      </w:r>
    </w:p>
    <w:p>
      <w:pPr>
        <w:pStyle w:val="Normal"/>
        <w:numPr>
          <w:ilvl w:val="0"/>
          <w:numId w:val="1"/>
        </w:numPr>
        <w:ind w:left="720" w:hanging="720"/>
        <w:jc w:val="both"/>
        <w:rPr>
          <w:b/>
          <w:b/>
          <w:i/>
          <w:i/>
          <w:lang w:val="es-ES_tradnl"/>
        </w:rPr>
      </w:pPr>
      <w:r>
        <w:rPr>
          <w:lang w:val="es-ES_tradnl"/>
        </w:rPr>
        <w:t>Además los menores de edad deben de actuar con conciencia crítica, en todos los momentos de su vida, teniendo muy presente la importancia de ir reduciendo actitudes y sentimientos como el individualismo, la ignorancia, el consumismo.</w:t>
      </w:r>
    </w:p>
    <w:p>
      <w:pPr>
        <w:pStyle w:val="Normal"/>
        <w:jc w:val="both"/>
        <w:rPr>
          <w:b/>
          <w:b/>
          <w:i/>
          <w:i/>
          <w:lang w:val="es-ES_tradnl"/>
        </w:rPr>
      </w:pPr>
      <w:r>
        <w:rPr>
          <w:b/>
          <w:i/>
          <w:lang w:val="es-ES_tradnl"/>
        </w:rPr>
      </w:r>
    </w:p>
    <w:p>
      <w:pPr>
        <w:pStyle w:val="Normal"/>
        <w:jc w:val="both"/>
        <w:rPr/>
      </w:pPr>
      <w:r>
        <w:rPr/>
      </w:r>
    </w:p>
    <w:p>
      <w:pPr>
        <w:pStyle w:val="Normal"/>
        <w:numPr>
          <w:ilvl w:val="0"/>
          <w:numId w:val="0"/>
        </w:numPr>
        <w:jc w:val="both"/>
        <w:outlineLvl w:val="0"/>
        <w:rPr>
          <w:b/>
          <w:b/>
        </w:rPr>
      </w:pPr>
      <w:r>
        <w:rPr>
          <w:b/>
        </w:rPr>
        <w:t>6. Comentarios Finales</w:t>
      </w:r>
    </w:p>
    <w:p>
      <w:pPr>
        <w:pStyle w:val="Normal"/>
        <w:jc w:val="both"/>
        <w:rPr>
          <w:b/>
          <w:b/>
        </w:rPr>
      </w:pPr>
      <w:r>
        <w:rPr>
          <w:b/>
        </w:rPr>
      </w:r>
    </w:p>
    <w:p>
      <w:pPr>
        <w:pStyle w:val="Normal"/>
        <w:ind w:firstLine="360"/>
        <w:jc w:val="both"/>
        <w:rPr/>
      </w:pPr>
      <w:r>
        <w:rPr/>
        <w:t xml:space="preserve">Las soluciones a la violencia juvenil,  y particularmente al delito juvenil, deben ser integrales a partir de una estructura social que favorezca las soluciones pacíficas a todos los conflictos. 10 años de justicia juvenil en Costa Rica bajo los postulados teóricos de modelo de responsabilidad nos han demostrado que  la reacción ante el delito no debe analizarse solo desde una perspectiva legal, sino interdisciplinaria, los diferentes conocimientos deben contribuir a sus análisis, para encontrar una efectiva solución.   La violencia es una manifestación compleja, que requiere no solo un abordaje integral sino una respuesta menos violenta que la que se quiere suprimir.  Si las soluciones al delito juvenil se concentran en la represión, en lugar de reducirlo, muy probablemente aumentará. La ley por más rigurosa que nos parezca no produce un efecto disuasivo en los futuros infractores de la ley. Además no deben olvidarse en ningún momento que la reacción debe ser dentro de los parámetros del estado democrático, sometido a la ley, al servicio de los ciudadanos y juzgando a todos con las garantías sustantivas y procesales internacionalmente aceptadas, para reconocer a estos procesos como justos y transparentes.  </w:t>
      </w:r>
    </w:p>
    <w:p>
      <w:pPr>
        <w:pStyle w:val="Normal"/>
        <w:ind w:firstLine="360"/>
        <w:jc w:val="both"/>
        <w:rPr/>
      </w:pPr>
      <w:r>
        <w:rPr/>
        <w:t xml:space="preserve">Se debe favorecer todas las formas de desjudicialización y de diversificación de la reacción penal. El delito en la mayoría de los adolescentes, es un acto episódico, por lo que el principio de intervención mínima, debe orientar toda la justicia juvenil. </w:t>
      </w:r>
    </w:p>
    <w:p>
      <w:pPr>
        <w:pStyle w:val="Normal"/>
        <w:ind w:firstLine="360"/>
        <w:jc w:val="both"/>
        <w:rPr/>
      </w:pPr>
      <w:r>
        <w:rPr/>
        <w:t>Los adolescentes tienen derecho a la justicia, esto significa que se les debe respetar todas las garantías procesales internacionalmente admitidas, para considerar un juicio justo. Igualmente los principios del Derecho Penal, particularmente resultan fundamentales, el principio de legalidad, el principio de tipicidad y el principio de culpabilidad.</w:t>
      </w:r>
    </w:p>
    <w:p>
      <w:pPr>
        <w:pStyle w:val="Normal"/>
        <w:ind w:firstLine="360"/>
        <w:jc w:val="both"/>
        <w:rPr/>
      </w:pPr>
      <w:r>
        <w:rPr/>
        <w:t xml:space="preserve">Un sistema de justicia especializado para los adolescentes; además de significar el cumplimiento de mandatos internacionales, significan la mejor forma de garantizar y respetar los derechos de los adolescentes  acusados de infringir la ley penal. Además significa demostrar que frente al delito es posible una respuesta diferente a la tradicional justicia retributiva (pagar por el daño causado), por una justicia más humana, más reparadora o restaurativa, que involucre a la víctima, al acusado y a la comunidad en la búsqueda de soluciones a las consecuencias del conflicto generado por el hecho delictivo. Con el fin de promover la reparación del daño, la reconciliación entre las partes y el fortalecimiento del sentido de seguridad colectiva, indispensable para vivir en sociedad.  </w:t>
      </w:r>
    </w:p>
    <w:p>
      <w:pPr>
        <w:pStyle w:val="Normal"/>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overflowPunct w:val="false"/>
      <w:autoSpaceDE w:val="false"/>
      <w:textAlignment w:val="baseline"/>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2:18:00Z</dcterms:created>
  <dc:creator>Carlos Tiffer Sotomayor</dc:creator>
  <dc:description/>
  <cp:keywords/>
  <dc:language>en-US</dc:language>
  <cp:lastModifiedBy>USUARIO</cp:lastModifiedBy>
  <cp:lastPrinted>2003-08-21T09:42:00Z</cp:lastPrinted>
  <dcterms:modified xsi:type="dcterms:W3CDTF">2007-02-28T14:55:00Z</dcterms:modified>
  <cp:revision>5</cp:revision>
  <dc:subject/>
  <dc:title>INTRODUCCIÓN</dc:title>
</cp:coreProperties>
</file>