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riterio de diferenci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octrina de la seguridad nacional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Situación irregular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octrina de los derechos Humanos </w:t>
            </w:r>
            <w:r>
              <w:rPr>
                <w:b/>
                <w:i/>
                <w:color w:val="0000FF"/>
                <w:sz w:val="28"/>
                <w:szCs w:val="28"/>
              </w:rPr>
              <w:t>(Protección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integral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E FILOSÓF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POSITIVIS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UMANISM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Intimid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Garantiz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O FORM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Institución to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Control social en mayor grado de libertad posib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O GENE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Encier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Control social en mayor grado de libertad posib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O ESCRI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Escrito , demostrar la inoce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Oral, Demostrar culpa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ÓN DEL INTER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Enemig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Semejante, vulnerab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ADMISIÓ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cesados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Despersonalizar para domin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Personalizar para preserv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DIAGNÓSTIC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iagnóstico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Peligrosidad, imputabilidad mental, imposición de tare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Vulnerabilidad, co-culpabilidad, programación comparti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IFICACIÓN PARA EL PROGRA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Mezclar, lesionar, intimid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Grupos homogéneos para programas comun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T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Domesticar, quebrar, vulner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Aprendizaje de autonomía, co-gestión, autogestión, dinámica de convivencia, cooperativización,  trabaj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YECTO DE TRABAJ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Especializar fundamentalmente en grandes grupos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(trabajo en seri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Unidades ecoproductivas-agroindustriales de aprovechamiento total, en pequeños grupo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ACIÓN DE PERSONAL DE CUSTOD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Obediencia debida, vertical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erecho a disentir, horizontalidad organizad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7:00Z</dcterms:created>
  <dc:creator>Arguedas Delgado</dc:creator>
  <dc:description/>
  <dc:language>en-US</dc:language>
  <cp:lastModifiedBy>Joselyn</cp:lastModifiedBy>
  <dcterms:modified xsi:type="dcterms:W3CDTF">2013-04-08T02:07:00Z</dcterms:modified>
  <cp:revision>2</cp:revision>
  <dc:subject/>
  <dc:title>Criterio de diferenciación</dc:title>
</cp:coreProperties>
</file>