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cs="Arial" w:ascii="Arial" w:hAnsi="Arial"/>
          <w:sz w:val="48"/>
          <w:szCs w:val="48"/>
        </w:rPr>
        <w:t>Centro de Formación Juvenil Zurquí</w:t>
      </w:r>
    </w:p>
    <w:p>
      <w:pPr>
        <w:pStyle w:val="Normal"/>
        <w:jc w:val="center"/>
        <w:rPr>
          <w:rFonts w:ascii="Arial" w:hAnsi="Arial" w:cs="Arial"/>
          <w:sz w:val="48"/>
          <w:szCs w:val="48"/>
        </w:rPr>
      </w:pPr>
      <w:r>
        <w:rPr>
          <w:rFonts w:cs="Arial" w:ascii="Arial" w:hAnsi="Arial"/>
          <w:sz w:val="48"/>
          <w:szCs w:val="4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Fecha de entrega: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cs="Arial" w:ascii="Arial" w:hAnsi="Arial"/>
          <w:sz w:val="48"/>
          <w:szCs w:val="48"/>
        </w:rPr>
        <w:t>Centro de Formación Juvenil Zurqu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irectora Rebeca Herrera Padilla _______________________</w:t>
      </w:r>
    </w:p>
    <w:p>
      <w:pPr>
        <w:pStyle w:val="Normal"/>
        <w:rPr>
          <w:rFonts w:ascii="Arial" w:hAnsi="Arial" w:cs="Arial"/>
          <w:sz w:val="22"/>
          <w:szCs w:val="22"/>
        </w:rPr>
      </w:pPr>
      <w:r>
        <w:rPr>
          <w:rFonts w:cs="Arial" w:ascii="Arial" w:hAnsi="Arial"/>
          <w:sz w:val="22"/>
          <w:szCs w:val="22"/>
        </w:rPr>
        <w:t>Profesional Servicio Civil 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información vertida en este documento contiene aspectos generales del Centro de Formación juvenil Zurquí, instancia de la Dirección de Adaptación Social, responsable de brindar atención a las personas privadas de libertad de manera provisional y/o definitiva, de ambos sexos, mayores de 12 años y menores de 18 años.  Lo anterior por comisión o presunta comisión de hechos tipificados como delito en el Código Penal o leyes especiales y sometidas a la jurisdicción penal juvenil.  Se encuentra ubicado 700 metros norte del puente peatonal de San Luis de Santo Domingo de Her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describe aspectos relativos a la organización administrativa, labor articulada entre dirección, secciones técnicas, seguridad y la coordinación con administración, así como algunos antecedentes que permiten reconocer el origen y las leyes sobre las cuales se asienta la estructura, su proceso y trans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ene marco jurídico que regulariza el accionar en forma general y específica, así como la visión, misión de la Dirección General de Adaptación Social hasta la especificidad de las creadas por el Programa Nacional de Atención a la Población Penal Juvenil y que ampara al Centro de Formación Juvenil Zurquí, incluyendo los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lantean tareas genéricas desde la atribuciones de la perspectiva jurídica, entendidas estas, como normas, decretos, otras que nos 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cluye una descripción de la estructura orgánica en forma jerárquica, con el objetivo de mostrar el ordenamiento de esta unidad, mediante dos organigramas, uno específico y el otro por 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de la dependencia y las funciones de las secciones técnicas se plantean a manera de cuadro y en forma  descriptiva,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promiso de revisión de este documento que se presenta a continuación, se hará paralelamente a las evaluaciones anuales derivadas del quehacer programado y la legis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 Antecedentes Históric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ntes del año de 1996, el trabajo con esta población se regía por la Ley de Jurisdicción Tutelar de Menores, del 21 de diciembre del año 1963, que respondía a la doctrina de la situación irregular. Históricamente, y hasta después de 1996, se contaba en nuestro país con dos centros de atención, uno para niñas y adolescentes, conocido como Centro de Orientación Juvenil Amparo de Zeledón, el cual funcionó hasta 1978, en las instalaciones de lo que hoy es el Centro Semi- institucional San José, en Guadalupe, y a partir de esa fecha, se traslada a nuevas instalaciones, en San Isidro de Hered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otro lado, la población menor de edad masculina, tiene como,  antecedentes el Reformatorio San Dimas, ubicado desde el año de 1936 hasta el año de 1973 en Barrio Quesada Durán, instalaciones que hoy día  las ocupa el Liceo Castro Madrid y que luego se le denominó Centro de Orientación Juvenil Luis Felipe González Flores, ubicado en Tierra Blanca de Cartago, hasta el año de 1981, en que se reubica a una  nueva edificación en San Rafael de Ojo de Agua, Alajuela, que hoy  es el CAI San Rafael, con población adul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1985, hasta 1992, ambos centros estaban adscritos a la Dirección Nacional de Prevención del Delito, dentro de lo que se llamó Programa de Menores Infractores, siendo que en el año de 1993 a través del Reglamento Orgánico y Operativo de la Dirección General de Adaptación Social, la Dirección Nacional de Prevención, se separa de las políticas penitenciarias y aparece el Nivel de Niños, Niñas y Adolescentes, como uno de los Niveles de Atención del Sistema Penitenci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mplementación de la nueva Ley Penal Juvenil, trajo grandes cambios en las políticas ministeriales dirigidas a la población menor de edad, pues se privilegian las sanciones no privativas de libertad, lo que hace que la población privada de libertad de ambos sexos disminuya significativamente, y deba darse una respuesta urgente a sanciones no privativas de libertad, como libertad asistida, ordenes de orientación y supervisión y sanciones socioeducativas, por lo que en julio de 1996, se crea el Programa de Sanciones Alternativas, como una instancia del Nivel de Atención de Niños. Niñas y Adolescentes, que  cambia su nombre  por Programa de Atención a  la Población  Penal Juvenil. El Programa de Sanciones Alternativas, inicia su trabajo con dos profesionales, y se ubica en un espacio de la planta física del Centro Juvenil Amparo de Zeledón, donde aún hoy día funciona., con un equipo conformado por 13 funcionarios, atendiendo el mayor porcentaje de la población que es remitida al PNAPP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la disminución de la población de los dos  centros de internamiento, y principalmente de las adolescentes, en las instalaciones del Centro Amparo de Zeledón, es reubicada población adulta mayor masculina, y la Escuela de Capacitación Penitenciaria, mientras que la población menor de edad masculina, es reubicada en octubre de 1996,  en la Uruca, San José, en donde hoy día está la Escuela de Capacitación Penitenciaria, desapareciendo el nombre de Centro Luis Felipe González Flores y  denominándosele  Centro Juvenil San José. Estas nuevas instalaciones, fueron, en sus orígenes, remodeladas para ubicar el Centro de Ingreso y Referencia, institución de transito,  para niños, niñas y adolescentes que permanecían un promedio de 24 horas, y eran referidas al PANI, Juzgado de San José, o entregados(as) directamente a sus familiares. Fue creada desde la Dirección de Prevención, como una instancia de detención y referencia para toda la población menor de edad en situación de vulnerabilidad social e infractora, detectada por los distintos cuerpos policiales del área metropolitana, que si bien se constituyó a través  de un  Decreto, con carácter interinstitucional, terminó siendo asumida por el entonces Nivel de Niños, Niñas y Adolesc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entro Juvenil San José,  funcionaba en una infraestructura que no había sido creada para mantener a población privada de libertad, esto y la implementación de la nueva ley, aunado a la falta de especialización de sus directores, provocó que la población reaccionara negativamente, causando un evidente deterioro a la planta física, agresiones al personal, y en general una respuesta negativa a la atención brind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ituación que estaba viviendo la población masculina,  la poca cantidad de las adolescentes que estaban segregadas en un pequeño espacio del Centro Amparo de Zeledón, y el aumento de la población que se atendía en el Programa de Sanciones Alternativas, así como la necesidad de centralizar los recursos materiales y humanos, motivó a la Dirección del PNAPPJ y a su equipo directivo, a plantear a las autoridades ministeriales la solicitud de que las instalaciones del Centro Amparo de Zeledón, fueran cedidas en su totalidad, para implementar una respuesta de atención más integral para toda la población menor de edad, acorde a los requerimientos de la Ley Penal Juven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así como en el año de 1998, se presentó al Fondo de Desarrollo de  Asignaciones Familiares FODESAF, una propuesta para la remodelación, y  readecuación de espacios para la pernoctación, y atención de la población privada de libertad de ambos sexos. La que fue aprobada, invirtiéndose para ello la suma de 173.9 millones de colones. El Centro se inauguró el 10 de diciembre de 1999, y se le conoce desde entonces como Centro de Formación Juvenil Zurquí, al espacio que ocupa la población de ambos sexos, y Complejo Juvenil Zurquí, a ese Centro, al Programa de Sanciones Alternativas, al Centro de Oportunidades Juveniles, y a las áreas administrativas, que brindan soporte a todas los componentes del Comple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ntro de Oportunidades Juveniles, es otra instancia adscrita al Programa Nacional de Atención a la Población Penal Juvenil, y forma parte del Complejo Juvenil Zurquí. La apertura del Centro de Oportunidades Juveniles, se concretó en febrero del año 2003 con el fin de brindar una respuesta a la sanción privativa de libertad “internamiento en tiempo libre”. A través de un Convenio con el Instituto Mixto de Ayuda Social (IMAS), se consiguió el financiamiento para la  construcción de  tres casitas,  se adquieren recursos materiales y equipo móvil, que permitirían dar el soporte a dicha sa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 embargo,   ya inaugurado el Centro  se define por decisión del jerarca institucional, que el Centro de Oportunidades Juveniles (COJ) no ejecute la sanción de internamiento en tiempo libre, lo que implica que desde la Dirección del Programa se redefina la función de este Centro. El Convenio estipulaba que además de que se creara el centro, los recursos deberían, también brindar soporte al cumplimiento de sanciones alternativas, por lo que esa instancia hoy día es la responsable de coordinar todas las acciones que favorezcan la consolidación de una red de apoyo social que brinde soporte al cumplimiento de las sanciones de toda la población del PNAPPJ, así como es la responsable de dar el seguimiento al cumplimiento de la libertad condi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también parte del PNAPPJ el Centro Especializado Adulto Joven,  que atiende a jóvenes que cometieron el delito siendo menores de edad, pero, que cuando cumplen los 18 años   podrán “… según corresponda ser trasladado a un centro penal de adultos, pero física y materialmente separados de ellos” Art.140 LJP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1996, para cumplir con ese mandato, las autoridades penitenciarias, acondicionaron un espacio físico, al interior del CAI La Reforma, adscrito al Nivel Institucional de adultos, se conocía  como Puesto 9, mismo que se hizo insuficiente, por el aumento de la población, por lo que los jóvenes son reubicados en el año de 1997, en otra zona conocida como “Casona”, espacio que hoy día pertenece al CAI San Rafael, a la vez que por decisión del Instituto Nacional de Criminología, fue asumido por el Nivel de Niños, Niñas y Adolescentes, pero administrativamente y en la labor de seguridad, continuaba adscrito al Nivel Institucional. En el año 2002 fue nuevamente asumido por el Nivel de Adul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25 de abril del 2003, por una resolución de todos los Jueces de Ejecución de la Pena, se ordena entre otras cosas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La Unidad Adulto Joven será inmediatamente adscrita al Programa Nacional de Atención a la Población Penal Juvenil (de ahora en adelante Programa). Su personal técnico, administrativo y de seguridad deberá ser capacitado en materia penal juvenil. La Coordinadora del Programa supervisará el Proyecto de centro cumpliendo con las funciones establecidas en el artículo 52 del Reglamento Orgánico y Operativo de la Dirección General de Adaptación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de esa fecha este centro viene siendo un componente más del PNAPPJ, pero continúa dependiendo del CAI La Reforma en algunos aspectos de orden administrativo y de Seguridad. Cuenta con  una infraestructura independiente, ubicada en zona aledaña al CAI La Reforma, que fue inaugurada el 2 de septiembre del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noviembre del año 2005 entró a regir la Ley de Ejecución de las Sanciones Penales Juveniles que le asigna en varios de sus artículos funciones específicas a la Dirección General de Adaptación Social, y específicamente al PNAPP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bien administrativamente y técnicamente el PNAPPJ depende de la Dirección General de Adaptación Social, y del Instituto Nacional de Criminología, existe una gran ingerencia del Juzgado de Ejecución de las Sanciones Penales Juveniles, y otras instancias, en la dinámica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Marco Jurídico-administr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Reglas de Beijing, 1984</w:t>
      </w:r>
    </w:p>
    <w:p>
      <w:pPr>
        <w:pStyle w:val="Normal"/>
        <w:jc w:val="both"/>
        <w:rPr>
          <w:rFonts w:ascii="Arial" w:hAnsi="Arial" w:cs="Arial"/>
          <w:i/>
          <w:i/>
          <w:sz w:val="22"/>
          <w:szCs w:val="22"/>
        </w:rPr>
      </w:pPr>
      <w:r>
        <w:rPr>
          <w:rFonts w:cs="Arial" w:ascii="Arial" w:hAnsi="Arial"/>
          <w:i/>
          <w:sz w:val="22"/>
          <w:szCs w:val="22"/>
        </w:rPr>
        <w:t xml:space="preserve">Convención sobre los Derechos del Niño 1989  </w:t>
      </w:r>
    </w:p>
    <w:p>
      <w:pPr>
        <w:pStyle w:val="Normal"/>
        <w:jc w:val="both"/>
        <w:rPr>
          <w:rFonts w:ascii="Arial" w:hAnsi="Arial" w:cs="Arial"/>
          <w:i/>
          <w:i/>
          <w:sz w:val="22"/>
          <w:szCs w:val="22"/>
        </w:rPr>
      </w:pPr>
      <w:r>
        <w:rPr>
          <w:rFonts w:cs="Arial" w:ascii="Arial" w:hAnsi="Arial"/>
          <w:i/>
          <w:sz w:val="22"/>
          <w:szCs w:val="22"/>
        </w:rPr>
        <w:t xml:space="preserve">Directrices de Naciones Unidas para la Protección de los Menores Privados de Libertad Reglas de Tokio, 1990 </w:t>
      </w:r>
    </w:p>
    <w:p>
      <w:pPr>
        <w:pStyle w:val="Normal"/>
        <w:jc w:val="both"/>
        <w:rPr>
          <w:rFonts w:ascii="Arial" w:hAnsi="Arial" w:cs="Arial"/>
          <w:i/>
          <w:i/>
          <w:sz w:val="22"/>
          <w:szCs w:val="22"/>
        </w:rPr>
      </w:pPr>
      <w:r>
        <w:rPr>
          <w:rFonts w:cs="Arial" w:ascii="Arial" w:hAnsi="Arial"/>
          <w:i/>
          <w:sz w:val="22"/>
          <w:szCs w:val="22"/>
        </w:rPr>
        <w:t>Ley Penal Juvenil 7576, año 1996</w:t>
      </w:r>
    </w:p>
    <w:p>
      <w:pPr>
        <w:pStyle w:val="Normal"/>
        <w:jc w:val="both"/>
        <w:rPr/>
      </w:pPr>
      <w:r>
        <w:rPr>
          <w:rFonts w:cs="Arial" w:ascii="Arial" w:hAnsi="Arial"/>
          <w:i/>
          <w:sz w:val="22"/>
          <w:szCs w:val="22"/>
        </w:rPr>
        <w:t>Ley de Ejecución de las Sanciones Penales Juveniles</w:t>
      </w:r>
      <w:r>
        <w:rPr>
          <w:rFonts w:cs="Arial" w:ascii="Arial" w:hAnsi="Arial"/>
          <w:sz w:val="22"/>
          <w:szCs w:val="22"/>
        </w:rPr>
        <w:t>. 8460, año 2005.</w:t>
      </w:r>
    </w:p>
    <w:p>
      <w:pPr>
        <w:pStyle w:val="Normal"/>
        <w:jc w:val="both"/>
        <w:rPr>
          <w:rFonts w:ascii="Arial" w:hAnsi="Arial" w:cs="Arial"/>
          <w:sz w:val="22"/>
          <w:szCs w:val="22"/>
        </w:rPr>
      </w:pPr>
      <w:r>
        <w:rPr>
          <w:rFonts w:cs="Arial" w:ascii="Arial" w:hAnsi="Arial"/>
          <w:sz w:val="22"/>
          <w:szCs w:val="22"/>
        </w:rPr>
      </w:r>
    </w:p>
    <w:p>
      <w:pPr>
        <w:pStyle w:val="Ecxmsonormal"/>
        <w:shd w:fill="FFFFFF" w:val="clear"/>
        <w:spacing w:before="0" w:after="0"/>
        <w:jc w:val="both"/>
        <w:rPr/>
      </w:pPr>
      <w:r>
        <w:rPr>
          <w:rFonts w:cs="Arial" w:ascii="Arial" w:hAnsi="Arial"/>
          <w:sz w:val="22"/>
          <w:szCs w:val="22"/>
        </w:rPr>
        <w:t xml:space="preserve">d1. </w:t>
      </w:r>
      <w:r>
        <w:rPr>
          <w:rFonts w:cs="Arial" w:ascii="Arial" w:hAnsi="Arial"/>
          <w:b/>
          <w:sz w:val="22"/>
          <w:szCs w:val="22"/>
        </w:rPr>
        <w:t>Misión de la Dirección General de Adaptación Social</w:t>
      </w:r>
    </w:p>
    <w:p>
      <w:pPr>
        <w:pStyle w:val="Ecxmsonormal"/>
        <w:shd w:fill="FFFFFF" w:val="clear"/>
        <w:spacing w:before="0" w:after="0"/>
        <w:jc w:val="both"/>
        <w:rPr>
          <w:rFonts w:ascii="Arial" w:hAnsi="Arial" w:cs="Arial"/>
          <w:b/>
          <w:b/>
          <w:sz w:val="22"/>
          <w:szCs w:val="22"/>
        </w:rPr>
      </w:pPr>
      <w:r>
        <w:rPr>
          <w:rFonts w:cs="Arial" w:ascii="Arial" w:hAnsi="Arial"/>
          <w:b/>
          <w:sz w:val="22"/>
          <w:szCs w:val="22"/>
        </w:rPr>
      </w:r>
    </w:p>
    <w:p>
      <w:pPr>
        <w:pStyle w:val="Normal"/>
        <w:jc w:val="both"/>
        <w:rPr>
          <w:color w:val="1F497D"/>
          <w:sz w:val="22"/>
          <w:szCs w:val="22"/>
        </w:rPr>
      </w:pPr>
      <w:r>
        <w:rPr>
          <w:rFonts w:cs="Arial" w:ascii="Arial" w:hAnsi="Arial"/>
          <w:sz w:val="22"/>
          <w:szCs w:val="22"/>
        </w:rPr>
        <w:t>Desarrollar las acciones administrativas, de custodia y atención profesional de la población bajo la administración penitenciaria nacional dentro del marco del respeto de los derechos humanos, procurando el fortalecimiento de las potencialidades y la construcción de oportunidades para las personas sentenciadas, en prisión y con sanciones alternativas.</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pPr>
      <w:r>
        <w:rPr>
          <w:rFonts w:cs="Arial" w:ascii="Arial" w:hAnsi="Arial"/>
          <w:sz w:val="22"/>
          <w:szCs w:val="22"/>
        </w:rPr>
        <w:t xml:space="preserve">d2. </w:t>
      </w:r>
      <w:r>
        <w:rPr>
          <w:rFonts w:cs="Arial" w:ascii="Arial" w:hAnsi="Arial"/>
          <w:b/>
          <w:sz w:val="22"/>
          <w:szCs w:val="22"/>
        </w:rPr>
        <w:t>Misión del Programa Nacional de Atención a la Población Penal Juvenil</w:t>
      </w:r>
      <w:r>
        <w:rPr>
          <w:rFonts w:cs="Arial" w:ascii="Arial" w:hAnsi="Arial"/>
          <w:sz w:val="22"/>
          <w:szCs w:val="22"/>
        </w:rPr>
        <w:t>:</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sz w:val="22"/>
          <w:szCs w:val="22"/>
        </w:rPr>
      </w:pPr>
      <w:r>
        <w:rPr>
          <w:rFonts w:cs="Arial" w:ascii="Arial" w:hAnsi="Arial"/>
          <w:sz w:val="22"/>
          <w:szCs w:val="22"/>
        </w:rPr>
        <w:t>Ser la instancia al interior de la Dirección General de Adaptación Social, que formula y desarrolla políticas y estrategias de intervención intersectoriales e interinstitucionales, dirigidas a la población penal juvenil, que permitan su fortalecimiento personal y competencia social y el adecuado cumplimiento de los fines socioeducativos de las sanciones penales impuestas.</w:t>
      </w:r>
    </w:p>
    <w:p>
      <w:pPr>
        <w:pStyle w:val="Ecxmsonormal"/>
        <w:shd w:fill="FFFFFF" w:val="clear"/>
        <w:spacing w:before="0" w:after="0"/>
        <w:jc w:val="both"/>
        <w:rPr>
          <w:rFonts w:ascii="Arial" w:hAnsi="Arial" w:cs="Arial"/>
          <w:sz w:val="22"/>
          <w:szCs w:val="22"/>
        </w:rPr>
      </w:pPr>
      <w:r>
        <w:rPr>
          <w:rFonts w:cs="Arial" w:ascii="Arial" w:hAnsi="Arial"/>
          <w:sz w:val="22"/>
          <w:szCs w:val="22"/>
        </w:rPr>
      </w:r>
    </w:p>
    <w:p>
      <w:pPr>
        <w:pStyle w:val="Ecxmsonormal"/>
        <w:shd w:fill="FFFFFF" w:val="clear"/>
        <w:spacing w:before="0" w:after="0"/>
        <w:jc w:val="both"/>
        <w:rPr>
          <w:rFonts w:ascii="Arial" w:hAnsi="Arial" w:cs="Arial"/>
          <w:sz w:val="22"/>
          <w:szCs w:val="22"/>
        </w:rPr>
      </w:pPr>
      <w:r>
        <w:rPr>
          <w:rFonts w:cs="Arial" w:ascii="Arial" w:hAnsi="Arial"/>
          <w:sz w:val="22"/>
          <w:szCs w:val="22"/>
        </w:rPr>
        <w:t xml:space="preserve">e1. </w:t>
      </w:r>
      <w:r>
        <w:rPr>
          <w:rFonts w:cs="Arial" w:ascii="Arial" w:hAnsi="Arial"/>
          <w:b/>
          <w:sz w:val="22"/>
          <w:szCs w:val="22"/>
        </w:rPr>
        <w:t>Visión: La Dirección General de Adaptación Social</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Normal"/>
        <w:jc w:val="both"/>
        <w:rPr/>
      </w:pPr>
      <w:r>
        <w:rPr>
          <w:rFonts w:cs="Arial" w:ascii="Arial" w:hAnsi="Arial"/>
          <w:sz w:val="22"/>
          <w:szCs w:val="22"/>
        </w:rPr>
        <w:t>La Dirección General de Adaptación Social es una Institución que reconoce la condición de la persona privada de libertad como Sujeto de Derechos, en una relación de Derecho Público con la Administración Penitenciaria y comprometida con el principio de individualización de la ejecución de la pena.</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pPr>
      <w:r>
        <w:rPr>
          <w:rFonts w:cs="Arial" w:ascii="Arial" w:hAnsi="Arial"/>
          <w:sz w:val="22"/>
          <w:szCs w:val="22"/>
        </w:rPr>
        <w:t>e2.</w:t>
      </w:r>
      <w:r>
        <w:rPr>
          <w:rFonts w:cs="Arial" w:ascii="Arial" w:hAnsi="Arial"/>
          <w:b/>
          <w:sz w:val="22"/>
          <w:szCs w:val="22"/>
        </w:rPr>
        <w:t xml:space="preserve"> Visión del Programa Nacional de Atención a la Población penal Juvenil:</w:t>
      </w:r>
    </w:p>
    <w:p>
      <w:pPr>
        <w:pStyle w:val="Ecxmsonormal"/>
        <w:shd w:fill="FFFFFF" w:val="clear"/>
        <w:spacing w:before="0" w:after="0"/>
        <w:jc w:val="both"/>
        <w:rPr/>
      </w:pPr>
      <w:r>
        <w:rPr>
          <w:rFonts w:cs="Arial" w:ascii="Arial" w:hAnsi="Arial"/>
          <w:sz w:val="22"/>
          <w:szCs w:val="22"/>
        </w:rPr>
        <w:t>Consolidar un modelo de intervención dirigido a la población penal adolescente del país, remitida a la Dirección General de Adaptación Social del Ministerio de Justicia, que permita favorecer en ellos y ellas, la superación de su déficit individual y social, aumentando sus oportunidades de desarrollo personal y responsabilidad.</w:t>
      </w:r>
    </w:p>
    <w:p>
      <w:pPr>
        <w:pStyle w:val="Ecxmsonormal"/>
        <w:shd w:fill="FFFFFF" w:val="clear"/>
        <w:spacing w:before="0" w:after="0"/>
        <w:jc w:val="both"/>
        <w:rPr>
          <w:rFonts w:ascii="Arial" w:hAnsi="Arial" w:cs="Arial"/>
          <w:sz w:val="22"/>
          <w:szCs w:val="22"/>
        </w:rPr>
      </w:pPr>
      <w:r>
        <w:rPr>
          <w:rFonts w:cs="Arial" w:ascii="Arial" w:hAnsi="Arial"/>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b/>
        </w:rPr>
        <w:t>Valores</w:t>
      </w:r>
      <w:r>
        <w:rPr>
          <w:rFonts w:cs="Arial" w:ascii="Arial" w:hAnsi="Arial"/>
        </w:rPr>
        <w:t xml:space="preserve"> </w:t>
      </w:r>
      <w:r>
        <w:rPr>
          <w:rFonts w:cs="Arial" w:ascii="Arial" w:hAnsi="Arial"/>
          <w:sz w:val="22"/>
          <w:szCs w:val="22"/>
        </w:rPr>
        <w:t>Los principios que rigen el quehacer penitenciario y específicamente en el Centro de Formación Juvenil Zurquí están sustentados en los siguientes valores:</w:t>
      </w:r>
    </w:p>
    <w:p>
      <w:pPr>
        <w:pStyle w:val="Normal"/>
        <w:spacing w:lineRule="auto" w:line="360"/>
        <w:jc w:val="both"/>
        <w:rPr>
          <w:rFonts w:ascii="Arial" w:hAnsi="Arial" w:cs="Arial"/>
          <w:b/>
          <w:b/>
          <w:color w:val="444444"/>
          <w:sz w:val="22"/>
          <w:szCs w:val="22"/>
        </w:rPr>
      </w:pPr>
      <w:r>
        <w:rPr>
          <w:rFonts w:cs="Arial" w:ascii="Arial" w:hAnsi="Arial"/>
          <w:b/>
          <w:color w:val="444444"/>
          <w:sz w:val="22"/>
          <w:szCs w:val="22"/>
        </w:rPr>
      </w:r>
    </w:p>
    <w:p>
      <w:pPr>
        <w:pStyle w:val="Normal"/>
        <w:spacing w:lineRule="auto" w:line="360"/>
        <w:jc w:val="both"/>
        <w:rPr>
          <w:rFonts w:ascii="Arial" w:hAnsi="Arial" w:cs="Arial"/>
          <w:b/>
          <w:b/>
        </w:rPr>
      </w:pPr>
      <w:r>
        <w:rPr>
          <w:rFonts w:cs="Arial" w:ascii="Arial" w:hAnsi="Arial"/>
          <w:b/>
        </w:rPr>
        <w:t xml:space="preserve">Justicia: </w:t>
      </w:r>
    </w:p>
    <w:p>
      <w:pPr>
        <w:pStyle w:val="Normal"/>
        <w:spacing w:lineRule="auto" w:line="360"/>
        <w:jc w:val="both"/>
        <w:rPr>
          <w:rFonts w:ascii="Arial" w:hAnsi="Arial" w:cs="Arial"/>
        </w:rPr>
      </w:pPr>
      <w:r>
        <w:rPr>
          <w:rFonts w:cs="Arial" w:ascii="Arial" w:hAnsi="Arial"/>
        </w:rPr>
        <w:t>Asumir la responsabilidad personal de sostener lo que es puro, recto y cierto.</w:t>
      </w:r>
    </w:p>
    <w:p>
      <w:pPr>
        <w:pStyle w:val="Normal"/>
        <w:tabs>
          <w:tab w:val="clear" w:pos="708"/>
          <w:tab w:val="left" w:pos="1605" w:leader="none"/>
        </w:tabs>
        <w:spacing w:lineRule="auto" w:line="360"/>
        <w:jc w:val="both"/>
        <w:rPr/>
      </w:pPr>
      <w:r>
        <w:rPr>
          <w:rFonts w:eastAsia="Arial" w:cs="Arial" w:ascii="Arial" w:hAnsi="Arial"/>
          <w:b/>
        </w:rPr>
        <w:t xml:space="preserve"> </w:t>
      </w:r>
      <w:r>
        <w:rPr>
          <w:rFonts w:cs="Arial" w:ascii="Arial" w:hAnsi="Arial"/>
          <w:b/>
        </w:rPr>
        <w:t>Equidad:</w:t>
        <w:tab/>
      </w:r>
    </w:p>
    <w:p>
      <w:pPr>
        <w:pStyle w:val="Normal"/>
        <w:spacing w:lineRule="auto" w:line="360"/>
        <w:jc w:val="both"/>
        <w:rPr>
          <w:rFonts w:ascii="Arial" w:hAnsi="Arial" w:cs="Arial"/>
        </w:rPr>
      </w:pPr>
      <w:r>
        <w:rPr>
          <w:rFonts w:cs="Arial" w:ascii="Arial" w:hAnsi="Arial"/>
        </w:rPr>
        <w:t>Reconocer que las personas son iguales en derechos y que ninguna está por encima de otra. Reconocer el derecho de todas las personas a las libertades fundamentales sin distinción de raza, género, edad, religión.</w:t>
      </w:r>
    </w:p>
    <w:p>
      <w:pPr>
        <w:pStyle w:val="Normal"/>
        <w:spacing w:lineRule="auto" w:line="360"/>
        <w:jc w:val="both"/>
        <w:rPr/>
      </w:pPr>
      <w:r>
        <w:rPr>
          <w:rFonts w:eastAsia="Arial" w:cs="Arial" w:ascii="Arial" w:hAnsi="Arial"/>
          <w:b/>
        </w:rPr>
        <w:t xml:space="preserve"> </w:t>
      </w:r>
      <w:r>
        <w:rPr>
          <w:rFonts w:cs="Arial" w:ascii="Arial" w:hAnsi="Arial"/>
          <w:b/>
        </w:rPr>
        <w:t>Libertad:</w:t>
      </w:r>
    </w:p>
    <w:p>
      <w:pPr>
        <w:pStyle w:val="Normal"/>
        <w:spacing w:lineRule="auto" w:line="360"/>
        <w:jc w:val="both"/>
        <w:rPr>
          <w:rFonts w:ascii="Arial" w:hAnsi="Arial" w:cs="Arial"/>
        </w:rPr>
      </w:pPr>
      <w:r>
        <w:rPr>
          <w:rFonts w:cs="Arial" w:ascii="Arial" w:hAnsi="Arial"/>
        </w:rPr>
        <w:t xml:space="preserve">La posibilidad de elección en nuestras acciones y de participar activamente en el devenir social. </w:t>
      </w:r>
    </w:p>
    <w:p>
      <w:pPr>
        <w:pStyle w:val="Normal"/>
        <w:spacing w:lineRule="auto" w:line="360"/>
        <w:jc w:val="both"/>
        <w:rPr/>
      </w:pPr>
      <w:r>
        <w:rPr>
          <w:rFonts w:cs="Arial" w:ascii="Arial" w:hAnsi="Arial"/>
          <w:b/>
        </w:rPr>
        <w:t>Solidaridad</w:t>
      </w:r>
      <w:r>
        <w:rPr>
          <w:rFonts w:cs="Arial" w:ascii="Arial" w:hAnsi="Arial"/>
          <w:b/>
          <w:i/>
        </w:rPr>
        <w:t>:</w:t>
      </w:r>
    </w:p>
    <w:p>
      <w:pPr>
        <w:pStyle w:val="Normal"/>
        <w:spacing w:lineRule="auto" w:line="360"/>
        <w:jc w:val="both"/>
        <w:rPr>
          <w:rFonts w:ascii="Arial" w:hAnsi="Arial" w:cs="Arial"/>
        </w:rPr>
      </w:pPr>
      <w:r>
        <w:rPr>
          <w:rFonts w:cs="Arial" w:ascii="Arial" w:hAnsi="Arial"/>
        </w:rPr>
        <w:t>Prestarse ayuda mutua en unión, apoyo y respaldo.</w:t>
      </w:r>
    </w:p>
    <w:p>
      <w:pPr>
        <w:pStyle w:val="Normal"/>
        <w:spacing w:lineRule="auto" w:line="360"/>
        <w:jc w:val="both"/>
        <w:rPr>
          <w:rFonts w:ascii="Arial" w:hAnsi="Arial" w:cs="Arial"/>
          <w:i/>
          <w:i/>
        </w:rPr>
      </w:pPr>
      <w:r>
        <w:rPr>
          <w:rFonts w:cs="Arial" w:ascii="Arial" w:hAnsi="Arial"/>
        </w:rPr>
        <w:t>El Programa Nacional de Atención a la Población Penal Juvenil, inicia en el año 2009 un proceso de revisión de la misión y visión, el cual esta en proceso de construcción.</w:t>
      </w:r>
    </w:p>
    <w:p>
      <w:pPr>
        <w:pStyle w:val="Ecxmsonormal"/>
        <w:shd w:fill="FFFFFF" w:val="clear"/>
        <w:spacing w:before="0" w:after="0"/>
        <w:ind w:left="360" w:hanging="0"/>
        <w:jc w:val="both"/>
        <w:rPr>
          <w:rFonts w:ascii="Arial" w:hAnsi="Arial" w:cs="Arial"/>
          <w:i/>
          <w:i/>
          <w:sz w:val="22"/>
          <w:szCs w:val="22"/>
        </w:rPr>
      </w:pPr>
      <w:r>
        <w:rPr>
          <w:rFonts w:cs="Arial" w:ascii="Arial" w:hAnsi="Arial"/>
          <w:i/>
          <w:sz w:val="22"/>
          <w:szCs w:val="22"/>
        </w:rPr>
      </w:r>
    </w:p>
    <w:p>
      <w:pPr>
        <w:pStyle w:val="Ecxmsonormal"/>
        <w:shd w:fill="FFFFFF" w:val="clea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 Atribu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cción tiene la potestad de crear a partir de su equipo, programas orientados a la protección, interés superior, respeto a derechos, formación integral, reinserción familiar y social.</w:t>
      </w:r>
    </w:p>
    <w:p>
      <w:pPr>
        <w:pStyle w:val="Normal"/>
        <w:jc w:val="both"/>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108" w:type="dxa"/>
          <w:bottom w:w="0" w:type="dxa"/>
          <w:right w:w="108" w:type="dxa"/>
        </w:tblCellMar>
      </w:tblPr>
      <w:tblGrid>
        <w:gridCol w:w="3168"/>
        <w:gridCol w:w="1193"/>
        <w:gridCol w:w="42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gislació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ículos</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y de Justicia Penal Juvenil N. 75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7</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reación de programa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y de Ejecución N. 84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ículo 8</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berán fijarse y fomentarse acciones que permitan su desarrollo permanente, incorporación familiar y social, desarrollo de capacidades y sentido de responsabilidad.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 Estructura orgán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cción del Centro de Formación Juvenil Zurquí es la encargada de administrar, planear, dirigir, evaluar, autorizar toda labor realizada por las secciones técnicas y de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ormación del equipo técnico está nutrido por Psicología, Trabajo Social, Criminología, Jurídico, Educación, esta última, caracterizada por un componente de cultura artística y artes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pervisión técnica es realizada a partir de la creación de proyectos de atención especializada par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a dirección coordina con la administración aspectos de soporte y logística, así como de infraestructura, para el sostenimiento de la población, equipo técnico y de seguridad, en función de suplir necesidades.</w:t>
      </w:r>
    </w:p>
    <w:p>
      <w:pPr>
        <w:pStyle w:val="Normal"/>
        <w:jc w:val="both"/>
        <w:rPr/>
      </w:pPr>
      <w:r>
        <w:rPr>
          <w:rFonts w:cs="Arial" w:ascii="Arial" w:hAnsi="Arial"/>
          <w:sz w:val="22"/>
          <w:szCs w:val="22"/>
        </w:rPr>
        <w:t>Actualmente y de conformidad con los lineamientos institucionales, se tienen proyectos inter-disciplinarios en la fase de acompañamiento.</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r>
        <w:br w:type="page"/>
      </w:r>
    </w:p>
    <w:p>
      <w:pPr>
        <w:pStyle w:val="Normal"/>
        <w:jc w:val="both"/>
        <w:rPr>
          <w:rFonts w:ascii="Arial" w:hAnsi="Arial" w:cs="Arial"/>
          <w:b/>
          <w:b/>
          <w:sz w:val="22"/>
          <w:szCs w:val="22"/>
          <w:lang w:val="es-CR"/>
        </w:rPr>
      </w:pPr>
      <w:r>
        <w:rPr>
          <w:rFonts w:cs="Arial" w:ascii="Arial" w:hAnsi="Arial"/>
          <w:b/>
          <w:sz w:val="22"/>
          <w:szCs w:val="22"/>
          <w:lang w:val="es-CR"/>
        </w:rPr>
        <w:t>Figura No. 1 Organigrama Específic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center"/>
        <w:rPr>
          <w:lang w:val="es-CR"/>
        </w:rPr>
      </w:pPr>
      <w:r>
        <w:rPr/>
        <w:object w:dxaOrig="8498" w:dyaOrig="1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9pt;height:632.35pt" filled="f" o:ole="">
            <v:imagedata r:id="rId3" o:title=""/>
          </v:shape>
          <o:OLEObject Type="Embed" ProgID="" ShapeID="ole_rId2" DrawAspect="Content" ObjectID="_2060070714" r:id="rId2"/>
        </w:object>
      </w:r>
    </w:p>
    <w:p>
      <w:pPr>
        <w:pStyle w:val="Normal"/>
        <w:jc w:val="both"/>
        <w:rPr>
          <w:rFonts w:ascii="Arial" w:hAnsi="Arial" w:cs="Arial"/>
          <w:b/>
          <w:b/>
          <w:sz w:val="22"/>
          <w:szCs w:val="22"/>
          <w:lang w:val="es-CR"/>
        </w:rPr>
      </w:pPr>
      <w:r>
        <w:rPr>
          <w:rFonts w:cs="Arial" w:ascii="Arial" w:hAnsi="Arial"/>
          <w:b/>
          <w:sz w:val="22"/>
          <w:szCs w:val="22"/>
          <w:lang w:val="es-CR"/>
        </w:rPr>
        <w:t>Figura No. 2 Organigrama por puestos, plazas y unidades</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lang w:val="es-CR"/>
        </w:rPr>
      </w:pPr>
      <w:r>
        <w:rPr>
          <w:lang w:val="en-US" w:eastAsia="en-US"/>
        </w:rPr>
        <w:drawing>
          <wp:inline distT="0" distB="0" distL="0" distR="0">
            <wp:extent cx="6529070"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29070" cy="5066030"/>
                    </a:xfrm>
                    <a:prstGeom prst="rect">
                      <a:avLst/>
                    </a:prstGeom>
                  </pic:spPr>
                </pic:pic>
              </a:graphicData>
            </a:graphic>
          </wp:inline>
        </w:drawing>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jc w:val="center"/>
        <w:rPr>
          <w:rFonts w:ascii="Arial" w:hAnsi="Arial" w:cs="Arial"/>
          <w:lang w:val="es-CR"/>
        </w:rPr>
      </w:pPr>
      <w:r>
        <w:rPr>
          <w:rFonts w:cs="Arial" w:ascii="Arial" w:hAnsi="Arial"/>
          <w:lang w:val="es-CR"/>
        </w:rPr>
      </w:r>
    </w:p>
    <w:p>
      <w:pPr>
        <w:pStyle w:val="Normal"/>
        <w:jc w:val="both"/>
        <w:rPr>
          <w:rFonts w:ascii="Arial" w:hAnsi="Arial" w:cs="Arial"/>
          <w:b/>
          <w:b/>
        </w:rPr>
      </w:pPr>
      <w:r>
        <w:rPr>
          <w:rFonts w:cs="Arial" w:ascii="Arial" w:hAnsi="Arial"/>
          <w:b/>
        </w:rPr>
        <w:t>Procedi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Proceso</w:t>
      </w:r>
      <w:r>
        <w:rPr>
          <w:rFonts w:cs="Arial" w:ascii="Arial" w:hAnsi="Arial"/>
          <w:color w:val="000000"/>
          <w:sz w:val="22"/>
          <w:szCs w:val="22"/>
        </w:rPr>
        <w:t>: Cumplimiento Penal Juvenil</w:t>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Sub-proceso</w:t>
      </w:r>
      <w:r>
        <w:rPr>
          <w:rFonts w:cs="Arial" w:ascii="Arial" w:hAnsi="Arial"/>
          <w:color w:val="000000"/>
          <w:sz w:val="22"/>
          <w:szCs w:val="22"/>
        </w:rPr>
        <w:t>: Ingreso</w:t>
      </w:r>
    </w:p>
    <w:p>
      <w:pPr>
        <w:pStyle w:val="Textoindependiente3"/>
        <w:jc w:val="both"/>
        <w:rPr/>
      </w:pPr>
      <w:r>
        <w:rPr>
          <w:rFonts w:cs="Arial" w:ascii="Arial" w:hAnsi="Arial"/>
          <w:b/>
          <w:bCs w:val="false"/>
          <w:i w:val="false"/>
          <w:iCs w:val="false"/>
          <w:color w:val="000000"/>
          <w:sz w:val="22"/>
          <w:szCs w:val="22"/>
        </w:rPr>
        <w:t>Procedimiento</w:t>
      </w:r>
      <w:r>
        <w:rPr>
          <w:rFonts w:cs="Arial" w:ascii="Arial" w:hAnsi="Arial"/>
          <w:color w:val="000000"/>
          <w:sz w:val="22"/>
          <w:szCs w:val="22"/>
        </w:rPr>
        <w:t>: Recepción de la persona joven con medida o sanción impuesta.</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Proceso</w:t>
      </w:r>
      <w:r>
        <w:rPr>
          <w:rFonts w:cs="Arial" w:ascii="Arial" w:hAnsi="Arial"/>
          <w:color w:val="000000"/>
          <w:sz w:val="22"/>
          <w:szCs w:val="22"/>
        </w:rPr>
        <w:t>: Cumplimiento Penal Juvenil</w:t>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Sub-proceso</w:t>
      </w:r>
      <w:r>
        <w:rPr>
          <w:rFonts w:cs="Arial" w:ascii="Arial" w:hAnsi="Arial"/>
          <w:color w:val="000000"/>
          <w:sz w:val="22"/>
          <w:szCs w:val="22"/>
        </w:rPr>
        <w:t>: Acompañamiento.</w:t>
      </w:r>
    </w:p>
    <w:p>
      <w:pPr>
        <w:pStyle w:val="Textoindependiente3"/>
        <w:jc w:val="both"/>
        <w:rPr>
          <w:rFonts w:ascii="Arial" w:hAnsi="Arial" w:cs="Arial"/>
          <w:color w:val="000000"/>
          <w:sz w:val="22"/>
          <w:szCs w:val="22"/>
        </w:rPr>
      </w:pPr>
      <w:r>
        <w:rPr>
          <w:rFonts w:cs="Arial" w:ascii="Arial" w:hAnsi="Arial"/>
          <w:b/>
          <w:bCs w:val="false"/>
          <w:i w:val="false"/>
          <w:iCs w:val="false"/>
          <w:color w:val="000000"/>
          <w:sz w:val="22"/>
          <w:szCs w:val="22"/>
        </w:rPr>
        <w:t>Procedimiento:</w:t>
      </w:r>
      <w:r>
        <w:rPr>
          <w:rFonts w:cs="Arial" w:ascii="Arial" w:hAnsi="Arial"/>
          <w:color w:val="000000"/>
          <w:sz w:val="22"/>
          <w:szCs w:val="22"/>
        </w:rPr>
        <w:t xml:space="preserve"> Acompañamiento de la persona joven con medida o sanción penal impuesta.</w:t>
      </w:r>
    </w:p>
    <w:p>
      <w:pPr>
        <w:pStyle w:val="Textoindependiente3"/>
        <w:jc w:val="both"/>
        <w:rPr>
          <w:rFonts w:ascii="Arial" w:hAnsi="Arial" w:cs="Arial"/>
          <w:b/>
          <w:b/>
          <w:bCs w:val="false"/>
          <w:i w:val="false"/>
          <w:i w:val="false"/>
          <w:iCs w:val="false"/>
          <w:color w:val="000000"/>
          <w:sz w:val="22"/>
          <w:szCs w:val="22"/>
        </w:rPr>
      </w:pPr>
      <w:r>
        <w:rPr>
          <w:rFonts w:cs="Arial" w:ascii="Arial" w:hAnsi="Arial"/>
          <w:b/>
          <w:bCs w:val="false"/>
          <w:i w:val="false"/>
          <w:iCs w:val="false"/>
          <w:color w:val="000000"/>
          <w:sz w:val="22"/>
          <w:szCs w:val="22"/>
        </w:rPr>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Proceso</w:t>
      </w:r>
      <w:r>
        <w:rPr>
          <w:rFonts w:cs="Arial" w:ascii="Arial" w:hAnsi="Arial"/>
          <w:color w:val="000000"/>
          <w:sz w:val="22"/>
          <w:szCs w:val="22"/>
        </w:rPr>
        <w:t>: Cumplimiento Penal Juvenil</w:t>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Sub-proceso</w:t>
      </w:r>
      <w:r>
        <w:rPr>
          <w:rFonts w:cs="Arial" w:ascii="Arial" w:hAnsi="Arial"/>
          <w:color w:val="000000"/>
          <w:sz w:val="22"/>
          <w:szCs w:val="22"/>
        </w:rPr>
        <w:t>: Egreso</w:t>
      </w:r>
    </w:p>
    <w:p>
      <w:pPr>
        <w:pStyle w:val="Textoindependiente3"/>
        <w:jc w:val="both"/>
        <w:rPr/>
      </w:pPr>
      <w:r>
        <w:rPr>
          <w:rFonts w:cs="Arial" w:ascii="Arial" w:hAnsi="Arial"/>
          <w:b/>
          <w:bCs w:val="false"/>
          <w:i w:val="false"/>
          <w:iCs w:val="false"/>
          <w:color w:val="000000"/>
          <w:sz w:val="22"/>
          <w:szCs w:val="22"/>
        </w:rPr>
        <w:t>Procedimiento</w:t>
      </w:r>
      <w:r>
        <w:rPr>
          <w:rFonts w:cs="Arial" w:ascii="Arial" w:hAnsi="Arial"/>
          <w:color w:val="000000"/>
          <w:sz w:val="22"/>
          <w:szCs w:val="22"/>
        </w:rPr>
        <w:t>: Egreso por cumplimiento de la sanción,</w:t>
      </w:r>
      <w:r>
        <w:rPr>
          <w:rFonts w:cs="Arial" w:ascii="Arial" w:hAnsi="Arial"/>
          <w:sz w:val="22"/>
          <w:szCs w:val="22"/>
        </w:rPr>
        <w:t xml:space="preserve"> </w:t>
      </w:r>
      <w:r>
        <w:rPr>
          <w:rFonts w:cs="Arial" w:ascii="Arial" w:hAnsi="Arial"/>
          <w:color w:val="000000"/>
          <w:sz w:val="22"/>
          <w:szCs w:val="22"/>
        </w:rPr>
        <w:t>Egreso por Mayoridad, Egreso por cambio de la modalidad de la sanción.</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ción:</w:t>
      </w:r>
    </w:p>
    <w:p>
      <w:pPr>
        <w:pStyle w:val="Normal"/>
        <w:jc w:val="both"/>
        <w:rPr>
          <w:rFonts w:ascii="Arial" w:hAnsi="Arial" w:cs="Arial"/>
          <w:b/>
          <w:b/>
          <w:sz w:val="22"/>
          <w:szCs w:val="22"/>
        </w:rPr>
      </w:pPr>
      <w:r>
        <w:rPr>
          <w:rFonts w:cs="Arial" w:ascii="Arial" w:hAnsi="Arial"/>
          <w:b/>
          <w:sz w:val="22"/>
          <w:szCs w:val="22"/>
        </w:rPr>
      </w:r>
    </w:p>
    <w:p>
      <w:pPr>
        <w:pStyle w:val="Header"/>
        <w:numPr>
          <w:ilvl w:val="0"/>
          <w:numId w:val="1"/>
        </w:numPr>
        <w:tabs>
          <w:tab w:val="clear" w:pos="4252"/>
          <w:tab w:val="clear" w:pos="8504"/>
        </w:tabs>
        <w:jc w:val="both"/>
        <w:rPr>
          <w:rFonts w:ascii="Arial" w:hAnsi="Arial" w:cs="Arial"/>
          <w:sz w:val="22"/>
          <w:szCs w:val="22"/>
          <w:lang w:val="es-ES"/>
        </w:rPr>
      </w:pPr>
      <w:r>
        <w:rPr>
          <w:rFonts w:cs="Arial" w:ascii="Arial" w:hAnsi="Arial"/>
          <w:sz w:val="22"/>
          <w:szCs w:val="22"/>
          <w:lang w:val="es-ES"/>
        </w:rPr>
        <w:t>Planear, dirigir, coordinar, supervisar y evaluar las acciones realizadas en  los diferentes procesos desarrollados por las áreas, departamentos y demás unidades que componen la estructura del Centro, siendo a su vez responsable del proceso para lo cual deberá garantizar la necesaria integración de los sectores técnicos, administrativos y de seguridad.</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numPr>
          <w:ilvl w:val="0"/>
          <w:numId w:val="1"/>
        </w:numPr>
        <w:tabs>
          <w:tab w:val="clear" w:pos="4252"/>
          <w:tab w:val="clear" w:pos="8504"/>
        </w:tabs>
        <w:jc w:val="both"/>
        <w:rPr/>
      </w:pPr>
      <w:r>
        <w:rPr>
          <w:rFonts w:cs="Arial" w:ascii="Arial" w:hAnsi="Arial"/>
          <w:sz w:val="22"/>
          <w:szCs w:val="22"/>
          <w:lang w:val="es-ES"/>
        </w:rPr>
        <w:t>Elaborar el Planificación operativa y supervisar su ejecución.</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numPr>
          <w:ilvl w:val="0"/>
          <w:numId w:val="1"/>
        </w:numPr>
        <w:tabs>
          <w:tab w:val="clear" w:pos="4252"/>
          <w:tab w:val="clear" w:pos="8504"/>
        </w:tabs>
        <w:jc w:val="both"/>
        <w:rPr/>
      </w:pPr>
      <w:r>
        <w:rPr>
          <w:rFonts w:cs="Arial" w:ascii="Arial" w:hAnsi="Arial"/>
          <w:sz w:val="22"/>
          <w:szCs w:val="22"/>
          <w:lang w:val="es-ES"/>
        </w:rPr>
        <w:t>Organizar, asignar y supervisar el trabajo del personal que se dedica a labores profesionales, técnicas, científicas, administrativas y de oficina, donde se responsabiliza del eficiente cumplimiento de las actividades a ellos asignada, además de realizar visitas dentro del Centro para verificar y controlar la labor que se realiza de acuerdo con lo planeado.</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numPr>
          <w:ilvl w:val="0"/>
          <w:numId w:val="1"/>
        </w:numPr>
        <w:tabs>
          <w:tab w:val="clear" w:pos="4252"/>
          <w:tab w:val="clear" w:pos="8504"/>
        </w:tabs>
        <w:jc w:val="both"/>
        <w:rPr/>
      </w:pPr>
      <w:r>
        <w:rPr>
          <w:rFonts w:cs="Arial" w:ascii="Arial" w:hAnsi="Arial"/>
          <w:sz w:val="22"/>
          <w:szCs w:val="22"/>
          <w:lang w:val="es-ES"/>
        </w:rPr>
        <w:t>Establecer coordinación con diferentes instancias internas y externas al Centro tales como: Defensores Públicos y Privados, Corte Suprema de Justicia, Juzgados de Ejecución de la Pena, familiares de las personas menores de edad privadas de libertad, áreas de atención técnica, funcionarios de otros Centros y superiores, lo anterior con el fin de obtener información relacionada con la población privada de libertad, para el cumplimiento de los procedimientos administrativos establecidos (ingresos, egresos, traslados, otros).</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numPr>
          <w:ilvl w:val="0"/>
          <w:numId w:val="1"/>
        </w:numPr>
        <w:tabs>
          <w:tab w:val="clear" w:pos="4252"/>
          <w:tab w:val="clear" w:pos="8504"/>
        </w:tabs>
        <w:jc w:val="both"/>
        <w:rPr/>
      </w:pPr>
      <w:r>
        <w:rPr>
          <w:rFonts w:cs="Arial" w:ascii="Arial" w:hAnsi="Arial"/>
          <w:sz w:val="22"/>
          <w:szCs w:val="22"/>
          <w:lang w:val="es-ES"/>
        </w:rPr>
        <w:t>Presidir y dirigir los diferentes órganos colegiados que se realizan en el Centro, en los cuales se analizan, discuten y aprueban los lineamientos, directrices y políticas sobre la marcha general del Centro.</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numPr>
          <w:ilvl w:val="0"/>
          <w:numId w:val="1"/>
        </w:numPr>
        <w:tabs>
          <w:tab w:val="clear" w:pos="4252"/>
          <w:tab w:val="clear" w:pos="8504"/>
        </w:tabs>
        <w:jc w:val="both"/>
        <w:rPr/>
      </w:pPr>
      <w:r>
        <w:rPr>
          <w:rFonts w:cs="Arial" w:ascii="Arial" w:hAnsi="Arial"/>
          <w:sz w:val="22"/>
          <w:szCs w:val="22"/>
          <w:lang w:val="es-ES"/>
        </w:rPr>
        <w:t>Realizar las evaluaciones correspondientes al cumplimiento de los objetivos, metas y programa planeados.</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numPr>
          <w:ilvl w:val="0"/>
          <w:numId w:val="1"/>
        </w:numPr>
        <w:tabs>
          <w:tab w:val="clear" w:pos="4252"/>
          <w:tab w:val="clear" w:pos="8504"/>
        </w:tabs>
        <w:jc w:val="both"/>
        <w:rPr/>
      </w:pPr>
      <w:r>
        <w:rPr>
          <w:rFonts w:cs="Arial" w:ascii="Arial" w:hAnsi="Arial"/>
          <w:sz w:val="22"/>
          <w:szCs w:val="22"/>
          <w:lang w:val="es-ES"/>
        </w:rPr>
        <w:t>Ejecutar entre otras funciones las siguientes: redactar, revisar, firmar y preparar informes, cartas, circulares sobre  diversos trámites solicitados por los jerarcas, subalternos, familiares de las personas menores de edad privados de libertad (as), defensores, personal de otros Centros, funcionarios de otras instituciones y de empresas privadas, así como atender consultas que le presenten superiores, personal, privados (as) de libertad y otros relacionados con el cargo, solicitudes del Juzgado de Ejecución de la Pena, toma de medidas Cautelares con los jóvenes privados de libertad y/o visitantes, traslados, ubicaciones de privados de libertad, autorización de libertades, ejecutar los acuerdos que se toman en Consejos de Técnico Interdisciplinario y Técnico.</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numPr>
          <w:ilvl w:val="0"/>
          <w:numId w:val="1"/>
        </w:numPr>
        <w:tabs>
          <w:tab w:val="clear" w:pos="4252"/>
          <w:tab w:val="clear" w:pos="8504"/>
        </w:tabs>
        <w:jc w:val="both"/>
        <w:rPr/>
      </w:pPr>
      <w:r>
        <w:rPr>
          <w:rFonts w:cs="Arial" w:ascii="Arial" w:hAnsi="Arial"/>
          <w:sz w:val="22"/>
          <w:szCs w:val="22"/>
          <w:lang w:val="es-ES"/>
        </w:rPr>
        <w:t>Aplicar los principios y técnicas de una profesión determinada, para atender y resolver adecuadamente problemas y situaciones variadas propias del área de su competenci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numPr>
          <w:ilvl w:val="0"/>
          <w:numId w:val="1"/>
        </w:numPr>
        <w:tabs>
          <w:tab w:val="clear" w:pos="4252"/>
          <w:tab w:val="clear" w:pos="8504"/>
        </w:tabs>
        <w:jc w:val="both"/>
        <w:rPr/>
      </w:pPr>
      <w:r>
        <w:rPr>
          <w:rFonts w:cs="Arial" w:ascii="Arial" w:hAnsi="Arial"/>
          <w:sz w:val="22"/>
          <w:szCs w:val="22"/>
          <w:lang w:val="es-ES"/>
        </w:rPr>
        <w:t>Monitorear el estado y permanencia de la infraestructura, el equipo, activos y materiales asignados al Centro para el cumplimiento de sus actividades, además le puede corresponder trasladarse a diferentes lugares del país y trabajar sin límite de jornad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p>
      <w:pPr>
        <w:pStyle w:val="Header"/>
        <w:numPr>
          <w:ilvl w:val="0"/>
          <w:numId w:val="1"/>
        </w:numPr>
        <w:tabs>
          <w:tab w:val="clear" w:pos="4252"/>
          <w:tab w:val="clear" w:pos="8504"/>
        </w:tabs>
        <w:jc w:val="both"/>
        <w:rPr/>
      </w:pPr>
      <w:r>
        <w:rPr>
          <w:rFonts w:cs="Arial" w:ascii="Arial" w:hAnsi="Arial"/>
          <w:sz w:val="22"/>
          <w:szCs w:val="22"/>
          <w:lang w:val="es-ES"/>
        </w:rPr>
        <w:t>Tener habilidad para atender en forma cortés y satisfactoria en sus relaciones con el público, redactar informes y otros documentos, mostrar actitud controlada que le permite enfrentarse y resolver problemas que se presentan en torno a la población penal y con sus subalter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Trabajo Soc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Participar en la valoración social de las personas privadas de libertad que ingresan para la definición del Plan de Atención Técnica o Plan de ejecución de la Pen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Identificar situaciones de riesgo a la integridad física y emocional de las personas o la seguridad institucional, que requieren prohibición de ingreso de visitantes al centro pe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Ejecutar valoraciones sociales de personas menores de edad en calidad de visitant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 xml:space="preserve">Realizar </w:t>
      </w:r>
      <w:r>
        <w:rPr>
          <w:rFonts w:cs="Arial" w:ascii="Arial" w:hAnsi="Arial"/>
          <w:sz w:val="22"/>
          <w:szCs w:val="22"/>
        </w:rPr>
        <w:t>estudios socio -económicos para solicitud de becas a FONAB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es-ES"/>
        </w:rPr>
      </w:pPr>
      <w:r>
        <w:rPr>
          <w:rFonts w:cs="Arial" w:ascii="Arial" w:hAnsi="Arial"/>
          <w:sz w:val="22"/>
          <w:szCs w:val="22"/>
        </w:rPr>
        <w:t xml:space="preserve">Estudiar </w:t>
      </w:r>
      <w:r>
        <w:rPr>
          <w:rFonts w:cs="Arial" w:ascii="Arial" w:hAnsi="Arial"/>
          <w:sz w:val="22"/>
          <w:szCs w:val="22"/>
          <w:lang w:val="es-ES"/>
        </w:rPr>
        <w:t>valoración social para efectos de visita ínti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Realizar informes sociales evaluativos trimestrales del Plan de Ejecució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Atender en forma interdisciplinaria grupal a jóvenes en procesos programad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Atender las necesidades de la familia de la población, en forma individual o mediante Taller sobre el tema de la Adicción y el impacto en los miembr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Valorar situación socioeconómica y realizar referencia a instituciones de bienestar social de las personas privadas de libertad y sus famil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Psicolog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sz w:val="22"/>
          <w:szCs w:val="22"/>
        </w:rPr>
      </w:pPr>
      <w:r>
        <w:rPr>
          <w:rFonts w:cs="Arial" w:ascii="Arial" w:hAnsi="Arial"/>
          <w:sz w:val="22"/>
          <w:szCs w:val="22"/>
          <w:lang w:val="es-ES"/>
        </w:rPr>
        <w:t>Atender población en forma individual y grup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lang w:val="es-ES"/>
        </w:rPr>
        <w:t>Abordar casos en cris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lang w:val="es-ES"/>
        </w:rPr>
        <w:t>Participar activamente en las comisiones destinadas a las temáticas de drogas y delitos contra la vi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lang w:val="es-ES"/>
        </w:rPr>
        <w:t>Redactar informes relativos a casos, para espacios colegiados y autoridades judiciales u otr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terpretar situaciones para la intervención o prevención en la dinámica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alizar visitas de campo en forma interdisciplinaria para la confección de estudios psico-soci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bordar en forma integral a la persona joven privada de libertad y su familia en forma interdiscipl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ti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Favorecer la atención integralmente a la población juvenil privada de libertad de acuerdo al nivel educativ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 con instancias educativas todo lo correspondiente a la aplicación de pruebas, reconocimientos, certificaciones, trámites v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ervisar la ejecución de los planes educativos de conformidad con contenidos curricula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ordinar con el equipo educativo la ejecución de las tareas específicas con la població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aborar y mantener propuesta horaria flexible e integrada desde la propuesta educativa y técn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rindar información o redactar informes a las distintas instancias, usuarios, espacios colegiados relativos al desempeño educativo de la persona joven privada de libert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el desarrollo y ejecución de actividades de carácter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rech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Velar `por la legalidad de la detención en cuanto al ingreso al Centr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soría a la población penal juvenil sobre la situación jurídica o cualquier otra consulta legal.</w:t>
      </w:r>
    </w:p>
    <w:p>
      <w:pPr>
        <w:pStyle w:val="Normal"/>
        <w:numPr>
          <w:ilvl w:val="0"/>
          <w:numId w:val="5"/>
        </w:numPr>
        <w:jc w:val="both"/>
        <w:rPr/>
      </w:pPr>
      <w:r>
        <w:rPr>
          <w:rFonts w:cs="Arial" w:ascii="Arial" w:hAnsi="Arial"/>
          <w:sz w:val="22"/>
          <w:szCs w:val="22"/>
        </w:rPr>
        <w:t>Garantizar el debido proceso en la instrucción de reportes y medidas extraordinarias de segur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en procesos interdisciplinarios con la población penal, sobre derechos y deberes, Ley de Justicia Penal Juvenil, Ley de Ejecución y procedimiento discipl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ient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Elaborar y actualizar la planilla de las ubicaciones laborales con incentivo económico de la pobl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lizar informes para los distintos espacios colegiados e instancias judiciales, referente a la dinámica institucional, trayectoria y desempeño laboral de la persona joven privada de liberta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articipar interdisciplinariamente en procesos grupales dirigidos a la pobl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stablecer sistema de controles, para el ingreso y ejecución de actividades con grupos voluntarios que favorezcan a la pobl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ra y Gámez, En busca de oportunidades para adolescentes y jóvenes infractores: una propuesta de intervención, Ed. UNICEF, Costa Rica,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fensa de Niñas y Niños Internacional, Compendio de instrumentos nacionales e internacionales Justicia Penal Juvenil, Ed. DNI sección Costa Rica,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ndo Melédez y otros, Atención Profesional en el Sistema Penitenciario nacional, lineamientos técnico-operativos. Decreto 33876-J, 2008.</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rPr>
      </w:pPr>
      <w:r>
        <w:rPr>
          <w:rFonts w:cs="Bradley Hand ITC" w:ascii="Bradley Hand ITC" w:hAnsi="Bradley Hand IT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Textoindependiente3">
    <w:name w:val="Texto independiente 3"/>
    <w:basedOn w:val="Normal"/>
    <w:qFormat/>
    <w:pPr>
      <w:spacing w:lineRule="atLeast" w:line="240"/>
    </w:pPr>
    <w:rPr>
      <w:rFonts w:ascii="Verdana" w:hAnsi="Verdana" w:cs="Arial"/>
      <w:bCs/>
      <w:i/>
      <w:iCs/>
      <w:sz w:val="18"/>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58:00Z</dcterms:created>
  <dc:creator>rherrerap</dc:creator>
  <dc:description/>
  <dc:language>en-US</dc:language>
  <cp:lastModifiedBy>abustamante</cp:lastModifiedBy>
  <dcterms:modified xsi:type="dcterms:W3CDTF">2013-03-22T22:58:00Z</dcterms:modified>
  <cp:revision>2</cp:revision>
  <dc:subject/>
  <dc:title>Centro de Formación Juvenil Zurquí</dc:title>
</cp:coreProperties>
</file>