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Sanciones en materia Penal Juvenil deben procurar un fin educativo </w:t>
      </w:r>
    </w:p>
    <w:p>
      <w:pPr>
        <w:pStyle w:val="Normal"/>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i bien en este proceso al menor acusado se le imputaban varios delitos, en esta sentencia se le declaró autor responsable solamente de un delito de violación de domicilio (…). Por ese delito se le impuso como sanción alternativa la prestación de 50 horas de servicios a la comunidad, pero no se fundamentó, de manera alguna, la sanción de internamiento en centro especializado, es más, este internamiento solamente se observa al final de la parte dispositiva de la sentencia (…) La fundamentación adecuada de este extremo de la sanción es importante porque, en caso de que el menor incumpliera la sanción socioeducativa, podría tener que enfrentar una privación de su libertad. Por otra parte, (…) sobre el extremo relativo a la sanción socioeducativa de trabajo comunal, también se advierte un vicio en los fundamentos que utilizó la juzgadora porque ella misma indica que se trata de un joven sin oficio, que deambula por las calles, sufre de drogadicción y ha presentado fugas del hogar, con una conducta violenta y desacato a las reglas familiares (ver folio 278), sin embargo, le impone una sanción que requiere precisamente de otras condiciones personales para tener, al menos, la posibilidad de un efectivo cumplimiento, además no se fundamenta de qué manera el trabajo comunitario podría ayudar al joven para que logre superar todas estas dificultades, más bien, como lo hace ver la defensa, los problemas que presenta el imputado podrían provocar que no asuma el compromiso de la sanción que se le está imponiendo. En ese sentido, se debe recordar que en materia penal juvenil las sanciones deben siempre procurar un fin educativo que el menor de edad supere las circunstancias que lo llevaron a delinquir…‖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Res. No. 1191-2008.- TRIBUNAL DE CASACIÓN PENAL. Segundo Circuito Judicial de San José. Goicoechea, a las nueve horas cuarenta minutos del veintiocho de noviembre del dos mil ocho. </w:t>
      </w:r>
    </w:p>
    <w:p>
      <w:pPr>
        <w:pStyle w:val="Normal"/>
        <w:rPr>
          <w:rFonts w:eastAsia="Arial"/>
        </w:rPr>
      </w:pPr>
      <w:r>
        <w:rPr>
          <w:rFonts w:eastAsia="Arial"/>
        </w:rPr>
        <w:t xml:space="preserve"> </w:t>
      </w:r>
    </w:p>
    <w:sectPr>
      <w:headerReference w:type="default" r:id="rId2"/>
      <w:footerReference w:type="default" r:id="rId3"/>
      <w:type w:val="nextPage"/>
      <w:pgSz w:w="12240" w:h="15840"/>
      <w:pgMar w:left="1700"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59:00Z</dcterms:created>
  <dc:creator>atenorioj</dc:creator>
  <dc:description/>
  <dc:language>en-US</dc:language>
  <cp:lastModifiedBy>abustamante</cp:lastModifiedBy>
  <dcterms:modified xsi:type="dcterms:W3CDTF">2013-03-22T22:59:00Z</dcterms:modified>
  <cp:revision>2</cp:revision>
  <dc:subject/>
  <dc:title/>
</cp:coreProperties>
</file>