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240" w:after="240"/>
        <w:jc w:val="both"/>
        <w:rPr>
          <w:rFonts w:ascii="Arial" w:hAnsi="Arial" w:cs="Arial"/>
          <w:color w:val="333333"/>
          <w:sz w:val="20"/>
          <w:szCs w:val="20"/>
        </w:rPr>
      </w:pPr>
      <w:r>
        <w:rPr>
          <w:rFonts w:cs="Arial" w:ascii="Arial" w:hAnsi="Arial"/>
          <w:color w:val="333333"/>
          <w:sz w:val="20"/>
          <w:szCs w:val="20"/>
        </w:rPr>
        <w:t>Colombia</w:t>
      </w:r>
    </w:p>
    <w:p>
      <w:pPr>
        <w:pStyle w:val="Heading1"/>
        <w:shd w:fill="FFFFFF" w:val="clear"/>
        <w:spacing w:lineRule="auto" w:line="288"/>
        <w:jc w:val="both"/>
        <w:rPr>
          <w:rFonts w:ascii="Arial" w:hAnsi="Arial" w:cs="Arial"/>
          <w:color w:val="333333"/>
          <w:sz w:val="20"/>
          <w:szCs w:val="20"/>
        </w:rPr>
      </w:pPr>
      <w:r>
        <w:rPr>
          <w:rFonts w:cs="Arial" w:ascii="Arial" w:hAnsi="Arial"/>
          <w:color w:val="333333"/>
          <w:sz w:val="20"/>
          <w:szCs w:val="20"/>
        </w:rPr>
        <w:t>Diario el tiempo de hoy</w:t>
      </w:r>
    </w:p>
    <w:p>
      <w:pPr>
        <w:pStyle w:val="Heading1"/>
        <w:shd w:fill="FFFFFF" w:val="clear"/>
        <w:spacing w:lineRule="auto" w:line="288"/>
        <w:jc w:val="both"/>
        <w:rPr>
          <w:rFonts w:ascii="Arial" w:hAnsi="Arial" w:cs="Arial"/>
          <w:color w:val="333333"/>
        </w:rPr>
      </w:pPr>
      <w:r>
        <w:rPr>
          <w:rFonts w:cs="Arial" w:ascii="Arial" w:hAnsi="Arial"/>
          <w:color w:val="333333"/>
        </w:rPr>
        <w:t>¿Crimen y castigo?</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Ahora que se agitan, dentro de los proyectos de reforma de la Justicia, ideas sobre endurecimiento de penas a los menores de edad que delincan, a fin de aplicarles tratamientos punitivos con rango de adultos, es oportuno recordar un artículo publicado, hace más de ciento quince años, por el gran escritor bogotano César C. Guzmán, sobre el mismo asunto, en 'El Correo Nacional'.</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Máximo Arellano (seudónimo utilizado por Guzmán) inicia su columna con una cita de Dickens, en la que el siempre vigente novelista inglés expresa su constante aflicción al contemplar la forma como los niños son obligados a emprender el camino de la vida cuando apenas han dejado de gatear, y cómo su confianza y sencillez, "que son las mejores virtudes que el cielo ha puesto en ellos", claman contra el hecho de que se les obligue a sufrir nuestros dolores antes de que sean capaces de entrar en el disfrute de nuestros placeres.</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Valiéndose del pensamiento dickensino, César C. Guzmán expone la situación que los niños bogotanos desamparados atraviesan a finales del siglo diecinueve y que no es para nada diferente -según la describe el ensayista¿ de la que hoy padecen. Guzmán alega contra el severo régimen de sanciones que se aplicaba a los menores delincuentes (la minoría de edad era entonces de veintiún años, hoy es de dieciocho), sin que dichas sanciones atinasen a corregir las actividades delictivas de los niños, dado que sólo atacan el efecto, sin tocar la causa.</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Cita la legislación francesa que penaliza con severidad implacable la delincuencia infantil, y dice: "Leyendo un libro de estadística criminal contemporánea de la ciudad de París, quedamos horrorizados al encontrar figurando en la lista de criminales varios niños de menos de doce años y que los suicidas infantiles alcanzaron en 1888, en la República Francesa, a la alarmante suma de doscientos. En 1889, el total de los niños conducidos ante los tribunales franceses por delitos y crímenes diversos ascendió a veintisiete mil". </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Habiendo comprobado los franceses, después de un gran debate nacional, que la política de penalización para los menores de edad no había disminuido el crimen infantil, sino al contrario, se hizo una profunda reforma social y se adoptó una legislación que instituyó la rehabilitación de los  menores delincuentes mediante una educación adecuada que suministraba los elementos económicos y sociales necesarios para alejar de la calle y del crimen a los menores en riesgo de ingresar al mundo de la delincuencia.</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En efecto, la nueva política social pronto consiguió una disminución dramática del delito infantil, y se la generalizó en todo el mundo. Colombia tiene una legislación avanzada sobre protección de los menores, mucho más avanzada que las autoridades encargadas de hacerla cumplir, por lo cual, como casi todas nuestras buenas leyes, se queda en el papel.</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Tratar de suplantar esa legislación avanzada por una que nos regrese a la brutalidad represiva del siglo diecinueve y comienzos del veinte es una estupidez criminal, que sólo puede caber en mentes enfermas. Un sicólogo consultado al respecto dice que la aplicación de penas severas a los menores de edad es apropiada "porque a los catorce años todo niño ya está en pleno desarrollo de su capacidad de discernimiento". Yo no tendría la menor confianza en un psicólogo que haga una generalización semejante, porque el problema de la delincuencia infantil no es de discernimiento, sino de la condición en que se encuentre el menor delincuente.</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Por ejemplo, en el caso de los menores sicarios, es evidente que estos niños no asesinan por placer. Alguien les paga para que lo hagan. Asesinan en cumplimiento de un contrato, y porque para ellos el sicariato es una oportunidad de ganarse la vida. </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Hasta el día de hoy no sabemos que haya sido detenido, ni sancionado, ninguno de los sicarios intelectuales y adultos que contratan niños para hacer el trabajo sucio. La impunidad en este campo es absoluta. ¿Acaso no hay escuelas de sicarios en varias capitales del país, que les suministran la mano de obra a los empleadores de asesinos? </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El problema se reduce a que el país no tiene los recursos para implementar una intensa aplicación de las leyes que previenen las causas originarias de la delincuencia infantil. Al menos a esa excusa nos acostumbró el gobierno de los pasados ocho años. La respuesta favorita y recurrente del presidente Uribe para no cumplir las obligaciones sociales del Estado era "no hay platica". Platica sólo había para pagar los sobrecostos de los contratos, que se devoraron los recursos disponibles y los no disponibles, y para alimentar la corrupción insaciable. </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También las administraciones de Bogotá han incurrido en despilfarros inverosímiles. Por ejemplo, en la segunda alcaldía del profesor Mockus, se construyó en la avenida circunvalar un "conector vial" (iniciado en la de Peñalosa) que no era en absoluto necesario (o tan necesario como un elefante blanco para un viaje a la luna), y que costó, hace ocho años, la discreta suma de treinta y cuatro mil millones de pesos, diez mil de ellos de sobrecostos. Cosas extraordinarias a favor de la infancia desprotegida se hubiesen podido realizar con ese dinero. Con seguridad se habría evitado que muchos niños tuvieran que contratarse como sicarios para obtener ingresos</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No confundamos papas con pepas. Una simple política decimonónica de penalización de los menores delincuentes no conseguirá disminuir la delincuencia infantil, ni la juvenil. Si no suprimimos las causas del delito, el delito seguirá tan campante como el whisky Johnny Walker. En otras palabras, si no construimos una gran reforma social de vasto alcance, cueste lo que cueste en términos económicos, viviremos en un país cada día más y más inseguro. El proyecto de ley contra la corrupción, presentado por el gobierno Santos, es un primer y acertado paso. Sin embargo, los pasos siguientes deberán ser más largos, más valientes, más audaces. E inmediatos.</w:t>
      </w:r>
    </w:p>
    <w:p>
      <w:pPr>
        <w:pStyle w:val="NormalWeb"/>
        <w:shd w:fill="FFFFFF" w:val="clear"/>
        <w:spacing w:lineRule="auto" w:line="288"/>
        <w:jc w:val="both"/>
        <w:rPr>
          <w:rFonts w:ascii="Arial" w:hAnsi="Arial" w:cs="Arial"/>
          <w:color w:val="333333"/>
          <w:sz w:val="21"/>
          <w:szCs w:val="21"/>
        </w:rPr>
      </w:pPr>
      <w:r>
        <w:rPr>
          <w:rFonts w:cs="Arial" w:ascii="Arial" w:hAnsi="Arial"/>
          <w:color w:val="333333"/>
          <w:sz w:val="21"/>
          <w:szCs w:val="21"/>
        </w:rPr>
        <w:t> </w:t>
      </w:r>
    </w:p>
    <w:p>
      <w:pPr>
        <w:pStyle w:val="NormalWeb"/>
        <w:shd w:fill="FFFFFF" w:val="clear"/>
        <w:spacing w:lineRule="auto" w:line="288"/>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br/>
        <w:t xml:space="preserve">  </w:t>
      </w:r>
    </w:p>
    <w:p>
      <w:pPr>
        <w:pStyle w:val="Heading4"/>
        <w:shd w:fill="FFFFFF" w:val="clear"/>
        <w:spacing w:lineRule="auto" w:line="288"/>
        <w:rPr>
          <w:rFonts w:ascii="Arial" w:hAnsi="Arial" w:cs="Arial"/>
        </w:rPr>
      </w:pPr>
      <w:r>
        <w:rPr>
          <w:rFonts w:cs="Arial" w:ascii="Arial" w:hAnsi="Arial"/>
        </w:rPr>
        <w:t xml:space="preserve">Enrique Santos Molano </w:t>
      </w:r>
    </w:p>
    <w:p>
      <w:pPr>
        <w:pStyle w:val="Normal"/>
        <w:rPr>
          <w:rFonts w:ascii="Arial" w:hAnsi="Arial" w:cs="Arial"/>
        </w:rPr>
      </w:pPr>
      <w:r>
        <w:rPr>
          <w:rFonts w:cs="Arial" w:ascii="Arial" w:hAnsi="Arial"/>
        </w:rPr>
      </w:r>
    </w:p>
    <w:sectPr>
      <w:type w:val="nextPage"/>
      <w:pgSz w:w="12240" w:h="15840"/>
      <w:pgMar w:left="1701" w:right="170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40" w:after="240"/>
      <w:outlineLvl w:val="0"/>
    </w:pPr>
    <w:rPr>
      <w:b/>
      <w:bCs/>
      <w:kern w:val="2"/>
      <w:sz w:val="48"/>
      <w:szCs w:val="48"/>
      <w:lang w:val="es-ES"/>
    </w:rPr>
  </w:style>
  <w:style w:type="paragraph" w:styleId="Heading4">
    <w:name w:val="Heading 4"/>
    <w:basedOn w:val="Normal"/>
    <w:next w:val="TextBody"/>
    <w:qFormat/>
    <w:pPr>
      <w:numPr>
        <w:ilvl w:val="3"/>
        <w:numId w:val="1"/>
      </w:numPr>
      <w:spacing w:before="105" w:after="105"/>
      <w:outlineLvl w:val="3"/>
    </w:pPr>
    <w:rPr>
      <w:color w:val="99000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11:00Z</dcterms:created>
  <dc:creator>MIGRANTES</dc:creator>
  <dc:description/>
  <dc:language>en-US</dc:language>
  <cp:lastModifiedBy>abustamante</cp:lastModifiedBy>
  <dcterms:modified xsi:type="dcterms:W3CDTF">2013-03-22T23:11:00Z</dcterms:modified>
  <cp:revision>2</cp:revision>
  <dc:subject/>
  <dc:title>Colombia</dc:title>
</cp:coreProperties>
</file>