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ficacia del incremento de las pen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débilel postulado de que penas más severas son más disuasivas</w:t>
      </w:r>
    </w:p>
    <w:p>
      <w:pPr>
        <w:pStyle w:val="Normal"/>
        <w:shd w:fill="FFFFFF" w:val="clear"/>
        <w:spacing w:lineRule="auto" w:line="240" w:before="280" w:after="280"/>
        <w:rPr/>
      </w:pPr>
      <w:r>
        <w:rPr>
          <w:rFonts w:eastAsia="Times New Roman" w:cs="Arial" w:ascii="Arial" w:hAnsi="Arial"/>
          <w:b/>
          <w:bCs/>
          <w:caps/>
          <w:color w:val="999999"/>
          <w:sz w:val="15"/>
          <w:szCs w:val="15"/>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aps/>
          <w:color w:val="999999"/>
          <w:sz w:val="15"/>
          <w:szCs w:val="15"/>
          <w:lang w:eastAsia="es-C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lang w:eastAsia="es-CR"/>
        </w:rPr>
        <w:t>José María Ric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lang w:eastAsia="es-CR"/>
        </w:rPr>
        <w:t>08:56 p.m.</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lang w:eastAsia="es-CR"/>
        </w:rPr>
        <w:t>07/09/2010</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una reciente encuesta de Unimer para La Nación (16 agosto del 2010), las principales acciones para combatir la inseguridad deben ser la actuación oportuna de la Policía (81%) y la promulgación de leyes más drásticas (79%). Una vez más se manifiesta otra de las creencias más propagadas con respecto al sistema penal, pese a la ausencia de un sustento empírico que la justifique: el incremento de las penas es un medio eficaz para reducir en forma significativa el aumento considerable de la criminalidad y del sentimiento de inseguridad registrado durante la última década en Costa Rica.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base en tal creencia, diversas propuestas presentadas a la Asamblea Legislativa se han traducido en las reformas al Código Penal, llevadas a cabo en 1994, orientadas al endurecimiento de las penas, especialmente con respecto a los delitos contra la vida y la integridad sexual y al aumento del máximo de la pena de prisión, que pasa de 25 a 50 años. También se observa que los jueces costarricenses no solo recurren, sobre todo, a la pena privativa de libertad (en el 2006, más del 60% de las sentencias condenatorias), sino que lo hacen cada vez con mayor frecuencia.</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Años de prisión.</w:t>
      </w:r>
      <w:r>
        <w:rPr>
          <w:rFonts w:eastAsia="Times New Roman" w:cs="Times New Roman" w:ascii="Times New Roman" w:hAnsi="Times New Roman"/>
          <w:color w:val="444444"/>
          <w:sz w:val="24"/>
          <w:szCs w:val="24"/>
          <w:lang w:eastAsia="es-CR"/>
        </w:rPr>
        <w:t xml:space="preserve"> Según el informe del PNUD Costa Rica (Venciendo el temor, 2006, p. 417), los promedios de años de prisión han pasado, entre 1990 y el 2002, de 5,6 a 7,2 años para el total de los delitos (casi dos años más), de 7,5 a 12,7 para los delitos contra la vida (más de cinco años de diferencia), de 7,7 a 11,9 para los delitos sexuales (más de tres años) y de 4,6 a 6,1 para los delitos contra la propiedad (un año y medio má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 la tendencia generalizada consistente en pretender que ciertos problemas sociales graves pueden solucionarse recurriendo al sistema penal, con este tipo de iniciativas se está postulando que el incremento de las penas constituye, por su efecto esperado (intimidar al delincuente potencial), un medio eficaz para reducir la delincuenci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plano teórico, el problema de la severidad de las sanciones penales suele ubicarse en el marco más general de una de sus justificaciones más invocadas: su supuesto poder disuasivo o intimidante. Ahora bien, la investigación criminológica ha puesto de relieve la debilidad de este postulado esencial –y tradicional– del derecho penal. En términos generales, el proceso a través del cual se concreta este objetivo se caracteriza por su complejidad, ya que supone, entre otras cosas, que los ciudadanos conocen las penas previstas en el Código Penal, responden en forma similar a tal amenaza, y que esta surte el mismo efecto (evitar la reincidencia) con respecto a todos los delit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hecho, sin embargo, la mayoría de la población –aun sabiendo en forma vaga que ciertos delitos graves llevan aparejadas sanciones igualmente graves– ignora las penalidades exactas previstas por la ley y responde en forma diferenciada (según su personalidad, sus valores y su grado de socialización) ante la amenaza penal.</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Certeza y severidad.</w:t>
      </w:r>
      <w:r>
        <w:rPr>
          <w:rFonts w:eastAsia="Times New Roman" w:cs="Times New Roman" w:ascii="Times New Roman" w:hAnsi="Times New Roman"/>
          <w:color w:val="444444"/>
          <w:sz w:val="24"/>
          <w:szCs w:val="24"/>
          <w:lang w:eastAsia="es-CR"/>
        </w:rPr>
        <w:t xml:space="preserve"> También la investigación ha confirmado la hipótesis, ya enunciada por Beccaria hace dos siglos y medio (De los delitos y de las penas, 1764), según la cual es la certeza de la aplicación de una sanción penal (probabilidad de ser arrestado, enjuiciado, condenado y encarcelado), más que su severidad, lo que puede incidir significativamente en la disminución de la delincuencia. Finalmente, ha mostrado que los jueces, salvo excepciones, no suelen recurrir a los máximos de las penas previstas para cada delito en la legislación vigente.</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nterior planteamiento implica, pues, tomar en consideración diversos aspectos teóricos y prácticos del tema, entre ellos los siguient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cremento de las sentencias condenatorias a la pena de prisión no incide ni en las fluctuaciones de la delincuencia (aun en sus formas más graves), ni en la rehabilitación de los condenados a una sanción privativa de libertad (los porcentajes de reincidencias suelen ser muy superiores al 50%), teniendo además serias consecuencias sobre el volumen de la población penitenciaria.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s que reformar las leyes penales para incrementar la severidad de sus sanciones, se podrían utilizar las ya existentes en forma más rigurosa (lo que plantearía el delicado problema del respeto del principio de la independencia judicial).</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deberían fortalecer las instituciones del sistema penal (Policía, Ministerio Público, juzgados) con la finalidad de asegurar la certeza de sus intervenciones (con ello se podría disipar la impresión de impunidad prevaleciente en una parte importante de la ciudadanía).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aplicación de este último objetivo está supeditado a problemas concretos, tales como un personal escaso, la sobrecarga de trabajo o la duración de los juicios, lo que muestra una vez más la necesidad de un enfoque integral con respecto a la reforma del sistema penal.</w:t>
      </w:r>
    </w:p>
    <w:p>
      <w:pPr>
        <w:pStyle w:val="Normal"/>
        <w:pBdr>
          <w:top w:val="single" w:sz="6" w:space="3" w:color="DDDDDD"/>
          <w:bottom w:val="single" w:sz="6" w:space="3" w:color="DDDDDD"/>
        </w:pBdr>
        <w:shd w:fill="FFFFFF" w:val="clear"/>
        <w:spacing w:lineRule="auto" w:line="240" w:before="0" w:after="280"/>
        <w:rPr>
          <w:rFonts w:ascii="Arial" w:hAnsi="Arial" w:eastAsia="Times New Roman" w:cs="Arial"/>
          <w:caps/>
          <w:color w:val="666666"/>
          <w:sz w:val="17"/>
          <w:szCs w:val="17"/>
          <w:lang w:eastAsia="es-CR"/>
        </w:rPr>
      </w:pPr>
      <w:r>
        <w:rPr>
          <w:rFonts w:eastAsia="Times New Roman" w:cs="Arial" w:ascii="Arial" w:hAnsi="Arial"/>
          <w:caps/>
          <w:color w:val="666666"/>
          <w:sz w:val="17"/>
          <w:szCs w:val="17"/>
          <w:lang w:eastAsia="es-CR"/>
        </w:rPr>
        <w:t>compartir</w:t>
      </w:r>
    </w:p>
    <w:p>
      <w:pPr>
        <w:pStyle w:val="Normal"/>
        <w:spacing w:before="0" w:after="200"/>
        <w:rPr>
          <w:rFonts w:ascii="Arial" w:hAnsi="Arial" w:eastAsia="Times New Roman" w:cs="Arial"/>
          <w:caps/>
          <w:color w:val="666666"/>
          <w:sz w:val="17"/>
          <w:szCs w:val="17"/>
          <w:lang w:eastAsia="es-CR"/>
        </w:rPr>
      </w:pPr>
      <w:r>
        <w:rPr>
          <w:rFonts w:eastAsia="Times New Roman" w:cs="Arial" w:ascii="Arial" w:hAnsi="Arial"/>
          <w:caps/>
          <w:color w:val="666666"/>
          <w:sz w:val="17"/>
          <w:szCs w:val="17"/>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kern w:val="2"/>
      <w:sz w:val="24"/>
      <w:szCs w:val="24"/>
    </w:rPr>
  </w:style>
  <w:style w:type="character" w:styleId="Ttulo3Car">
    <w:name w:val="Título 3 Car"/>
    <w:basedOn w:val="Fuentedeprrafopredeter"/>
    <w:qFormat/>
    <w:rPr>
      <w:rFonts w:ascii="Times New Roman" w:hAnsi="Times New Roman" w:eastAsia="Times New Roman" w:cs="Times New Roman"/>
      <w:sz w:val="24"/>
      <w:szCs w:val="24"/>
    </w:rPr>
  </w:style>
  <w:style w:type="character" w:styleId="Ratingstar1">
    <w:name w:val="ratingstar1"/>
    <w:basedOn w:val="Fuentedeprrafopredeter"/>
    <w:qFormat/>
    <w:rPr>
      <w:vanish w:val="false"/>
      <w:sz w:val="2"/>
      <w:szCs w:val="2"/>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tLeast" w:line="330" w:before="280" w:after="150"/>
    </w:pPr>
    <w:rPr>
      <w:rFonts w:ascii="Times New Roman" w:hAnsi="Times New Roman" w:eastAsia="Times New Roman" w:cs="Times New Roman"/>
      <w:sz w:val="24"/>
      <w:szCs w:val="24"/>
    </w:rPr>
  </w:style>
  <w:style w:type="paragraph" w:styleId="Titulogris">
    <w:name w:val="titulo_gris"/>
    <w:basedOn w:val="Normal"/>
    <w:qFormat/>
    <w:pPr>
      <w:pBdr>
        <w:top w:val="single" w:sz="6" w:space="3" w:color="DDDDDD"/>
        <w:bottom w:val="single" w:sz="6" w:space="3" w:color="DDDDDD"/>
      </w:pBdr>
      <w:spacing w:lineRule="auto" w:line="240" w:before="150" w:after="280"/>
    </w:pPr>
    <w:rPr>
      <w:rFonts w:ascii="Arial" w:hAnsi="Arial" w:eastAsia="Times New Roman" w:cs="Arial"/>
      <w:caps/>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11:00Z</dcterms:created>
  <dc:creator>COMPAQ</dc:creator>
  <dc:description/>
  <dc:language>en-US</dc:language>
  <cp:lastModifiedBy>abustamante</cp:lastModifiedBy>
  <dcterms:modified xsi:type="dcterms:W3CDTF">2013-03-22T23:11:00Z</dcterms:modified>
  <cp:revision>2</cp:revision>
  <dc:subject/>
  <dc:title/>
</cp:coreProperties>
</file>