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ESE DE SANCIÓN</w:t>
      </w:r>
    </w:p>
    <w:p>
      <w:pPr>
        <w:pStyle w:val="Normal"/>
        <w:autoSpaceDE w:val="false"/>
        <w:jc w:val="center"/>
        <w:rPr>
          <w:b/>
          <w:b/>
          <w:color w:val="000000"/>
          <w:sz w:val="28"/>
          <w:szCs w:val="28"/>
          <w:lang w:val="es-ES"/>
        </w:rPr>
      </w:pPr>
      <w:r>
        <w:rPr>
          <w:b/>
          <w:color w:val="000000"/>
          <w:sz w:val="28"/>
          <w:szCs w:val="28"/>
          <w:lang w:val="es-ES"/>
        </w:rPr>
      </w:r>
    </w:p>
    <w:p>
      <w:pPr>
        <w:pStyle w:val="Heading3"/>
        <w:rPr/>
      </w:pPr>
      <w:r>
        <w:rPr/>
        <w:t xml:space="preserve">Parámetro para valorarla </w:t>
      </w:r>
    </w:p>
    <w:p>
      <w:pPr>
        <w:pStyle w:val="Normal"/>
        <w:autoSpaceDE w:val="false"/>
        <w:ind w:firstLine="708"/>
        <w:rPr>
          <w:rFonts w:eastAsia="Cambria" w:cs="Cambria"/>
          <w:color w:val="000000"/>
          <w:sz w:val="28"/>
          <w:szCs w:val="28"/>
          <w:lang w:val="es-ES"/>
        </w:rPr>
      </w:pPr>
      <w:r>
        <w:rPr>
          <w:rFonts w:eastAsia="Cambria" w:cs="Cambria"/>
          <w:color w:val="000000"/>
          <w:sz w:val="28"/>
          <w:szCs w:val="28"/>
          <w:lang w:val="es-ES"/>
        </w:rPr>
        <w:t xml:space="preserve">  </w:t>
      </w:r>
    </w:p>
    <w:p>
      <w:pPr>
        <w:pStyle w:val="Normal"/>
        <w:tabs>
          <w:tab w:val="clear" w:pos="720"/>
          <w:tab w:val="left" w:pos="11715" w:leader="none"/>
        </w:tabs>
        <w:autoSpaceDE w:val="false"/>
        <w:rPr>
          <w:color w:val="000000"/>
          <w:sz w:val="28"/>
          <w:szCs w:val="28"/>
          <w:lang w:val="es-ES"/>
        </w:rPr>
      </w:pPr>
      <w:r>
        <w:rPr>
          <w:rFonts w:cs="Arial"/>
          <w:b/>
        </w:rPr>
        <w:t>MOTIVO DEL RECURSO</w:t>
      </w:r>
      <w:r>
        <w:rPr>
          <w:rFonts w:cs="Arial"/>
        </w:rPr>
        <w:t>:</w:t>
      </w:r>
      <w:r>
        <w:rPr>
          <w:lang w:val="es-ES"/>
        </w:rPr>
        <w:t xml:space="preserve"> La </w:t>
      </w:r>
      <w:r>
        <w:rPr>
          <w:bCs/>
          <w:lang w:val="es-ES"/>
        </w:rPr>
        <w:t xml:space="preserve">representante de la Defensa Pública </w:t>
      </w:r>
      <w:r>
        <w:rPr>
          <w:lang w:val="es-ES"/>
        </w:rPr>
        <w:t>expone que la Juzgadora rechaza el cese por doble condición.</w:t>
      </w:r>
    </w:p>
    <w:p>
      <w:pPr>
        <w:pStyle w:val="Normal"/>
        <w:tabs>
          <w:tab w:val="clear" w:pos="720"/>
          <w:tab w:val="left" w:pos="11715" w:leader="none"/>
        </w:tabs>
        <w:autoSpaceDE w:val="false"/>
        <w:rPr>
          <w:color w:val="000000"/>
          <w:sz w:val="28"/>
          <w:szCs w:val="28"/>
          <w:lang w:val="es-ES"/>
        </w:rPr>
      </w:pPr>
      <w:r>
        <w:rPr>
          <w:color w:val="000000"/>
          <w:sz w:val="28"/>
          <w:szCs w:val="28"/>
          <w:lang w:val="es-ES"/>
        </w:rPr>
      </w:r>
    </w:p>
    <w:p>
      <w:pPr>
        <w:pStyle w:val="Normal"/>
        <w:rPr>
          <w:lang w:val="es-ES"/>
        </w:rPr>
      </w:pPr>
      <w:r>
        <w:rPr>
          <w:lang w:val="es-ES"/>
        </w:rPr>
        <w:t>“…</w:t>
      </w:r>
      <w:r>
        <w:rPr>
          <w:lang w:val="es-ES"/>
        </w:rPr>
        <w:t>No comparte esta cámara, sin embargo, algunos argumentos esbozados por la Señora Jueza de instancia según se expone a continuación, el primero de ellos tiene que ver con el hecho de que por tratarse de delitos de mayor gravedad los cometidos por el joven durante su minoridad (Homicidio Calificado) resulta desproporcional ordenar el cese, lo anterior no es así, ya que precisamente el parámetro para valorar el cese de la sanción no debe tomar en cuenta el criterio de la naturaleza del delito sino más bien aspectos relacionados con el monto de la sanción, y en este proceso vemos que aún sumadas la totalidad de las sanciones que le han sido impuestas al día de hoy al menor,  éstas no exceden los quince años de prisión que es el máximo de pena que contempla nuestro ordenamiento para un menor de edad, de ahí que no podría concluirse que se da una desproporcionalidad desde ese punto de vista, en su perjuicio. En este sentido la tarea de dimensionar el quantum de la sanción a la luz del grado de culpabilidad corresponde y fue cumplido por el tribunal sentenciador, por lo que no procede nuevamente en la discusión del cese de la sanción repetir ese reproche, máxime cuando la tarea del juez de ejecución de la sanción es velar porque los fines específicos encomendados a la jurisdicción de las personas menores efectivamente se cumplan, y no volver a etapas ya cumplidas del proceso. En suma, la tarea que nos ocupa en la fase de ejecución no es un nuevo reproche de culpabilidad, sino completamente distinto, y como ya se dijo delimitado por el artículo 7 de esta ley especial….”</w:t>
      </w:r>
    </w:p>
    <w:p>
      <w:pPr>
        <w:pStyle w:val="Heading4"/>
        <w:rPr>
          <w:lang w:val="es-ES_tradnl"/>
        </w:rPr>
      </w:pPr>
      <w:r>
        <w:rPr/>
        <w:t>Res. No. 72 -2010.-</w:t>
      </w:r>
      <w:r>
        <w:rPr>
          <w:i/>
        </w:rPr>
        <w:t xml:space="preserve"> </w:t>
      </w:r>
      <w:r>
        <w:rPr>
          <w:b/>
        </w:rPr>
        <w:t>TRIBUNAL SUPERIOR PENAL JUVENIL</w:t>
      </w:r>
      <w:r>
        <w:rPr/>
        <w:t xml:space="preserve"> del Segundo Circuito Judicial de San José, Guadalupe</w:t>
      </w:r>
      <w:r>
        <w:rPr>
          <w:lang w:val="es-ES_tradnl"/>
        </w:rPr>
        <w:t xml:space="preserve">, a las </w:t>
      </w:r>
      <w:r>
        <w:rPr/>
        <w:t>catorce horas del dieciséis de abril del dos mil diez.-</w:t>
      </w:r>
    </w:p>
    <w:p>
      <w:pPr>
        <w:pStyle w:val="Normal"/>
        <w:autoSpaceDE w:val="false"/>
        <w:jc w:val="center"/>
        <w:rPr>
          <w:color w:val="000000"/>
          <w:szCs w:val="28"/>
          <w:lang w:val="es-ES"/>
        </w:rPr>
      </w:pPr>
      <w:r>
        <w:rPr>
          <w:color w:val="000000"/>
          <w:szCs w:val="28"/>
          <w:lang w:val="es-ES"/>
        </w:rPr>
      </w:r>
    </w:p>
    <w:p>
      <w:pPr>
        <w:pStyle w:val="Heading3"/>
        <w:rPr/>
      </w:pPr>
      <w:r>
        <w:rPr/>
        <w:t>Parámetros para la concesión del cese de la sanción penal juvenil</w:t>
      </w:r>
    </w:p>
    <w:p>
      <w:pPr>
        <w:pStyle w:val="Normal"/>
        <w:autoSpaceDE w:val="false"/>
        <w:jc w:val="center"/>
        <w:rPr>
          <w:rFonts w:ascii="Arial" w:hAnsi="Arial" w:cs="Arial"/>
          <w:lang w:val="es-ES"/>
        </w:rPr>
      </w:pPr>
      <w:r>
        <w:rPr>
          <w:rFonts w:cs="Arial" w:ascii="Arial" w:hAnsi="Arial"/>
          <w:lang w:val="es-ES"/>
        </w:rPr>
      </w:r>
    </w:p>
    <w:p>
      <w:pPr>
        <w:pStyle w:val="Normal"/>
        <w:autoSpaceDE w:val="false"/>
        <w:rPr/>
      </w:pPr>
      <w:r>
        <w:rPr>
          <w:rFonts w:cs="Arial"/>
          <w:b/>
        </w:rPr>
        <w:t>MOTIVO DEL RECURSO</w:t>
      </w:r>
      <w:r>
        <w:rPr>
          <w:rFonts w:cs="Arial"/>
        </w:rPr>
        <w:t xml:space="preserve">: </w:t>
      </w:r>
      <w:r>
        <w:rPr/>
        <w:t xml:space="preserve">La representante de la Defensa Pública señala falta de fundamentación en la resolución que </w:t>
      </w:r>
      <w:r>
        <w:rPr>
          <w:rFonts w:cs="Arial"/>
          <w:lang w:val="es-ES"/>
        </w:rPr>
        <w:t>rechaza solicitud de cesar la sanción.</w:t>
      </w:r>
    </w:p>
    <w:p>
      <w:pPr>
        <w:pStyle w:val="Normal"/>
        <w:autoSpaceDE w:val="false"/>
        <w:rPr>
          <w:rFonts w:cs="Arial"/>
        </w:rPr>
      </w:pPr>
      <w:r>
        <w:rPr>
          <w:rFonts w:eastAsia="Cambria" w:cs="Cambria"/>
          <w:lang w:val="es-ES"/>
        </w:rPr>
        <w:t xml:space="preserve"> </w:t>
      </w:r>
    </w:p>
    <w:p>
      <w:pPr>
        <w:pStyle w:val="Normal"/>
        <w:autoSpaceDE w:val="false"/>
        <w:rPr>
          <w:rFonts w:cs="Arial"/>
          <w:lang w:val="es-ES"/>
        </w:rPr>
      </w:pPr>
      <w:r>
        <w:rPr>
          <w:rFonts w:cs="Arial"/>
          <w:lang w:val="es-ES"/>
        </w:rPr>
        <w:t>“…</w:t>
      </w:r>
      <w:r>
        <w:rPr>
          <w:rFonts w:cs="Arial"/>
          <w:lang w:val="es-ES"/>
        </w:rPr>
        <w:t xml:space="preserve">Reiteradamente ha expuesto este tribunal que nuestra Constitución Política y los Tratados Internacionales dotan de especialísima tutela a las personas menores de edad, y que precisamente de ello deriva que el Legislador estableciere en la L.J.P.J. como sus principios rectores: la protección integral del menor de edad, su interés superior, el respeto a sus derechos, su formación integral y la reinserción en su familia y la sociedad. Seguido de lo anterior y como corolario necesario tenemos que la Ley de Ejecución de las Sanciones Penales Juveniles, en su artículo 8, establece que el objetivo de la ejecución de la sanción impuesta es permitir a la persona menor de edad su desarrollo personal permanente, su reinserción en la familia y la sociedad, así como el desarrollo de sus capacidades y sentido de responsabilidad, además de dotarle de instrumentos necesarios para la convivencia social para promoverle una vida futura exenta de conflictos de índole penal. Es a partir de la normativa citada y muy especialmente de los artículos 13 de la L.J.P.J. y 3 de la de Ejecución de las Sanciones Penales Juveniles, que establecen el imperativo del principio de legalidad durante el juzgamiento y la ejecución de la sanción, que necesariamente se constata la contradicción existente entre estas normas y los fundamentos expuestos en la resolución recurrida. En lo que es puramente objeto del presente recurso, tenemos que el artículo 6 de la segunda de las leyes citadas expone: "Artículo 6º—Jóvenes adultos. Los derechos y principios establecidos en la presente Ley se aplicarán a las personas mayores de edad, cuando el hecho haya sido cometido durante su minoridad. Al cumplir los veintiún años de edad, las personas jóvenes sujetas a esta Ley podrán ser trasladadas del centro penal juvenil en que se encuentran, a un centro penal de adultos, para que terminen de descontar ahí la sentencia impuesta. A esta población mayor de veintiún años se le seguirá aplicando la Ley de justicia penal juvenil. No obstante lo anterior, cuando la persona joven ostente la doble condición jurídica de sentenciada con la Ley de justicia penal juvenil y sentenciada con la legislación penal para adultos, en cualquier momento y a solicitud de la administración penitenciaria, el juzgado ejecutor de la pena podrá hacer cesar la sanción penal juvenil y autorizar que la persona sea ubicada en un centro penal de adultos, para que ejecute la sentencia pendiente." Esta norma establece varios aspectos de singular relevancia que han sido manifiestamente irrespetados por el Juez recurrido. En primer lugar, de su literalidad se constata cuáles son -si o si- las únicas exigencias y o parámetros que ha de tener en cuenta el Juez competente para la concesión del cese de la sanción penal juvenil, evidentemente en aquéllos supuestos en que el joven sentenciado ostente la doble condición jurídica de haber sido condenado además en sede de adultos (...) Esta disposición legislativa al igual que todas las antes mencionadas han sido groseramente violentadas por el Juez recurrido, quien con ello, además, le ha quebrantado al acusado la garantía fundamental al "juez natural", es decir, un juez objetivo, imparcial y obediente a la Constitución y a la Ley que le garantice efectivamente el respeto a sus derechos en el proceso. (…) En lo que respecta al primero de los agravios planteados, en el presente caso la autoridad recurrida inicia su motivación analizando las circunstancias de hecho tomadas en cuenta por el tribunal sentenciador para: a) adecuar la conducta del acusado al delito de homicidio calificado, y b) cuantificarle el monto de sanción que le impuso, para lo cual el Juez recurrido realiza incluso una transcripción del considerando de fijación de la sanción de la sentencia penal juvenil, haciéndolo con el deliberado propósito de compararlo con la sentencia condenatoria que le fue impuesta como adulto. Este análisis suyo concerniente al principio de proporcionalidad de la culpabilidad versus reproche y o sanción penal, es competencia exclusiva del juez sentenciador, y no se encuentra para nada comprendido o tipificado por las normas transcritas como parámetro o requisito a tomar en cuenta al momento de disponer sobre el beneficio del cese de sanción penal juvenil. En este sentido el Juez recurrido ilegítimamente reproduce los elementos tomados en cuenta por el juez de sentencia para fijar el quantum del reproche penal, invocándolos como justificación del rechazo del beneficio solicitado (…) Seguidamente la autoridad recurrida introduce un argumento plagado de falacia jurídica, a saber, que no es de aplicación el cese de la sanción de marras dado que el acusado ha sido sancionado en ambas sedes -adulto y juvenil- "...por delitos que violentan el bien jurídico por excelencia como es la vida humana...". Esta aseveración amén de que constituye un criterio personal y antojadizo del Juez recurrido, en modo alguno se encuentra expresado por alguna disposición legislativa concerniente a esta materia que, por involucrar restricción de derechos, está protegida en todos los casos por el imperio de la "reserva legal", (…) Introduce además la autoridad recurrida otro argumento de espaldas a la ley, resumido en su afirmación de que el joven al realizar otro delito como mayor, no se hace merecedor del beneficio de marras. Nuevamente y a la luz de lo antes expuesto, esta conclusión suya no solo contradice la ley sino que la desnaturaliza y le impide cumplir sus fines…” </w:t>
      </w:r>
    </w:p>
    <w:p>
      <w:pPr>
        <w:pStyle w:val="Heading4"/>
        <w:rPr/>
      </w:pPr>
      <w:r>
        <w:rPr/>
        <w:t xml:space="preserve">Res. No. 92-2010.- </w:t>
      </w:r>
      <w:r>
        <w:rPr>
          <w:b/>
        </w:rPr>
        <w:t>TRIBUNAL SUPERIOR PENAL JUVENIL</w:t>
      </w:r>
      <w:r>
        <w:rPr/>
        <w:t xml:space="preserve"> del Segundo Circuito Judicial de San José, Guadalupe a las trece horas del siete de mayo del año dos mil diez.-</w:t>
      </w:r>
    </w:p>
    <w:p>
      <w:pPr>
        <w:pStyle w:val="Heading2"/>
        <w:rPr/>
      </w:pPr>
      <w:r>
        <w:rPr/>
        <w:t>FINES DE LA SANCIÓN PENAL JUVENIL</w:t>
      </w:r>
    </w:p>
    <w:p>
      <w:pPr>
        <w:pStyle w:val="Normal"/>
        <w:autoSpaceDE w:val="false"/>
        <w:rPr>
          <w:rFonts w:ascii="Arial" w:hAnsi="Arial" w:cs="Arial"/>
          <w:lang w:val="es-ES"/>
        </w:rPr>
      </w:pPr>
      <w:r>
        <w:rPr>
          <w:rFonts w:cs="Arial" w:ascii="Arial" w:hAnsi="Arial"/>
          <w:lang w:val="es-ES"/>
        </w:rPr>
      </w:r>
    </w:p>
    <w:p>
      <w:pPr>
        <w:pStyle w:val="Heading3"/>
        <w:rPr/>
      </w:pPr>
      <w:r>
        <w:rPr/>
        <w:t>Sanción Penal Juvenil está orientada al cumplimiento de otros fines declarados:  Protección integral e Interés Superior del acusado</w:t>
      </w:r>
    </w:p>
    <w:p>
      <w:pPr>
        <w:pStyle w:val="Normal"/>
        <w:autoSpaceDE w:val="false"/>
        <w:rPr>
          <w:rFonts w:ascii="Arial" w:hAnsi="Arial" w:cs="Arial"/>
          <w:lang w:val="es-ES"/>
        </w:rPr>
      </w:pPr>
      <w:r>
        <w:rPr>
          <w:rFonts w:cs="Arial" w:ascii="Arial" w:hAnsi="Arial"/>
          <w:lang w:val="es-ES"/>
        </w:rPr>
      </w:r>
    </w:p>
    <w:p>
      <w:pPr>
        <w:pStyle w:val="Normal"/>
        <w:autoSpaceDE w:val="false"/>
        <w:rPr/>
      </w:pPr>
      <w:r>
        <w:rPr>
          <w:rFonts w:cs="Arial"/>
          <w:b/>
        </w:rPr>
        <w:t>MOTIVO DEL RECURSO</w:t>
      </w:r>
      <w:r>
        <w:rPr>
          <w:rFonts w:cs="Arial"/>
        </w:rPr>
        <w:t xml:space="preserve">: </w:t>
      </w:r>
      <w:r>
        <w:rPr/>
        <w:t>La representante de la Defensa Pública alega falta de fundamentación en la resolución que</w:t>
      </w:r>
      <w:r>
        <w:rPr>
          <w:rFonts w:cs="Arial"/>
          <w:lang w:val="es-ES"/>
        </w:rPr>
        <w:t xml:space="preserve"> rechaza solicitud de cesar la sanción.</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w:t>
      </w:r>
      <w:r>
        <w:rPr>
          <w:rFonts w:cs="Arial"/>
          <w:lang w:val="es-ES"/>
        </w:rPr>
        <w:t xml:space="preserve">se acusa la ilegitimidad del argumento del Juez recurrido en punto que la sanción penal juvenil responde a criterios de prevención especial preventiva. En este sentido es completamente contrario a nuestro ordenamiento jurídico penal -sentido amplio- cualquier referencia a otros fines de la sanción distintos a aquéllos que ubiquen al sentenciado, no como un sujeto de derechos y obligaciones, sino como un objeto instrumentalizado por el Estado para prevenir los delitos.  (…) En lo que aquí interesa corresponde acentuar que no es cierto que nuestro derecho penal -sentido amplio- y mucho menos el establecido para el juzgamiento de las personas menores de edad, contemplen para la sanción el fin instrumental de prevención especial o general positiva, razón ésta suficiente para revocar ese fundamento del Juez recurrido. En este mismo orden de ideas, corresponde destacar que la sanción en esta sede está orientada al cumplimiento de otros fines declarados, que son a saber: la protección integral e interés superior del acusado. Así las cosas, la sanción en nuestro país no constituye un instrumento meramente para castigar y o prevenir delitos, por ello que en nuestro régimen de derecho se encuentre proscrita la pena o sanción encaminada puramente a disuadir del comportamiento delictual al acusado o a la colectividad, siendo que incluso en sede de adultos los fines declarados de la pena son puramente de resocialización…” </w:t>
      </w:r>
    </w:p>
    <w:p>
      <w:pPr>
        <w:pStyle w:val="Heading4"/>
        <w:rPr/>
      </w:pPr>
      <w:r>
        <w:rPr/>
        <w:t xml:space="preserve">Res. No. 92-2010.- </w:t>
      </w:r>
      <w:r>
        <w:rPr>
          <w:b/>
        </w:rPr>
        <w:t>TRIBUNAL SUPERIOR PENAL JUVENIL</w:t>
      </w:r>
      <w:r>
        <w:rPr/>
        <w:t xml:space="preserve"> del Segundo Circuito Judicial de San José, Guadalupe.- a las trece horas del siete de mayo del año dos mil diez.-</w:t>
      </w:r>
    </w:p>
    <w:p>
      <w:pPr>
        <w:pStyle w:val="Normal"/>
        <w:autoSpaceDE w:val="false"/>
        <w:jc w:val="center"/>
        <w:rPr>
          <w:color w:val="000000"/>
          <w:szCs w:val="28"/>
          <w:lang w:val="es-ES"/>
        </w:rPr>
      </w:pPr>
      <w:r>
        <w:rPr>
          <w:color w:val="000000"/>
          <w:szCs w:val="28"/>
          <w:lang w:val="es-ES"/>
        </w:rPr>
      </w:r>
    </w:p>
    <w:p>
      <w:pPr>
        <w:pStyle w:val="Heading2"/>
        <w:rPr/>
      </w:pPr>
      <w:r>
        <w:rPr/>
        <w:t>MEDIA PENA (DESCUENTO)</w:t>
      </w:r>
    </w:p>
    <w:p>
      <w:pPr>
        <w:pStyle w:val="Normal"/>
        <w:rPr>
          <w:lang w:val="es-ES"/>
        </w:rPr>
      </w:pPr>
      <w:r>
        <w:rPr>
          <w:lang w:val="es-ES"/>
        </w:rPr>
      </w:r>
    </w:p>
    <w:p>
      <w:pPr>
        <w:pStyle w:val="Heading3"/>
        <w:rPr/>
      </w:pPr>
      <w:r>
        <w:rPr/>
        <w:t>Cumplimiento de la mitad de la sanción</w:t>
      </w:r>
    </w:p>
    <w:p>
      <w:pPr>
        <w:pStyle w:val="Normal"/>
        <w:autoSpaceDE w:val="false"/>
        <w:jc w:val="center"/>
        <w:rPr>
          <w:rFonts w:ascii="Arial" w:hAnsi="Arial" w:cs="Arial"/>
          <w:lang w:val="es-ES"/>
        </w:rPr>
      </w:pPr>
      <w:r>
        <w:rPr>
          <w:rFonts w:cs="Arial" w:ascii="Arial" w:hAnsi="Arial"/>
          <w:lang w:val="es-ES"/>
        </w:rPr>
      </w:r>
    </w:p>
    <w:p>
      <w:pPr>
        <w:pStyle w:val="Normal"/>
        <w:autoSpaceDE w:val="false"/>
        <w:rPr/>
      </w:pPr>
      <w:r>
        <w:rPr>
          <w:rFonts w:cs="Arial"/>
          <w:b/>
        </w:rPr>
        <w:t>MOTIVO DEL RECURSO</w:t>
      </w:r>
      <w:r>
        <w:rPr>
          <w:rFonts w:cs="Arial"/>
        </w:rPr>
        <w:t xml:space="preserve">: </w:t>
      </w:r>
      <w:r>
        <w:rPr/>
        <w:t xml:space="preserve">La representante de la Defensa Pública alega falta de fundamentación en la resolución que </w:t>
      </w:r>
      <w:r>
        <w:rPr>
          <w:rFonts w:cs="Arial"/>
          <w:lang w:val="es-ES"/>
        </w:rPr>
        <w:t xml:space="preserve">rechaza cese de la sanción impuesta.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w:t>
      </w:r>
      <w:r>
        <w:rPr>
          <w:rFonts w:cs="Arial"/>
          <w:lang w:val="es-ES"/>
        </w:rPr>
        <w:t xml:space="preserve">se constata que la resolución recurrida hace referencia a que "...sin que a la fecha el joven haya cumplido siquiera la mitad de la pena, toda vez que la misma la cumple hasta el 13 de enero del 2012...". En este sentido el Juez recurrido nuevamente irrespeta la letra expresa del artículo 6 de la ley de marras, en la medida que, pese a que éste claramente dispone que "...en cualquier momento...el juzgado ejecutor de la pena podrá hacer cesar la sanción penal juvenil y autorizar...", procede a negar el beneficio argumentado la ausencia de un requisito no previsto en él. Reiteradamente hemos expuesto que, en los casos en que se solicite el cese de la sanción penal juvenil por la doble condición de sentenciado también en sede de adultos, la exigencia del cumplimiento de la mitad de la pena deviene en ilegal por dos razones básicas. La primera porque esa exigencia está contemplada únicamente en sede de adultos, toda vez que para la jurisdicción de las personas menores de edad existe previsión expresa del artículo 6 supra mencionado que de manera suficiente regula la cuestión. La segunda razón porque está prohibido y sancionado sustentar resoluciones judiciales contradiciendo los hechos o el derecho…” </w:t>
      </w:r>
    </w:p>
    <w:p>
      <w:pPr>
        <w:pStyle w:val="Heading4"/>
        <w:rPr/>
      </w:pPr>
      <w:r>
        <w:rPr/>
        <w:t xml:space="preserve">Res. No. 92-2010.- </w:t>
      </w:r>
      <w:r>
        <w:rPr>
          <w:b/>
        </w:rPr>
        <w:t>TRIBUNAL SUPERIOR PENAL JUVENIL</w:t>
      </w:r>
      <w:r>
        <w:rPr/>
        <w:t xml:space="preserve"> del Segundo Circuito Judicial de San José, Guadalupe.- a las trece horas del siete de mayo del año dos mil diez.-</w:t>
      </w:r>
    </w:p>
    <w:p>
      <w:pPr>
        <w:pStyle w:val="Normal"/>
        <w:rPr>
          <w:lang w:val="es-ES"/>
        </w:rPr>
      </w:pPr>
      <w:r>
        <w:rPr>
          <w:lang w:val="es-ES"/>
        </w:rPr>
      </w:r>
    </w:p>
    <w:p>
      <w:pPr>
        <w:pStyle w:val="Heading3"/>
        <w:rPr/>
      </w:pPr>
      <w:r>
        <w:rPr/>
        <w:t>Juzgador tiene la discrecionalidad de revisar el plan y ordenar el cese</w:t>
      </w:r>
    </w:p>
    <w:p>
      <w:pPr>
        <w:pStyle w:val="Normal"/>
        <w:autoSpaceDE w:val="false"/>
        <w:rPr>
          <w:color w:val="000000"/>
          <w:szCs w:val="28"/>
          <w:lang w:val="es-ES_tradnl"/>
        </w:rPr>
      </w:pPr>
      <w:r>
        <w:rPr>
          <w:color w:val="000000"/>
          <w:szCs w:val="28"/>
          <w:lang w:val="es-ES_tradnl"/>
        </w:rPr>
      </w:r>
    </w:p>
    <w:p>
      <w:pPr>
        <w:pStyle w:val="Normal"/>
        <w:autoSpaceDE w:val="false"/>
        <w:rPr>
          <w:color w:val="000000"/>
          <w:sz w:val="28"/>
          <w:szCs w:val="28"/>
          <w:lang w:val="es-ES_tradnl"/>
        </w:rPr>
      </w:pPr>
      <w:r>
        <w:rPr>
          <w:rFonts w:cs="Arial"/>
          <w:b/>
        </w:rPr>
        <w:t>MOTIVO DEL RECURSO</w:t>
      </w:r>
      <w:r>
        <w:rPr>
          <w:rFonts w:cs="Arial"/>
        </w:rPr>
        <w:t>:</w:t>
        <w:tab/>
      </w:r>
      <w:r>
        <w:rPr>
          <w:lang w:val="es-ES"/>
        </w:rPr>
        <w:t xml:space="preserve">La </w:t>
      </w:r>
      <w:r>
        <w:rPr>
          <w:bCs/>
          <w:lang w:val="es-ES"/>
        </w:rPr>
        <w:t xml:space="preserve">representante de la Defensa Pública </w:t>
      </w:r>
      <w:r>
        <w:rPr>
          <w:lang w:val="es-ES"/>
        </w:rPr>
        <w:t>expone que la Juzgadora rechaza el cese por doble condición.</w:t>
      </w:r>
    </w:p>
    <w:p>
      <w:pPr>
        <w:pStyle w:val="Normal"/>
        <w:autoSpaceDE w:val="false"/>
        <w:rPr>
          <w:color w:val="000000"/>
          <w:sz w:val="28"/>
          <w:szCs w:val="28"/>
          <w:lang w:val="es-ES_tradnl"/>
        </w:rPr>
      </w:pPr>
      <w:r>
        <w:rPr>
          <w:color w:val="000000"/>
          <w:sz w:val="28"/>
          <w:szCs w:val="28"/>
          <w:lang w:val="es-ES_tradnl"/>
        </w:rPr>
      </w:r>
    </w:p>
    <w:p>
      <w:pPr>
        <w:pStyle w:val="Normal"/>
        <w:rPr>
          <w:lang w:val="es-ES"/>
        </w:rPr>
      </w:pPr>
      <w:r>
        <w:rPr>
          <w:lang w:val="es-ES"/>
        </w:rPr>
        <w:t>“…</w:t>
      </w:r>
      <w:r>
        <w:rPr>
          <w:rFonts w:eastAsia="Cambria" w:cs="Cambria"/>
          <w:lang w:val="es-ES"/>
        </w:rPr>
        <w:t xml:space="preserve"> </w:t>
      </w:r>
      <w:r>
        <w:rPr>
          <w:lang w:val="es-ES"/>
        </w:rPr>
        <w:t>no es válido afirmar como lo hace la Jueza A quo, que se debe condicionar el descuento de la media pena para la aplicación de un cese de la sanción, no solamente porque dicho requisito no se encuentra contemplado en el artículo 6 de la Ley de Ejecución de las Sanciones Penales Juveniles, sino además, porque lo que se produce con dicha interpretación es una mezcla del sistema de adultos y el sistema penal juvenil, lo cual no resulta procedente puesto que el Juzgador  de conformidad con la normativa de menores, tiene la discrecionalidad de revisar el plan y ordenar el cese en cualquier momento, siempre y cuando le asistan razones válidas para ello, es decir, aún en los  casos donde no se ha descontado la media pena….”</w:t>
      </w:r>
    </w:p>
    <w:p>
      <w:pPr>
        <w:pStyle w:val="Heading4"/>
        <w:rPr>
          <w:lang w:val="es-ES_tradnl"/>
        </w:rPr>
      </w:pPr>
      <w:r>
        <w:rPr/>
        <w:t>Res. No. 72 -2010.-</w:t>
      </w:r>
      <w:r>
        <w:rPr>
          <w:i/>
        </w:rPr>
        <w:t xml:space="preserve"> </w:t>
      </w:r>
      <w:r>
        <w:rPr>
          <w:b/>
        </w:rPr>
        <w:t>TRIBUNAL SUPERIOR PENAL JUVENIL</w:t>
      </w:r>
      <w:r>
        <w:rPr/>
        <w:t xml:space="preserve"> del Segundo Circuito Judicial de San José, Guadalupe</w:t>
      </w:r>
      <w:r>
        <w:rPr>
          <w:lang w:val="es-ES_tradnl"/>
        </w:rPr>
        <w:t xml:space="preserve"> a las </w:t>
      </w:r>
      <w:r>
        <w:rPr/>
        <w:t>catorce horas del dieciséis de abril del dos mil diez.-</w:t>
      </w:r>
    </w:p>
    <w:p>
      <w:pPr>
        <w:pStyle w:val="Heading2"/>
        <w:rPr/>
      </w:pPr>
      <w:r>
        <w:rPr/>
        <w:t>SISTEMA DE RESPONSABILIDAD</w:t>
      </w:r>
    </w:p>
    <w:p>
      <w:pPr>
        <w:pStyle w:val="Normal"/>
        <w:rPr>
          <w:lang w:val="es-ES"/>
        </w:rPr>
      </w:pPr>
      <w:r>
        <w:rPr>
          <w:lang w:val="es-ES"/>
        </w:rPr>
      </w:r>
    </w:p>
    <w:p>
      <w:pPr>
        <w:pStyle w:val="Heading3"/>
        <w:rPr/>
      </w:pPr>
      <w:r>
        <w:rPr/>
        <w:t xml:space="preserve">Cese de la sanción penal juvenil no es automático y mecánico cuando existan sentencias en materia penal de adultos pendientes de descontar </w:t>
      </w:r>
    </w:p>
    <w:p>
      <w:pPr>
        <w:pStyle w:val="Normal"/>
        <w:autoSpaceDE w:val="false"/>
        <w:jc w:val="center"/>
        <w:rPr>
          <w:b/>
          <w:b/>
          <w:color w:val="000000"/>
          <w:szCs w:val="28"/>
          <w:lang w:val="es-ES"/>
        </w:rPr>
      </w:pPr>
      <w:r>
        <w:rPr>
          <w:b/>
          <w:color w:val="000000"/>
          <w:szCs w:val="28"/>
          <w:lang w:val="es-ES"/>
        </w:rPr>
      </w:r>
    </w:p>
    <w:p>
      <w:pPr>
        <w:pStyle w:val="Normal"/>
        <w:rPr/>
      </w:pPr>
      <w:r>
        <w:rPr>
          <w:b/>
          <w:lang w:val="es-ES"/>
        </w:rPr>
        <w:t>MOTIVO DEL RECURSO:</w:t>
      </w:r>
      <w:r>
        <w:rPr>
          <w:lang w:val="es-ES"/>
        </w:rPr>
        <w:t xml:space="preserve"> </w:t>
        <w:tab/>
        <w:t xml:space="preserve"> La </w:t>
      </w:r>
      <w:r>
        <w:rPr>
          <w:bCs/>
          <w:lang w:val="es-ES"/>
        </w:rPr>
        <w:t xml:space="preserve">representante de la Defensa Pública </w:t>
      </w:r>
      <w:r>
        <w:rPr>
          <w:lang w:val="es-ES"/>
        </w:rPr>
        <w:t>expone que la Juzgadora rechaza el cese por doble condición.</w:t>
      </w:r>
    </w:p>
    <w:p>
      <w:pPr>
        <w:pStyle w:val="Normal"/>
        <w:rPr>
          <w:lang w:val="es-ES"/>
        </w:rPr>
      </w:pPr>
      <w:r>
        <w:rPr>
          <w:lang w:val="es-ES"/>
        </w:rPr>
      </w:r>
    </w:p>
    <w:p>
      <w:pPr>
        <w:pStyle w:val="Normal"/>
        <w:rPr>
          <w:lang w:val="es-ES"/>
        </w:rPr>
      </w:pPr>
      <w:r>
        <w:rPr>
          <w:lang w:val="es-ES"/>
        </w:rPr>
        <w:t>“…</w:t>
      </w:r>
      <w:r>
        <w:rPr>
          <w:lang w:val="es-ES"/>
        </w:rPr>
        <w:t xml:space="preserve">Coinciden los suscritos con la resolución venida en alzada en torno al tema de que el Cese de la sanción por doble condición no es automático, dicha conclusión encuentra sustento no solamente en la jurisprudencia de este Tribunal, que al respecto señala que el Cese de la sanción penal juvenil no es automático y mecánico cuando existan otras sentencias en materia penal de adultos que el joven deba descontar, sino también en el sistema de responsabilidad que permea esta legislación especial  y por otra parte, en el cumplimiento de los objetivos de la sanción penal juvenil. </w:t>
        <w:tab/>
        <w:t xml:space="preserve">Es claro que con la Teoría de la Protección Integral el joven goza de derechos y obligaciones, siendo precisamente la consecuencia de esta situación el régimen de responsabilidad que caracteriza el proceso penal juvenil que se extiende hasta la fase de ejecución,  es por ello que subsiste una responsabilidad del joven de afrontar los hechos cometidos durante la minoridad, aún después de que adquiere los dieciocho años, debiendo continuar  descontando las sanciones impuestas por los delitos que cometió durante esa etapa de su vida. Esa es la diferencia con el proceso tutelar, de conformidad con el artículo 2 de la Ley de Justicia Penal Juvenil se regula el ámbito de aplicación de la ley,  siendo que ésta va dirigida a todos los menores de edad que en el transcurso del proceso adquieran la mayoridad penal. Tomándose en cuenta que el joven fue sentenciado en una primera causa por un delito de Robo Agravado y Homicidio Calificado, tiene pendiente otra causa penal por una tentativa de Homicidio y otros delitos en la jurisdicción penal juvenil, asimismo que fue sentenciado como adulto por dos robos agravados con una sanción de cinco años por cada delito, es evidente que debe responder por los hechos cometidos en ambas jurisdicciones y en consecuencia no resulta desproporcional la pretensión de la fiscalía, de que descuente ambas sanciones según su orden. </w:t>
        <w:tab/>
        <w:t>Sumado a lo anterior, tampoco se observa que haya desproporcionalidad por el hecho de que el joven sentenciado continúe descontando la sanción penal juvenil, en tanto la misma está apostando al cumplimiento de los fines socioeducativos y de reinserción de éste en la sociedad, toda vez que se acredita del legajo de investigación que si bien dentro del sistema de adultos no ha tenido la oportunidad de contar con un plan de ejecución que en el caso concreto le permita adquirir nuevos hábitos para la elaboración de su proyecto de vida, dentro del desarrollo intracarcelario se hace constar en los Informes Trimestrales del Centro de Adulto Joven que xxxx ha mostrado un buen comportamiento y ha desarrollado buenas relaciones tanto con sus compañeros como con el personal del centro, se encuentra matriculado cursando el segundo ciclo de la enseñanza general básica y ha estado recibiendo atención psicoterapéutica, recurso con el cual no ha contado anteriormente en los diferentes centros de adultos donde ha estado. Es claro que el abordaje que se le está dando tal y como lo señala la Juzgadora en su resolución, es el adecuado para lograr los fines de la sanción penal juvenil por lo que no podría considerarse desproporcional el rechazo de ordenar el cese de la sanción en este momento,  puesto que precisamente en el Centro de adultos no gozará de esas alternativas. Coincide esta cámara con el hecho de que el cese de la sanción por doble condición,  en este momento es contrario a los objetivos de la fase de ejecución y por ello el mismo no resulta procedente, máxime que de los mismos informes se constata que el sentenciado no se encuentra preparado para reincorporarse a la sociedad, sino que por el contrario debe continuar fortaleciendo sus áreas vulnerables lo cual ha estado trabajando con la terapia psicológica que a su vez se ha visto fortalecida con el apoyo familiar, elementos que le van a ser de gran ayuda para la elaboración de su proyecto de vida. De ahí que en consecuencia a juicio de los suscritos el plan de ejecución de la sanción penal juvenil resulta viable y cumple con los objetivos de la sanción, razón por la cual no resulta desproporcional el rechazo del cese…”</w:t>
      </w:r>
    </w:p>
    <w:p>
      <w:pPr>
        <w:pStyle w:val="Heading4"/>
        <w:rPr>
          <w:lang w:val="es-ES_tradnl"/>
        </w:rPr>
      </w:pPr>
      <w:r>
        <w:rPr/>
        <w:t xml:space="preserve">Res. No. 72 -2010.- </w:t>
      </w:r>
      <w:r>
        <w:rPr>
          <w:b/>
        </w:rPr>
        <w:t>TRIBUNAL SUPERIOR PENAL JUVENIL</w:t>
      </w:r>
      <w:r>
        <w:rPr/>
        <w:t xml:space="preserve"> del Segundo Circuito Judicial de San José, Guadalupe</w:t>
      </w:r>
      <w:r>
        <w:rPr>
          <w:lang w:val="es-ES_tradnl"/>
        </w:rPr>
        <w:t xml:space="preserve">, a las </w:t>
      </w:r>
      <w:r>
        <w:rPr/>
        <w:t>catorce horas del dieciséis de abril del dos mil diez.-</w:t>
      </w:r>
    </w:p>
    <w:p>
      <w:pPr>
        <w:pStyle w:val="Normal"/>
        <w:autoSpaceDE w:val="false"/>
        <w:ind w:firstLine="708"/>
        <w:rPr>
          <w:color w:val="000000"/>
          <w:szCs w:val="28"/>
          <w:lang w:val="es-ES"/>
        </w:rPr>
      </w:pPr>
      <w:r>
        <w:rPr>
          <w:color w:val="000000"/>
          <w:szCs w:val="28"/>
          <w:lang w:val="es-ES"/>
        </w:rPr>
      </w:r>
    </w:p>
    <w:p>
      <w:pPr>
        <w:pStyle w:val="Normal"/>
        <w:rPr>
          <w:color w:val="000000"/>
          <w:szCs w:val="28"/>
          <w:lang w:val="es-ES"/>
        </w:rPr>
      </w:pPr>
      <w:r>
        <w:rPr>
          <w:color w:val="000000"/>
          <w:szCs w:val="28"/>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b/>
      <w:bCs/>
      <w:iCs/>
      <w:sz w:val="28"/>
      <w:szCs w:val="28"/>
      <w:lang w:val="es-ES_tradnl"/>
    </w:rPr>
  </w:style>
  <w:style w:type="paragraph" w:styleId="Heading3">
    <w:name w:val="Heading 3"/>
    <w:basedOn w:val="Normal"/>
    <w:next w:val="Normal"/>
    <w:qFormat/>
    <w:pPr>
      <w:keepNext w:val="true"/>
      <w:numPr>
        <w:ilvl w:val="2"/>
        <w:numId w:val="1"/>
      </w:numPr>
      <w:jc w:val="center"/>
      <w:outlineLvl w:val="2"/>
    </w:pPr>
    <w:rPr>
      <w:bCs/>
      <w:i/>
      <w:szCs w:val="28"/>
      <w:lang w:val="es-ES"/>
    </w:rPr>
  </w:style>
  <w:style w:type="paragraph" w:styleId="Heading4">
    <w:name w:val="Heading 4"/>
    <w:basedOn w:val="Normal"/>
    <w:next w:val="Normal"/>
    <w:qFormat/>
    <w:pPr>
      <w:keepNext w:val="true"/>
      <w:numPr>
        <w:ilvl w:val="3"/>
        <w:numId w:val="1"/>
      </w:numPr>
      <w:outlineLvl w:val="3"/>
    </w:pPr>
    <w:rPr>
      <w:sz w:val="16"/>
      <w:lang w:val="es-ES"/>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Cs/>
      <w:sz w:val="28"/>
      <w:szCs w:val="28"/>
      <w:lang w:val="es-ES_tradnl"/>
    </w:rPr>
  </w:style>
  <w:style w:type="character" w:styleId="Ttulo3Car">
    <w:name w:val="Título 3 Car"/>
    <w:basedOn w:val="Fuentedeprrafopredeter"/>
    <w:qFormat/>
    <w:rPr>
      <w:rFonts w:ascii="Cambria" w:hAnsi="Cambria" w:cs="Times New Roman"/>
      <w:bCs/>
      <w:i/>
      <w:sz w:val="28"/>
      <w:szCs w:val="28"/>
      <w:lang w:val="es-ES"/>
    </w:rPr>
  </w:style>
  <w:style w:type="character" w:styleId="Ttulo4Car">
    <w:name w:val="Título 4 Car"/>
    <w:basedOn w:val="Fuentedeprrafopredeter"/>
    <w:qFormat/>
    <w:rPr>
      <w:rFonts w:ascii="Cambria" w:hAnsi="Cambria"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08:00Z</dcterms:created>
  <dc:creator>Adriana Tenorio Jara</dc:creator>
  <dc:description/>
  <dc:language>en-US</dc:language>
  <cp:lastModifiedBy>abustamante</cp:lastModifiedBy>
  <dcterms:modified xsi:type="dcterms:W3CDTF">2013-03-22T23:08:00Z</dcterms:modified>
  <cp:revision>2</cp:revision>
  <dc:subject/>
  <dc:title/>
</cp:coreProperties>
</file>