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NIFICACIÓN Y ADECUACIÓN DE SANCIÓN</w:t>
      </w:r>
    </w:p>
    <w:p>
      <w:pPr>
        <w:pStyle w:val="Normal"/>
        <w:autoSpaceDE w:val="false"/>
        <w:jc w:val="center"/>
        <w:rPr>
          <w:rFonts w:ascii="Arial" w:hAnsi="Arial" w:cs="Arial"/>
          <w:b/>
          <w:b/>
          <w:lang w:val="es-ES"/>
        </w:rPr>
      </w:pPr>
      <w:r>
        <w:rPr>
          <w:rFonts w:cs="Arial" w:ascii="Arial" w:hAnsi="Arial"/>
          <w:b/>
          <w:lang w:val="es-ES"/>
        </w:rPr>
      </w:r>
    </w:p>
    <w:p>
      <w:pPr>
        <w:pStyle w:val="Heading3"/>
        <w:rPr/>
      </w:pPr>
      <w:r>
        <w:rPr/>
        <w:t>Tribunal que dictó la última sentencia, de oficio o a petición de parte, deberá unificar la sanción</w:t>
      </w:r>
    </w:p>
    <w:p>
      <w:pPr>
        <w:pStyle w:val="Normal"/>
        <w:autoSpaceDE w:val="false"/>
        <w:jc w:val="center"/>
        <w:rPr>
          <w:rFonts w:ascii="Arial" w:hAnsi="Arial" w:cs="Arial"/>
          <w:b/>
          <w:b/>
          <w:lang w:val="es-ES"/>
        </w:rPr>
      </w:pPr>
      <w:r>
        <w:rPr>
          <w:rFonts w:cs="Arial" w:ascii="Arial" w:hAnsi="Arial"/>
          <w:b/>
          <w:lang w:val="es-ES"/>
        </w:rPr>
      </w:r>
    </w:p>
    <w:p>
      <w:pPr>
        <w:pStyle w:val="Normal"/>
        <w:autoSpaceDE w:val="false"/>
        <w:rPr/>
      </w:pPr>
      <w:r>
        <w:rPr>
          <w:rFonts w:cs="Arial"/>
          <w:b/>
        </w:rPr>
        <w:t>MOTIVO DEL RECURSO</w:t>
      </w:r>
      <w:r>
        <w:rPr>
          <w:rFonts w:cs="Arial"/>
        </w:rPr>
        <w:t>:</w:t>
      </w:r>
      <w:r>
        <w:rPr>
          <w:rFonts w:cs="Arial"/>
          <w:b/>
          <w:lang w:val="es-ES"/>
        </w:rPr>
        <w:t xml:space="preserve"> </w:t>
      </w:r>
      <w:r>
        <w:rPr>
          <w:rFonts w:cs="Arial"/>
          <w:lang w:val="es-ES"/>
        </w:rPr>
        <w:t>El representante de la Defensa Pública alega falta de fundamentación en la resolución que deniega solicitud de unificación de sanciones.</w:t>
      </w:r>
    </w:p>
    <w:p>
      <w:pPr>
        <w:pStyle w:val="Normal"/>
        <w:autoSpaceDE w:val="false"/>
        <w:rPr>
          <w:rFonts w:cs="Arial"/>
          <w:lang w:val="es-ES"/>
        </w:rPr>
      </w:pPr>
      <w:r>
        <w:rPr>
          <w:rFonts w:cs="Arial"/>
          <w:lang w:val="es-ES"/>
        </w:rPr>
      </w:r>
    </w:p>
    <w:p>
      <w:pPr>
        <w:pStyle w:val="Normal"/>
        <w:autoSpaceDE w:val="false"/>
        <w:rPr/>
      </w:pPr>
      <w:r>
        <w:rPr>
          <w:color w:val="000000"/>
          <w:lang w:val="es-ES"/>
        </w:rPr>
        <w:t>“…</w:t>
      </w:r>
      <w:r>
        <w:rPr>
          <w:color w:val="000000"/>
          <w:lang w:val="es-ES"/>
        </w:rPr>
        <w:t xml:space="preserve">el Juzgado de Ejecución de las Sanciones Penales Juveniles (…) incurre en un grave error de interpretación de la normativa penal, tanto sustantiva general como procesal penal - aplicable a la materia penal juvenil conforme lo disponen los artículos 8 y 9 de la Ley de Justicia Penal Juvenil y el artículo 7 de la Ley de Ejecución de las Sanciones Penales Juveniles - que afecta groseramente el derecho al debido proceso y el derecho de defensa del joven sentenciado xxxx, por cuanto declara sin lugar la unificación de sanciones solicitado por la defensa, basándose en la exigencia de un requisito, que ni la ley, ni la doctrina y jurisprudencia mayoritaria y dominante han establecido, a saber, que las sanciones penales juveniles que se pretendan unificar y adecuar, deban todas encontrarse vigentes, en cuanto a su cumplimiento o ejecución (…) Sobre ese requisito exigido por la jueza de ejecución de las sanciones penales juveniles, es importante hacer ver que, ni la Ley de Justicia Penal Juvenil, ni la Ley de Ejecución de las Sanciones Penales Juveniles lo establecen explícitamente. Por su parte, analizando la normativa del Código Penal, concretamente los artículos 22 y 76, y los artículos 50 y 51 del Código Procesal Penal (mencionados por la jueza en su resolución) tampoco se observa en forma alguna la exigencia de dicho requisito, esto para poder llevar a cabo la unificación y adecuación de penas o de sanciones. Más bien, el mismo artículo 54 del Código Procesal Penal, establece que el tribunal que dictó la última sentencia, de oficio o a petición de alguno de los sujetos del proceso, deberá unificar las penas cuando se hayan dictado varias condenatorias contra una misma persona. Así las cosas, a contrario de lo expresado por la jueza de ejecución de las sanciones penales juveniles en su resolución, es claro que más bien el artículo 54 del Código Procesal Penal, exige al tribunal que dictó la última sentencia, proceder a llevar a cabo la unificación de penas o de sanciones cuando se hayan dictado varias condenatorias contra una misma persona, sin establecer en forma alguna como requisito el que todas las condenatorias o sanciones que se pretenden unificar y adecuar, se encuentren vigentes en su cumplimiento o ejecución. Es claro que, en caso de que la unificación y adecuación no la realice el tribunal que dictó la última sentencia, conforme a los artículos 467 al 473 del Código Procesal Penal y conforme al artículo 136 de la Ley de Justicia Penal Juvenil y el artículo 16 de la Ley de Ejecución de las Sanciones Penales Juveniles, le corresponde llevarlo a cabo, al juez de ejecución.  Del artículo 50, 51 y 54 del Código Procesal Penal, analizándolos en conjunto y de forma armónica con los artículos 22 y 76 del Código Penal, los únicos requisitos que se pueden extraer para unificar y adecuar penas o sanciones - conforme a las reglas del concurso real retrospectivo - son los que precisamente ha establecido la doctrina y jurisprudencia mayoritaria y dominante hasta el día de hoy, a saber: </w:t>
      </w:r>
      <w:r>
        <w:rPr>
          <w:b/>
          <w:bCs/>
          <w:color w:val="000000"/>
          <w:lang w:val="es-ES"/>
        </w:rPr>
        <w:t>1)- Identidad del acusado, 2)- Proximidad temporal de los hechos, 3)- Inexistencia de sentencia condenatoria entre ambas delincuencias, 4)-</w:t>
      </w:r>
      <w:r>
        <w:rPr>
          <w:b/>
          <w:bCs/>
          <w:i/>
          <w:iCs/>
          <w:color w:val="000000"/>
          <w:lang w:val="es-ES"/>
        </w:rPr>
        <w:t xml:space="preserve"> </w:t>
      </w:r>
      <w:r>
        <w:rPr>
          <w:b/>
          <w:bCs/>
          <w:color w:val="000000"/>
          <w:lang w:val="es-ES"/>
        </w:rPr>
        <w:t>Posibilidad abstracta de que hubieran sido objeto de un juzgamiento común, y 5)- Necesidad o fin de este instituto, que es impedir que las sanciones no excedan del triple de la mayor impuesta a cada uno de los ilícitos y no superen el máximo de pena que una persona ha de descontar en un determinado momento.</w:t>
      </w:r>
      <w:r>
        <w:rPr>
          <w:color w:val="000000"/>
          <w:lang w:val="es-ES"/>
        </w:rPr>
        <w:t xml:space="preserve"> Es erróneo el criterio de la jueza de ejecución de las sanciones penales juveniles, en el sentido de establecer que no es posible la unificación y adecuación de penas o sanciones, por cuanto al decretarse el cese de la sanción penal juvenil, impuesta en la causa número xxxx, ya no existen varias causas o pluralidad de causas en contra de la persona sancionada. Eso es incorrecto y en el fondo se trata de una falacia argumentativa, por cuanto es irrefutable que en contra del joven xxxx sí existieron y se dictaron dos sentencias condenatorias en procesos penales juveniles diferentes, causas que por su proximidad temporal en los hechos (todos hechos delictivos cometidos en el año 2007) perfectamente se podían haber acumulado y juzgado por un mismo juez,  y en un solo proceso penal juvenil, además de que, también está probado que entre todas las delincuencias o hechos delictivos cometidos por el joven sentenciado, no existió una sentencia condenatoria que impidiera su acumulación, unificación y adecuación de penas o sanciones (todos los hechos delictivos sucedieron en el año 2007 y las dos sentencias fueron posteriores, la primera en el año 2008 y la segunda en el año 2009). Todo esto demuestra que, sí existía una posibilidad abstracta de que todos los hechos delictivos por los cuales se condenó al joven xxxx, hubieren sido objeto de un juzgamiento en común, con lo cual al final de cuentas se hubiere impedido que la totalidad de las sanciones impuestas en ambas causas, superaran el monto máximo de la sanción fijado por el legislador en materia penal juvenil Si se cumplen esos requisitos, y además de ello se parte de la verdadera finalidad que tiene la unificación y adecuación de penas - en aplicación del concurso real retrospectivo - se debe concluir que es indiferente que en una de esas causas penales juveniles se haya decretado el cese de la sanción. Lo que se requiere es única y exclusivamente el cumplimiento de los requisitos anteriores, y que con ello al final de cuentas se garantice el respeto de las reglas del concurso material de delitos - en este caso de forma retrospectiva - y que en todo caso no se supere el límite máximo de la sanción fijado por el legislador El criterio de la jueza de ejecución de las sanciones penales juveniles, es contrario a la misma finalidad u objetivo del concurso real retrospectivo, que en el fondo lo que pretende es que se respeten las normas sustantivas sobre concursos y su penalidad, así como respetar el límite máximo fijado por el legislador, esto independientemente que al final de cuentas el acusado ya haya descontado o cumplido una de las penas o sanciones impuestas. Obviamente, lo que sí debe existir - por lo menos - es que esté pendiente de cumplimiento o ejecución, alguna de esas sanciones o penas impuestas, y que al aplicarse el concurso real retrospectivo, el sentenciado obtenga algún beneficio real en relación a las sanciones vigentes, esto por una correcta aplicación de la penalidad del concurso material de delitos, o de una correcta aplicación del límite máximo de la sanción, fijado por el legislador para el momento en que el joven cometió los hechos delictivos.  (…)Sobre el tema de la finalidad y requisitos exigibles en la unificación y adecuación de sanciones penales juveniles, en aplicación del concurso real retrospectivo, este Tribunal en el voto 60-2009 de las catorce horas con treinta minutos del quince de mayo del año dos mil nueve, (Ref. Res.No.122-2009 de las diez horas del treinta y uno de julio del 2009)…”</w:t>
      </w:r>
    </w:p>
    <w:p>
      <w:pPr>
        <w:pStyle w:val="Heading4"/>
        <w:rPr/>
      </w:pPr>
      <w:r>
        <w:rPr/>
        <w:t xml:space="preserve">Res. No. 94-2010.- </w:t>
      </w:r>
      <w:r>
        <w:rPr>
          <w:b/>
        </w:rPr>
        <w:t>TRIBUNAL SUPERIOR PENAL JUVENIL</w:t>
      </w:r>
      <w:r>
        <w:rPr/>
        <w:t xml:space="preserve"> del Segundo Circuito Judicial de San José, Guadalupe.- a las ocho horas del doce de mayo del año dos mil diez.-</w:t>
      </w:r>
    </w:p>
    <w:p>
      <w:pPr>
        <w:pStyle w:val="Normal"/>
        <w:rPr>
          <w:lang w:val="es-ES"/>
        </w:rPr>
      </w:pPr>
      <w:r>
        <w:rPr>
          <w:lang w:val="es-ES"/>
        </w:rPr>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b/>
      <w:bCs/>
      <w:iCs/>
      <w:sz w:val="28"/>
      <w:szCs w:val="28"/>
      <w:lang w:val="es-ES_tradnl"/>
    </w:rPr>
  </w:style>
  <w:style w:type="paragraph" w:styleId="Heading3">
    <w:name w:val="Heading 3"/>
    <w:basedOn w:val="Normal"/>
    <w:next w:val="Normal"/>
    <w:qFormat/>
    <w:pPr>
      <w:keepNext w:val="true"/>
      <w:numPr>
        <w:ilvl w:val="2"/>
        <w:numId w:val="1"/>
      </w:numPr>
      <w:jc w:val="center"/>
      <w:outlineLvl w:val="2"/>
    </w:pPr>
    <w:rPr>
      <w:bCs/>
      <w:i/>
      <w:szCs w:val="28"/>
      <w:lang w:val="es-ES"/>
    </w:rPr>
  </w:style>
  <w:style w:type="paragraph" w:styleId="Heading4">
    <w:name w:val="Heading 4"/>
    <w:basedOn w:val="Normal"/>
    <w:next w:val="Normal"/>
    <w:qFormat/>
    <w:pPr>
      <w:keepNext w:val="true"/>
      <w:numPr>
        <w:ilvl w:val="3"/>
        <w:numId w:val="1"/>
      </w:numPr>
      <w:outlineLvl w:val="3"/>
    </w:pPr>
    <w:rPr>
      <w:sz w:val="16"/>
      <w:lang w:val="es-ES"/>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Cs/>
      <w:sz w:val="28"/>
      <w:szCs w:val="28"/>
      <w:lang w:val="es-ES_tradnl"/>
    </w:rPr>
  </w:style>
  <w:style w:type="character" w:styleId="Ttulo3Car">
    <w:name w:val="Título 3 Car"/>
    <w:basedOn w:val="Fuentedeprrafopredeter"/>
    <w:qFormat/>
    <w:rPr>
      <w:rFonts w:ascii="Cambria" w:hAnsi="Cambria" w:cs="Times New Roman"/>
      <w:bCs/>
      <w:i/>
      <w:sz w:val="28"/>
      <w:szCs w:val="28"/>
      <w:lang w:val="es-ES"/>
    </w:rPr>
  </w:style>
  <w:style w:type="character" w:styleId="Ttulo4Car">
    <w:name w:val="Título 4 Car"/>
    <w:basedOn w:val="Fuentedeprrafopredeter"/>
    <w:qFormat/>
    <w:rPr>
      <w:rFonts w:ascii="Cambria" w:hAnsi="Cambria"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08:00Z</dcterms:created>
  <dc:creator>Adriana Tenorio Jara</dc:creator>
  <dc:description/>
  <dc:language>en-US</dc:language>
  <cp:lastModifiedBy>abustamante</cp:lastModifiedBy>
  <dcterms:modified xsi:type="dcterms:W3CDTF">2013-03-22T23:08:00Z</dcterms:modified>
  <cp:revision>2</cp:revision>
  <dc:subject/>
  <dc:title/>
</cp:coreProperties>
</file>