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  <w:t>FICHA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>GENER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PRESTADORES DE SERVICIOS DE TURISMO AVENTURA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94885</wp:posOffset>
                </wp:positionH>
                <wp:positionV relativeFrom="paragraph">
                  <wp:posOffset>379730</wp:posOffset>
                </wp:positionV>
                <wp:extent cx="246951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237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lase a Registrar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33.5pt;mso-wrap-distance-left:7.05pt;mso-wrap-distance-right:7.05pt;mso-wrap-distance-top:0pt;mso-wrap-distance-bottom:0pt;margin-top:29.9pt;mso-position-vertical-relative:text;margin-left:377.55pt;mso-position-horizontal-relative:page">
                <v:fill opacity="0f"/>
                <v:textbox inset="0in,0in,0in,0in">
                  <w:txbxContent>
                    <w:tbl>
                      <w:tblPr>
                        <w:tblW w:w="38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237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lase a Registrar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  <w:t>I.-INFORMACIÓN TÉCNICA DE LA ACTIVIDAD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</w:r>
    </w:p>
    <w:tbl>
      <w:tblPr>
        <w:tblW w:w="5050" w:type="pct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886"/>
        <w:gridCol w:w="2382"/>
        <w:gridCol w:w="1869"/>
        <w:gridCol w:w="3726"/>
      </w:tblGrid>
      <w:tr>
        <w:trPr>
          <w:trHeight w:val="227" w:hRule="atLeas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gión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una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hadow/>
                <w:color w:val="FFFFFF"/>
              </w:rPr>
              <w:t>ANTECEDENT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ombre de fantasía del prestador</w:t>
      </w:r>
    </w:p>
    <w:tbl>
      <w:tblPr>
        <w:tblW w:w="50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>
          <w:trHeight w:val="227" w:hRule="atLeast"/>
        </w:trPr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Días                                                      Semanas                                                   Horas      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184"/>
        <w:gridCol w:w="2184"/>
        <w:gridCol w:w="2163"/>
      </w:tblGrid>
      <w:tr>
        <w:trPr>
          <w:trHeight w:val="22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uración de la actividad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Época del año en que se realiza la actividad</w:t>
      </w:r>
    </w:p>
    <w:tbl>
      <w:tblPr>
        <w:tblW w:w="50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618"/>
        <w:gridCol w:w="618"/>
        <w:gridCol w:w="619"/>
        <w:gridCol w:w="618"/>
        <w:gridCol w:w="617"/>
        <w:gridCol w:w="618"/>
        <w:gridCol w:w="619"/>
        <w:gridCol w:w="619"/>
        <w:gridCol w:w="619"/>
        <w:gridCol w:w="619"/>
        <w:gridCol w:w="619"/>
        <w:gridCol w:w="620"/>
        <w:gridCol w:w="727"/>
      </w:tblGrid>
      <w:tr>
        <w:trPr>
          <w:trHeight w:val="227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do el año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E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B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R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BR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Y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N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L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GO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P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CT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V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C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6"/>
          <w:tab w:val="left" w:pos="636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636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Limitaciones y/o restricciones a los participantes (Condición física, edad, salud y otros)</w:t>
      </w:r>
    </w:p>
    <w:tbl>
      <w:tblPr>
        <w:tblW w:w="50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36"/>
      </w:tblGrid>
      <w:tr>
        <w:trPr>
          <w:trHeight w:val="227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cificar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xperiencia y capacidad técnica requerida a los participantes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236"/>
      </w:tblGrid>
      <w:tr>
        <w:trPr>
          <w:trHeight w:val="227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2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cificar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ndicaciones de ropa y equipo personal con que deberán contar los participantes, en forma individual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isponibilidad de seguros (Debe indicar. Si cuenta o no, con seguros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0"/>
        <w:gridCol w:w="479"/>
        <w:gridCol w:w="6951"/>
      </w:tblGrid>
      <w:tr>
        <w:trPr>
          <w:trHeight w:val="227" w:hRule="atLeast"/>
        </w:trPr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gur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6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alle seguros, si corresponde</w:t>
            </w:r>
          </w:p>
        </w:tc>
      </w:tr>
      <w:tr>
        <w:trPr>
          <w:trHeight w:val="1641" w:hRule="atLeast"/>
        </w:trPr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ecificar servicios incluidos en la actividad (Debe Especificar)</w:t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ecificar servicios no incluidos en la actividad (Debe Especificar)</w:t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Número de participantes 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034"/>
        <w:gridCol w:w="2493"/>
        <w:gridCol w:w="1035"/>
        <w:gridCol w:w="1361"/>
      </w:tblGrid>
      <w:tr>
        <w:trPr>
          <w:trHeight w:val="22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Mínim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ximo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scripción de acciones que debiera seguir el participante para el buen desarrollo de la actividad</w:t>
            </w:r>
          </w:p>
        </w:tc>
      </w:tr>
      <w:tr>
        <w:trPr>
          <w:trHeight w:val="227" w:hRule="atLeast"/>
        </w:trPr>
        <w:tc>
          <w:tcPr>
            <w:tcW w:w="88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  <w:t>II.-PLAN DE PREVENCION Y MANEJO DE RIESGOS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pacing w:val="20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efinición de los criterios para evaluar el riesgo en el desarrollo de la actividad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erios Objetivos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condiciones del lugar donde se realiza el programa y/o actividad, el clima, época del año, etc.)</w:t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erios Subjetivos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Respecto a la capacidad y edad  de las personas, participantes.)</w:t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dentificación y evaluación de los riesgos de la práctica de la actividad</w:t>
      </w:r>
    </w:p>
    <w:tbl>
      <w:tblPr>
        <w:tblW w:w="21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091"/>
        <w:gridCol w:w="1228"/>
      </w:tblGrid>
      <w:tr>
        <w:trPr>
          <w:trHeight w:val="227" w:hRule="atLeast"/>
        </w:trPr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85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de Participantes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ÍNIM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ÁXIMO</w:t>
            </w:r>
          </w:p>
        </w:tc>
      </w:tr>
      <w:tr>
        <w:trPr>
          <w:trHeight w:val="227" w:hRule="atLeast"/>
        </w:trPr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85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9375</wp:posOffset>
                </wp:positionH>
                <wp:positionV relativeFrom="paragraph">
                  <wp:posOffset>130810</wp:posOffset>
                </wp:positionV>
                <wp:extent cx="5770880" cy="150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4"/>
                              <w:gridCol w:w="1900"/>
                              <w:gridCol w:w="1048"/>
                              <w:gridCol w:w="456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Idiomas que se manejan                    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Portugué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Otro (especificar)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8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Otros Requisitos o Condiciones relevantes para la realización de la actividad (Especificar)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8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8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8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18.8pt;mso-wrap-distance-left:0pt;mso-wrap-distance-right:7.05pt;mso-wrap-distance-top:0pt;mso-wrap-distance-bottom:0pt;margin-top:10.3pt;mso-position-vertical-relative:text;margin-left:-6.25pt;mso-position-horizontal-relative:margin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4"/>
                        <w:gridCol w:w="1900"/>
                        <w:gridCol w:w="1048"/>
                        <w:gridCol w:w="456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Idiomas que se manejan                    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ortugués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Otro (especificar)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8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Otros Requisitos o Condiciones relevantes para la realización de la actividad (Especificar)                       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8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8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8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  <w:t>Condiciones que afectarían el desarrollo de la actividad (Indicar y precisar, según corresponda) ejemplo: Meteorológicas y/o Geográficas u otras ambientales)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029"/>
      </w:tblGrid>
      <w:tr>
        <w:trPr>
          <w:trHeight w:val="227" w:hRule="atLeast"/>
        </w:trPr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diciones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497"/>
        <w:gridCol w:w="602"/>
        <w:gridCol w:w="5763"/>
      </w:tblGrid>
      <w:tr>
        <w:trPr>
          <w:trHeight w:val="227" w:hRule="atLeast"/>
        </w:trPr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8520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ficultad de Acceso de Vehículos (apoyo de actividad y/o Emergencia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</w:p>
        </w:tc>
        <w:tc>
          <w:tcPr>
            <w:tcW w:w="5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85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ecificar</w:t>
            </w:r>
          </w:p>
        </w:tc>
        <w:tc>
          <w:tcPr>
            <w:tcW w:w="6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497"/>
        <w:gridCol w:w="602"/>
        <w:gridCol w:w="5763"/>
      </w:tblGrid>
      <w:tr>
        <w:trPr>
          <w:trHeight w:val="227" w:hRule="atLeast"/>
        </w:trPr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8520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ceso de Telefonía/Internet</w:t>
            </w:r>
          </w:p>
          <w:p>
            <w:pPr>
              <w:pStyle w:val="Normal"/>
              <w:tabs>
                <w:tab w:val="clear" w:pos="706"/>
                <w:tab w:val="left" w:pos="8520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Lugar de desarrollo de la actividad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</w:p>
        </w:tc>
        <w:tc>
          <w:tcPr>
            <w:tcW w:w="5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85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ecificar</w:t>
            </w:r>
          </w:p>
        </w:tc>
        <w:tc>
          <w:tcPr>
            <w:tcW w:w="6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</w:r>
    </w:p>
    <w:tbl>
      <w:tblPr>
        <w:tblW w:w="17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500"/>
        <w:gridCol w:w="606"/>
      </w:tblGrid>
      <w:tr>
        <w:trPr>
          <w:trHeight w:val="227" w:hRule="atLeast"/>
        </w:trPr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8520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¿El desarrollo de la actividad contempla transporte?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85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/>
      </w:pPr>
      <w:r>
        <w:rPr/>
        <w:t>Si la respuesta fue “si” indicar:</w:t>
      </w:r>
    </w:p>
    <w:tbl>
      <w:tblPr>
        <w:tblW w:w="49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6635"/>
      </w:tblGrid>
      <w:tr>
        <w:trPr>
          <w:trHeight w:val="227" w:hRule="atLeast"/>
        </w:trPr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iesgos Asociados al transporte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/>
      </w:pPr>
      <w:r>
        <w:rPr/>
        <w:t>Cantidad de Vehículos a utilizar</w:t>
      </w:r>
    </w:p>
    <w:tbl>
      <w:tblPr>
        <w:tblW w:w="32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19"/>
        <w:gridCol w:w="719"/>
        <w:gridCol w:w="719"/>
        <w:gridCol w:w="719"/>
        <w:gridCol w:w="719"/>
        <w:gridCol w:w="719"/>
        <w:gridCol w:w="723"/>
      </w:tblGrid>
      <w:tr>
        <w:trPr>
          <w:trHeight w:val="227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odelo                                                               Marca                                                          Año</w:t>
      </w:r>
    </w:p>
    <w:tbl>
      <w:tblPr>
        <w:tblW w:w="37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092"/>
        <w:gridCol w:w="2113"/>
      </w:tblGrid>
      <w:tr>
        <w:trPr>
          <w:trHeight w:val="227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eclaración del estado del vehiculo</w:t>
      </w:r>
    </w:p>
    <w:tbl>
      <w:tblPr>
        <w:tblW w:w="23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218"/>
        <w:gridCol w:w="1195"/>
      </w:tblGrid>
      <w:tr>
        <w:trPr>
          <w:trHeight w:val="227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L PRESTADOR DECLARA QUE ÉL O (LOS) VEHÍCULO(S) CUMPLEN CON LA NORMATIVA VIGENTE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/>
      </w:pPr>
      <w:r>
        <w:rPr>
          <w:rFonts w:cs="Arial Narrow" w:ascii="Arial Narrow" w:hAnsi="Arial Narrow"/>
          <w:b/>
          <w:sz w:val="16"/>
          <w:szCs w:val="16"/>
        </w:rPr>
        <w:t>5.-  Requisitos y/o características mínimas del participante</w:t>
      </w:r>
      <w:r>
        <w:rPr/>
        <w:t xml:space="preserve">  </w:t>
      </w:r>
    </w:p>
    <w:tbl>
      <w:tblPr>
        <w:tblW w:w="14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44"/>
      </w:tblGrid>
      <w:tr>
        <w:trPr>
          <w:trHeight w:val="227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dad mínima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dad máxima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/>
      </w:pPr>
      <w:r>
        <w:rPr>
          <w:rFonts w:cs="Arial Narrow" w:ascii="Arial Narrow" w:hAnsi="Arial Narrow"/>
          <w:b/>
          <w:sz w:val="16"/>
          <w:szCs w:val="16"/>
        </w:rPr>
        <w:t>¿Se requiere condiciones físicas especiales y/o experiencia</w:t>
      </w:r>
      <w:r>
        <w:rPr/>
        <w:t>?</w:t>
      </w:r>
    </w:p>
    <w:tbl>
      <w:tblPr>
        <w:tblW w:w="13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200"/>
      </w:tblGrid>
      <w:tr>
        <w:trPr>
          <w:trHeight w:val="227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i la respuesta es si, debe indicar las condiciones y/o experiencia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/>
      </w:pPr>
      <w:r>
        <w:rPr>
          <w:rFonts w:cs="Arial Narrow" w:ascii="Arial Narrow" w:hAnsi="Arial Narrow"/>
          <w:b/>
          <w:sz w:val="16"/>
          <w:szCs w:val="16"/>
        </w:rPr>
        <w:t xml:space="preserve">Otros </w:t>
      </w:r>
      <w:r>
        <w:rPr>
          <w:rFonts w:cs="Arial Narrow" w:ascii="Arial Narrow" w:hAnsi="Arial Narrow"/>
          <w:sz w:val="16"/>
          <w:szCs w:val="16"/>
        </w:rPr>
        <w:t>(Competencias técnicas</w:t>
      </w:r>
      <w:r>
        <w:rPr/>
        <w:t>)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6.- Indicar criterios utilizados para suspender la actividad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/>
      </w:pPr>
      <w:r>
        <w:rPr>
          <w:rFonts w:cs="Arial Narrow" w:ascii="Arial Narrow" w:hAnsi="Arial Narrow"/>
          <w:b/>
          <w:sz w:val="16"/>
          <w:szCs w:val="16"/>
        </w:rPr>
        <w:t>7.- Indicar la forma en que se proveerá de equipos de seguridad</w:t>
      </w:r>
      <w:r>
        <w:rPr/>
        <w:t xml:space="preserve"> 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8.- Indicar la forma en que se proveerá de equipos de primeros auxilio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9.- Indicar equipos de comunicación empleados durante el desarrollo de la actividad y/o accidentes/incidentes</w:t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¿Cuenta con equipos de comunicación?</w:t>
      </w:r>
    </w:p>
    <w:tbl>
      <w:tblPr>
        <w:tblW w:w="10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35"/>
      </w:tblGrid>
      <w:tr>
        <w:trPr>
          <w:trHeight w:val="227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specificar según corresponda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/>
      </w:pPr>
      <w:r>
        <w:rPr>
          <w:rFonts w:cs="Arial Narrow" w:ascii="Arial Narrow" w:hAnsi="Arial Narrow"/>
          <w:b/>
          <w:sz w:val="16"/>
          <w:szCs w:val="16"/>
        </w:rPr>
        <w:t>10.- Indicar procedimiento en caso de accidente (debe indicar el como se contactará con los servicios de urgencia o puntos intermedios para ello</w:t>
      </w:r>
      <w:r>
        <w:rPr/>
        <w:t>)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1.- Indicar procedimiento documentado de tratamiento en caso de accidente y/o incidente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n-US" w:eastAsia="en-US"/>
        </w:rPr>
        <w:t>III.-PLAN DE RESPUESTA FRENTE A SITUACIONES DE EMERGENC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Identificación Responsable(s) de la ejecución del plan de emergencias (jefe de Guías, Guía u otro) e indicación del personal de apoyo y role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ombre                                                                                              Apellidos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5334"/>
      </w:tblGrid>
      <w:tr>
        <w:trPr>
          <w:trHeight w:val="227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RUT</w:t>
      </w:r>
    </w:p>
    <w:tbl>
      <w:tblPr>
        <w:tblW w:w="19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</w:tblGrid>
      <w:tr>
        <w:trPr>
          <w:trHeight w:val="227" w:hRule="atLeast"/>
        </w:trPr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ol en el procedimiento de emergencia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ombre                                                                                             Apellidos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5334"/>
      </w:tblGrid>
      <w:tr>
        <w:trPr>
          <w:trHeight w:val="227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RUT</w:t>
      </w:r>
    </w:p>
    <w:tbl>
      <w:tblPr>
        <w:tblW w:w="19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</w:tblGrid>
      <w:tr>
        <w:trPr>
          <w:trHeight w:val="227" w:hRule="atLeast"/>
        </w:trPr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Rol en el procedimiento de emergencia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ombre                                                                                             Apellidos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5334"/>
      </w:tblGrid>
      <w:tr>
        <w:trPr>
          <w:trHeight w:val="227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RUT</w:t>
      </w:r>
    </w:p>
    <w:tbl>
      <w:tblPr>
        <w:tblW w:w="19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840"/>
      </w:tblGrid>
      <w:tr>
        <w:trPr>
          <w:trHeight w:val="227" w:hRule="atLeast"/>
        </w:trPr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ol en el procedimiento de emergencia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2.-Sistemas de comunicación a emplear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elular                                                    Radio                                                           Otro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211"/>
        <w:gridCol w:w="4416"/>
      </w:tblGrid>
      <w:tr>
        <w:trPr>
          <w:trHeight w:val="22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specificar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3.- Forma o procedimiento para proveer primeros auxilios (el prestador debe indicar el protocolo o pasos a seguir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specificar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4.- Procedimientos de evacuación de emergencias, incluyendo medios para trasladar a una persona enferma o accidentada a un centro de atención médica, considerando la posición geográfica, distancia, dirección a partir del punto del siniestro, vías de evacuación y medios de transporte para hacerlo (vehículo, avión, helicóptero, embarcación u otros)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099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5.- identificación y ubicación de los organismos y personas a contactar en caso de emergencia (Bomberos, Carabineros, ambulancia, Cuerpo de Socorro Andino, centros de salud u otros)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ombre / Institución                                                                                                    Teléfono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4402"/>
      </w:tblGrid>
      <w:tr>
        <w:trPr>
          <w:trHeight w:val="227" w:hRule="atLeast"/>
        </w:trPr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6.-Procedimiento de búsqueda y rescate (el prestador debe indicar el protocolo o pasos a seguir)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135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7. Gestión y manejo básico de crisis (el prestador debe indicar el protocolo o pasos a seguir)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8.- Medidas de seguridad y procedimientos en caso de incendio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135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9.- Medidas de seguridad y procedimientos en caso de catástrofes naturales, según cual sea el lugar en que se desarrolle la actividad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1267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5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883"/>
      </w:tblGrid>
      <w:tr>
        <w:trPr/>
        <w:tc>
          <w:tcPr>
            <w:tcW w:w="4336" w:type="dxa"/>
            <w:tcBorders/>
          </w:tcPr>
          <w:p>
            <w:pPr>
              <w:pStyle w:val="ZFinaldelformulario"/>
              <w:pBdr>
                <w:top w:val="nil"/>
                <w:bottom w:val="single" w:sz="4" w:space="1" w:color="000000"/>
              </w:pBdr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vanish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vanish w:val="false"/>
                <w:sz w:val="18"/>
                <w:szCs w:val="18"/>
              </w:rPr>
            </w:r>
          </w:p>
        </w:tc>
        <w:tc>
          <w:tcPr>
            <w:tcW w:w="3883" w:type="dxa"/>
            <w:tcBorders/>
          </w:tcPr>
          <w:p>
            <w:pPr>
              <w:pStyle w:val="ZFinaldelformulario"/>
              <w:pBdr>
                <w:top w:val="nil"/>
                <w:bottom w:val="single" w:sz="4" w:space="1" w:color="000000"/>
              </w:pBdr>
              <w:shd w:fill="FFFFFF" w:val="clear"/>
              <w:rPr>
                <w:rFonts w:ascii="Arial Narrow" w:hAnsi="Arial Narrow" w:cs="Arial Narrow"/>
                <w:b/>
                <w:b/>
                <w:vanish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vanish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ZFinaldelformulario"/>
              <w:pBdr>
                <w:top w:val="nil"/>
              </w:pBdr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vanish w:val="false"/>
                <w:sz w:val="18"/>
                <w:szCs w:val="18"/>
              </w:rPr>
              <w:t xml:space="preserve">NOMBRE Y FIRMA REPRESENTANTE LEGAL </w:t>
            </w:r>
          </w:p>
        </w:tc>
        <w:tc>
          <w:tcPr>
            <w:tcW w:w="3883" w:type="dxa"/>
            <w:tcBorders/>
          </w:tcPr>
          <w:p>
            <w:pPr>
              <w:pStyle w:val="ZFinaldelformulario"/>
              <w:pBdr>
                <w:top w:val="nil"/>
              </w:pBdr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vanish w:val="false"/>
                <w:sz w:val="18"/>
                <w:szCs w:val="18"/>
              </w:rPr>
              <w:t>FECH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RUT: _________________________________-___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0">
    <w:name w:val="WW8Num4z0"/>
    <w:qFormat/>
    <w:rPr>
      <w:rFonts w:ascii="ZapfHumnst BT" w:hAnsi="ZapfHumnst BT" w:cs="ZapfHumnst B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Arial Narrow" w:hAnsi="Arial Narrow" w:cs="Arial Narrow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4z0">
    <w:name w:val="WW8Num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3z0">
    <w:name w:val="WW8Num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iedepginaCar">
    <w:name w:val="Pie de página Car"/>
    <w:qFormat/>
    <w:rPr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1">
    <w:name w:val="Estilo1"/>
    <w:basedOn w:val="Textoindependiente2"/>
    <w:qFormat/>
    <w:pPr>
      <w:spacing w:lineRule="auto" w:line="240" w:before="0" w:after="0"/>
      <w:ind w:firstLine="708"/>
      <w:jc w:val="both"/>
    </w:pPr>
    <w:rPr>
      <w:rFonts w:ascii="Arial" w:hAnsi="Arial" w:cs="Arial"/>
      <w:sz w:val="22"/>
    </w:rPr>
  </w:style>
  <w:style w:type="paragraph" w:styleId="Correoselectrnicos">
    <w:name w:val="correos electrónicos"/>
    <w:basedOn w:val="Normal"/>
    <w:qFormat/>
    <w:pPr>
      <w:widowControl w:val="false"/>
      <w:autoSpaceDE w:val="false"/>
    </w:pPr>
    <w:rPr>
      <w:rFonts w:ascii="Trebuchet MS" w:hAnsi="Trebuchet MS" w:cs="Trebuchet MS"/>
      <w:bCs/>
      <w:iCs/>
      <w:color w:val="0000FF"/>
      <w:u w:val="singl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8:36:00Z</dcterms:created>
  <dc:creator>Unidad de Informaciones SERNATUR Araucanía</dc:creator>
  <dc:description/>
  <cp:keywords/>
  <dc:language>en-US</dc:language>
  <cp:lastModifiedBy>Damaris Chaves</cp:lastModifiedBy>
  <cp:lastPrinted>2012-10-23T16:16:00Z</cp:lastPrinted>
  <dcterms:modified xsi:type="dcterms:W3CDTF">2019-05-19T18:36:00Z</dcterms:modified>
  <cp:revision>2</cp:revision>
  <dc:subject/>
  <dc:title>ESPARCIMIENTO</dc:title>
</cp:coreProperties>
</file>